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6804" w:hanging="0"/>
        <w:rPr>
          <w:color w:val="000000"/>
        </w:rPr>
      </w:pPr>
      <w:bookmarkStart w:id="0" w:name="CN___Утв_2"/>
      <w:bookmarkEnd w:id="0"/>
      <w:r>
        <w:rPr>
          <w:color w:val="000000"/>
        </w:rPr>
        <w:t>УТВЕРЖДЕНО</w:t>
      </w:r>
    </w:p>
    <w:p>
      <w:pPr>
        <w:pStyle w:val="Normal"/>
        <w:autoSpaceDE w:val="false"/>
        <w:ind w:left="6804" w:hanging="0"/>
        <w:rPr>
          <w:color w:val="000000"/>
        </w:rPr>
      </w:pPr>
      <w:r>
        <w:rPr>
          <w:color w:val="000000"/>
        </w:rPr>
        <w:t>Постановление</w:t>
        <w:br/>
        <w:t>Совета Министров</w:t>
        <w:br/>
        <w:t>Республики Беларусь</w:t>
      </w:r>
    </w:p>
    <w:p>
      <w:pPr>
        <w:pStyle w:val="Normal"/>
        <w:autoSpaceDE w:val="false"/>
        <w:ind w:left="6804" w:hanging="0"/>
        <w:rPr>
          <w:color w:val="000000"/>
        </w:rPr>
      </w:pPr>
      <w:r>
        <w:rPr>
          <w:color w:val="000000"/>
        </w:rPr>
        <w:t>22.06.2011 № 821</w:t>
      </w:r>
    </w:p>
    <w:p>
      <w:pPr>
        <w:pStyle w:val="Normal"/>
        <w:widowControl w:val="false"/>
        <w:autoSpaceDE w:val="false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  <w:br/>
        <w:t>О ПОРЯДКЕ ВОЗМЕЩЕНИЯ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(в редакции </w:t>
      </w:r>
      <w:r>
        <w:fldChar w:fldCharType="begin"/>
      </w:r>
      <w:r>
        <w:rPr>
          <w:rStyle w:val="InternetLink"/>
          <w:color w:val="000000"/>
        </w:rPr>
        <w:instrText xml:space="preserve"> HYPERLINK "../in/H" \l "0%231%231%23174986%230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й Совета Министров Республики Беларусь</w:t>
      </w:r>
      <w:r>
        <w:rPr>
          <w:rStyle w:val="InternetLink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../in/H" \l "0%231%231%23174986%230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30 ноября 2011 г. № 1617, от 9 декабря 2011 г. № 166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" w:name="CA0_ПОЛ__1_ПРЛ__5_П_1_40"/>
      <w:bookmarkEnd w:id="1"/>
      <w:r>
        <w:rPr>
          <w:color w:val="000000"/>
        </w:rPr>
        <w:t xml:space="preserve">1. Настоящим Положением, разработанным на основании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51269%230%23CA0|ОБЧ~~1|РЗ~III~3|ГЛ~8~8|СТ~88~88|П~7~370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 7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статьи 88 Кодекса Республики Беларусь об образовании, определяется порядок расчета и возмещения средств в республиканский и (или) местные бюджеты, затраченных государством на подготовку научного работника высшей квалификации, специалиста, рабочего, служащего (далее – затраченные средства)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" w:name="CA0_ПОЛ__1_ПРЛ__5_П_2_41"/>
      <w:bookmarkEnd w:id="2"/>
      <w:r>
        <w:rPr>
          <w:color w:val="000000"/>
        </w:rPr>
        <w:t>2. Возмещение затраченных средств производится выпускниками, которым место работы предоставлено путем распределения, направленными на работу в соответствии с договором о подготовке научного работника высшей квалификации за счет средств республиканского бюджета, договором о целевой подготовке специалиста, рабочего, служащего и не отработавшими установленный срок обязательной работы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Обязанность по возмещению средств, затраченных на подготовку специалиста, рабочего, служащего на условиях целевой подготовки, солидарно несет организация – заказчик кадров, если договор о целевой подготовке специалиста, рабочего, служащего будет расторгнут с нарушением порядка, установленного Положением о целевой подготовке специалистов, рабочих, служащих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озмещение затраченных средств лицами, обучавшимися или получившими образование по специальностям (направлениям специальностей, специализациям) для Вооруженных Сил Республики Беларусь, других войск и воинских формирований, Следственного комитета, органов внутренних дел, органов финансовых расследований Комитета государственного контроля, органов и подразделений по чрезвычайным ситуациям, осуществляется в случаях, предусмотренных законодательством о прохождении соответствующей службы.</w:t>
      </w:r>
      <w:r>
        <w:rPr>
          <w:color w:val="00000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318" r="-318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" w:name="CA0_ПОЛ__1_ПРЛ__5_П_3_42"/>
      <w:bookmarkEnd w:id="3"/>
      <w:r>
        <w:rPr>
          <w:color w:val="000000"/>
        </w:rPr>
        <w:t>3. Выпускник вправе отказаться от работы по распределению (перераспределению) или от направления на работу (последующего направления на работу) в соответствии с договором о подготовке научного работника высшей квалификации за счет средств республиканского бюджета, договором о целевой подготовке специалиста, рабочего, служащего до заключения трудового договора (контракта) и добровольно возместить затраченные средств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Для возмещения затраченных средств выпускник обращается в учреждение образования или государственную организацию, реализующую образовательные программы послевузовского образования (далее – организация), за расчетом суммы затраченных средст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4" w:name="CA0_ПОЛ__1_ПРЛ__5_П_4_43"/>
      <w:bookmarkEnd w:id="4"/>
      <w:r>
        <w:rPr>
          <w:color w:val="000000"/>
        </w:rPr>
        <w:t>4. В случае неприбытия выпускника к месту работы, его перевода или увольнения до истечения срока обязательной работы наниматель и (или) выпускник в месячный срок сообщают об этом в учреждение образования (организацию), выдавшее выпускнику направление на работу, с указанием причин и приложением подтверждающих их документов, в том числе подтверждающих право выпускника на освобождение от возмещения затраченных средств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Освобождаются от возмещения затраченных средств выпускники, определенные 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51269%230%23CA0|ОБЧ~~1|РЗ~III~3|ГЛ~8~8|СТ~88~88|П~2~36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ах 2–6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статьи 88 Кодекса Республики Беларусь об образова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5" w:name="CA0_ПОЛ__1_ПРЛ__5_П_5_44"/>
      <w:bookmarkEnd w:id="5"/>
      <w:r>
        <w:rPr>
          <w:color w:val="000000"/>
        </w:rPr>
        <w:t xml:space="preserve">5. Учреждение образования (организация) в месячный срок со дня получения документов, названных 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0%230%23CA0|ПОЛ~~1|ПРЛ~~5|П~4~43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его Положения, либо в случае неполучения от нанимателя подтверждения прибытия к свидетельству о направлении на работу в течение месяца со дня предполагаемого трудоустройства выпускника организует работу по сбору информации и принимает решение о возмещении выпускником затраченных средств или его освобождении от такого возмещения с предоставлением права на самостоятельное трудоустройство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инятое решение оформляется приказом руководителя учреждения образования (организации)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6" w:name="CA0_ПОЛ__1_ПРЛ__5_П_6_45"/>
      <w:bookmarkEnd w:id="6"/>
      <w:r>
        <w:rPr>
          <w:color w:val="000000"/>
        </w:rPr>
        <w:t xml:space="preserve">6. При принятии решения о возмещении выпускником затраченных средств, а также в случае, указанном в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0%230%23CA0|ПОЛ~~1|ПРЛ~~5|П~3~4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е 3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его Положения, расчет их суммы производится в соответствии с порядком расчета средств, затраченных государством на подготовку научного работника высшей квалификации, специалиста, рабочего, служащего, согласно приложению 1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асчет суммы средств, подлежащих возмещению в бюджет, для лиц, получивших образование на основании договоров о подготовке научного работника высшей квалификации за счет средств республиканского бюджета, специалиста, рабочего, служащего за счет средств республиканского (местного) бюджета, о целевой подготовке специалиста, рабочего, служащего, оформляется по форме согласно приложению 2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асчет суммы средств, подлежащих возмещению в бюджет, для лиц, получивших образование без заключения договоров о подготовке научного работника высшей квалификации за счет средств республиканского бюджета, специалиста, рабочего, служащего за счет средств республиканского (местного) бюджета, о целевой подготовке специалиста, рабочего, служащего, оформляется по форме согласно приложению 3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7" w:name="CA0_ПОЛ__1_ПРЛ__5_П_7_46"/>
      <w:bookmarkEnd w:id="7"/>
      <w:r>
        <w:rPr>
          <w:color w:val="000000"/>
        </w:rPr>
        <w:t>7. Копия приказа руководителя и расчет суммы средств, подлежащих возмещению в бюджет, направляются выпускнику с извещением о необходимости возмещения затраченных средств в добровольном порядке в шестимесячный срок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8" w:name="CA0_ПОЛ__1_ПРЛ__5_П_8_47"/>
      <w:bookmarkEnd w:id="8"/>
      <w:r>
        <w:rPr>
          <w:color w:val="000000"/>
        </w:rPr>
        <w:t>8. По истечении шестимесячного срока при отсутствии добровольного возмещения затраченных средств учреждение образования (организация) осуществляет их взыскание в судебном порядке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9" w:name="CA0_ПОЛ__1_ПРЛ__5_П_9_48"/>
      <w:bookmarkEnd w:id="9"/>
      <w:r>
        <w:rPr>
          <w:color w:val="000000"/>
        </w:rPr>
        <w:t>9. Затраченные средства возмещаются в доход бюджета, из которого осуществлялось финансирование подготовки научного работника высшей квалификации, специалиста, рабочего, служащего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0" w:name="CA0_ПОЛ__1_ПРЛ__5_П_10_49"/>
      <w:bookmarkEnd w:id="10"/>
      <w:r>
        <w:rPr>
          <w:color w:val="000000"/>
        </w:rPr>
        <w:t>10. При принятии решения об освобождении от возмещения затраченных средств учреждение образования (организация) извещает об этом выпускника и выдает ему справку о самостоятельном трудоустройстве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" w:name="CA0_ПОЛ__1_ПРЛ__5_П_11_50"/>
      <w:bookmarkEnd w:id="11"/>
      <w:r>
        <w:rPr>
          <w:color w:val="000000"/>
        </w:rPr>
        <w:t xml:space="preserve">11. При наличии оснований для освобождения от возмещения затраченных средств или вступившего в законную силу решения суда о взыскании в республиканский и (или) местные бюджеты затраченных средств, а также в случае добровольного их возмещения выпускник для получения справки о самостоятельном трудоустройстве представляет в учреждение образования (организацию) документы, предусмотренные в пункте 6.5 </w:t>
      </w:r>
      <w:r>
        <w:fldChar w:fldCharType="begin"/>
      </w:r>
      <w:r>
        <w:rPr>
          <w:rStyle w:val="InternetLink"/>
          <w:color w:val="0000FF"/>
        </w:rPr>
        <w:instrText xml:space="preserve"> HYPERLINK "../in/H" \l "0%231%231%23136913%230%23CA0|ПРЛ~~1|ПРЧ~~2CN~|%23Заг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еречня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 г., № 119, 1/11590)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2" w:name="CA0_ПОЛ__1_ПРЛ__5_П_12_51"/>
      <w:bookmarkEnd w:id="12"/>
      <w:r>
        <w:rPr>
          <w:color w:val="000000"/>
        </w:rPr>
        <w:t>12. Контроль за своевременным и полным возмещением затраченных средств осуществляют учреждения образования (организации).</w:t>
      </w:r>
    </w:p>
    <w:p>
      <w:pPr>
        <w:pStyle w:val="Normal"/>
        <w:widowControl w:val="false"/>
        <w:autoSpaceDE w:val="false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(Постановление Совета Министров Республики Беларусь от 22.06.2011 N 821 "</w:t>
      </w:r>
      <w:r>
        <w:rPr>
          <w:bCs/>
          <w:i/>
          <w:lang w:val="en-US"/>
        </w:rPr>
        <w:t>О некоторых вопросах распределения, перераспределения, направления на работу, последующего направления на работу выпускников, возмещения затраченных государством средств на их подготовку и целевой подготовки специалистов, рабочих, служащих</w:t>
      </w:r>
      <w:r>
        <w:rPr>
          <w:i/>
          <w:iCs/>
        </w:rPr>
        <w:t>" (вместе с "</w:t>
      </w:r>
      <w:r>
        <w:rPr>
          <w:i/>
        </w:rPr>
        <w:t>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</w:t>
      </w:r>
      <w:r>
        <w:rPr>
          <w:i/>
          <w:iCs/>
        </w:rPr>
        <w:t>"</w:t>
      </w:r>
      <w:r>
        <w:rPr>
          <w:i/>
        </w:rPr>
        <w:t xml:space="preserve">, </w:t>
      </w:r>
      <w:r>
        <w:rPr>
          <w:i/>
          <w:iCs/>
        </w:rPr>
        <w:t>"</w:t>
      </w:r>
      <w:r>
        <w:rPr>
          <w:i/>
        </w:rPr>
        <w:t>Положением о целевой подготовке специалистов, рабочих, служащих</w:t>
      </w:r>
      <w:r>
        <w:rPr>
          <w:i/>
          <w:iCs/>
        </w:rPr>
        <w:t>")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2:00Z</dcterms:created>
  <dc:creator>xxx</dc:creator>
  <dc:description/>
  <cp:keywords/>
  <dc:language>en-US</dc:language>
  <cp:lastModifiedBy>xxx</cp:lastModifiedBy>
  <dcterms:modified xsi:type="dcterms:W3CDTF">2012-01-25T12:25:00Z</dcterms:modified>
  <cp:revision>3</cp:revision>
  <dc:subject/>
  <dc:title>УТВЕРЖДЕНО</dc:title>
</cp:coreProperties>
</file>