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Брестский государственный университ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мени А.С.Пушкин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_________________________________________________________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 _______________  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                        (И.О.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 20___ г.</w:t>
            </w:r>
          </w:p>
        </w:tc>
        <w:tc>
          <w:tcPr>
            <w:tcW w:w="44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 _______________  </w:t>
            </w:r>
          </w:p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                        (И.О.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 20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, МОДУЛ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учебной дисциплины, моду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д  и наименование специа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ставители: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.О.Фамилия, должность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и утверждено на заседании Научно-методического совет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__ 20___ г., протокол № ____.</w:t>
      </w:r>
    </w:p>
    <w:p>
      <w:pPr>
        <w:pStyle w:val="ConsPlusNonformat"/>
        <w:widowControl/>
        <w:spacing w:before="120" w:after="0"/>
        <w:ind w:firstLine="4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spacing w:before="120" w:after="0"/>
        <w:ind w:firstLine="4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__________________</w:t>
      </w:r>
    </w:p>
    <w:p>
      <w:pPr>
        <w:pStyle w:val="ConsPlusNonformat"/>
        <w:widowControl/>
        <w:ind w:firstLine="41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И.О.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8:00Z</dcterms:created>
  <dc:creator>ShaTar</dc:creator>
  <dc:description/>
  <cp:keywords/>
  <dc:language>en-US</dc:language>
  <cp:lastModifiedBy>Александр</cp:lastModifiedBy>
  <dcterms:modified xsi:type="dcterms:W3CDTF">2023-01-09T08:50:00Z</dcterms:modified>
  <cp:revision>3</cp:revision>
  <dc:subject/>
  <dc:title>Учреждение образования «Брестский государственный университет</dc:title>
</cp:coreProperties>
</file>