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 создании УМК (ЭУМК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(кафедры)________________________________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8"/>
        <w:gridCol w:w="1918"/>
        <w:gridCol w:w="1056"/>
        <w:gridCol w:w="1516"/>
        <w:gridCol w:w="1526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наимен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К, ЭУМК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 (автор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здания и внед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 в случае, если на учебный год планируется разработка раздела учебной дисциплины, название УМК (ЭУМК) должно состоять из наименования дисциплины и наименования разде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</w:t>
        <w:tab/>
        <w:tab/>
        <w:tab/>
        <w:tab/>
        <w:tab/>
        <w:tab/>
        <w:t>________________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Заведующий кафедрой)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.О.Фамилия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6:00Z</dcterms:created>
  <dc:creator>ShaTar</dc:creator>
  <dc:description/>
  <cp:keywords/>
  <dc:language>en-US</dc:language>
  <cp:lastModifiedBy>ShaTar</cp:lastModifiedBy>
  <dcterms:modified xsi:type="dcterms:W3CDTF">2012-02-24T07:17:00Z</dcterms:modified>
  <cp:revision>1</cp:revision>
  <dc:subject/>
  <dc:title>Предложения о создании УМК (ЭУМК)</dc:title>
</cp:coreProperties>
</file>