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мятка по проверке учебных программ УВ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281"/>
        <w:gridCol w:w="609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й объект. Требования.</w:t>
            </w:r>
          </w:p>
          <w:p>
            <w:pPr>
              <w:pStyle w:val="Normal"/>
              <w:jc w:val="center"/>
              <w:rPr/>
            </w:pPr>
            <w:r>
              <w:rPr/>
              <w:t>Примечания (дополнения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ылка на докумен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color w:val="000000"/>
              </w:rPr>
              <w:t>Требования к оформлению текста учебной программы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- печатание текста осуществляется на бумаге формата А4 (односторонняя печать) с использованием текстового редактора Word, шрифт – Times New Roman размером 14 пунктов; межстрочный интервал – одинарный (в случае вставки в строку формул допускается увеличение межстрочного интервала); абзацный отступ – 1,25 см; нумерация страниц – сверху от центра </w:t>
            </w:r>
            <w:r>
              <w:rPr>
                <w:color w:val="000000"/>
              </w:rPr>
              <w:t>(на титульных страницах номер не ставится)</w:t>
            </w:r>
            <w:r>
              <w:rPr/>
              <w:t>;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 размеры полей страницы: верхнего и нижнего – 20 мм, левого – 30 мм, правого – не менее 10 мм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993"/>
              </w:tabs>
              <w:ind w:left="0"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 разрешается использовать компьютерные возможности акцентирования внимания, применяя разное начертание шрифта: курсивное, полужирное, курсивное полужирное;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 заголовки разделов программы печатают прописными буквами от центра полужирным шрифтом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«</w:t>
            </w:r>
            <w:r>
              <w:rPr>
                <w:b/>
              </w:rPr>
              <w:t xml:space="preserve">Учреждение </w:t>
            </w:r>
            <w:r>
              <w:rPr/>
              <w:t>(образования «Брестский государственный университет имени А.С. Пушкина»)» – необходимо писать с заглавной буквы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84"/>
              <w:jc w:val="both"/>
              <w:outlineLvl w:val="0"/>
              <w:rPr/>
            </w:pPr>
            <w:r>
              <w:rPr>
                <w:b/>
              </w:rPr>
              <w:t>1.</w:t>
            </w:r>
            <w:r>
              <w:rPr/>
              <w:t> [1, п. 2.7].</w:t>
            </w:r>
          </w:p>
          <w:p>
            <w:pPr>
              <w:pStyle w:val="TextBodyIndent"/>
              <w:tabs>
                <w:tab w:val="clear" w:pos="708"/>
                <w:tab w:val="left" w:pos="5529" w:leader="none"/>
              </w:tabs>
              <w:spacing w:before="0" w:after="0"/>
              <w:ind w:left="0" w:firstLine="284"/>
              <w:jc w:val="both"/>
              <w:rPr/>
            </w:pPr>
            <w:r>
              <w:rPr>
                <w:b/>
                <w:lang w:val="ru-RU"/>
              </w:rPr>
              <w:t>2.</w:t>
            </w:r>
            <w:r>
              <w:rPr>
                <w:lang w:val="ru-RU"/>
              </w:rPr>
              <w:t> [4, Раздел 6].</w:t>
            </w:r>
          </w:p>
          <w:p>
            <w:pPr>
              <w:pStyle w:val="TextBodyIndent"/>
              <w:tabs>
                <w:tab w:val="clear" w:pos="708"/>
                <w:tab w:val="left" w:pos="5529" w:leader="none"/>
              </w:tabs>
              <w:spacing w:before="0" w:after="0"/>
              <w:ind w:left="0" w:firstLine="284"/>
              <w:jc w:val="both"/>
              <w:rPr/>
            </w:pPr>
            <w:r>
              <w:rPr>
                <w:b/>
                <w:lang w:val="ru-RU"/>
              </w:rPr>
              <w:t>3.</w:t>
            </w:r>
            <w:r>
              <w:rPr>
                <w:lang w:val="ru-RU"/>
              </w:rPr>
              <w:t> [5, п. 17, 21]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4.</w:t>
            </w:r>
            <w:r>
              <w:rPr/>
              <w:t> [6, глава 1, п. 3]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тульный лист (лицевая сторона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вание учреждения высшего образования и гриф «УТВЕРЖДАЮ» </w:t>
            </w:r>
            <w:r>
              <w:rPr/>
              <w:t>оформляется по форме, размещенной на странице УМО сайта университета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</w:rPr>
            </w:pPr>
            <w:r>
              <w:rPr/>
              <w:t xml:space="preserve">Форма </w:t>
            </w:r>
            <w:r>
              <w:rPr>
                <w:b/>
              </w:rPr>
              <w:t xml:space="preserve">учебной программы </w:t>
            </w:r>
            <w:r>
              <w:rPr/>
              <w:t>на сайте университета (Университет/ Структура/ Отделы и службы/ Учебно-методический отдел/ Учебные программы/ Учебные программы по дисциплинам (Форма)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ды и наименования специальностей, название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указываются в соответствии с учебным планом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/>
              </w:rPr>
              <w:t>1.</w:t>
            </w:r>
            <w:r>
              <w:rPr/>
              <w:t> [1, п. 3.3].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</w:rPr>
              <w:t>2.</w:t>
            </w:r>
            <w:r>
              <w:rPr/>
              <w:t> [7].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</w:rPr>
              <w:t>3.</w:t>
            </w:r>
            <w:r>
              <w:rPr/>
              <w:t> [8]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/>
              </w:rPr>
              <w:t>Титульный лист (оборотная сторона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сылка на действующую типовую учебную программу по данной дисциплине для данной специальности в случае разработки учебной программы по дисциплине государственного компонента.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>1.</w:t>
            </w:r>
            <w:r>
              <w:rPr/>
              <w:t> [12]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</w:rPr>
              <w:t>2.</w:t>
            </w:r>
            <w:r>
              <w:rPr/>
              <w:t xml:space="preserve"> Форма </w:t>
            </w:r>
            <w:r>
              <w:rPr>
                <w:b/>
              </w:rPr>
              <w:t xml:space="preserve">учебной программы </w:t>
            </w:r>
            <w:r>
              <w:rPr/>
              <w:t>на сайте университета (Университет/ Структура/ Отделы и службы/ Учебно-методический отдел/ Учебные программы/ Учебные программы по дисциплинам (Форма)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сылка на Образовательный стандарт по специальности в случае отсутствия типовой учебной программы по учебной дисциплине государственного компонент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и оформлении данной записи допускаются один из двух вариантов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краткая</w:t>
            </w:r>
            <w:r>
              <w:rPr/>
              <w:t xml:space="preserve"> запись (например: </w:t>
            </w:r>
          </w:p>
          <w:p>
            <w:pPr>
              <w:pStyle w:val="Normal"/>
              <w:jc w:val="both"/>
              <w:rPr/>
            </w:pPr>
            <w:r>
              <w:rPr/>
              <w:t>ОСВО 1-23 01 08-2013, утвержденный 30.08.2013 № 88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полная</w:t>
            </w:r>
            <w:r>
              <w:rPr/>
              <w:t xml:space="preserve"> запись (например: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й стандарт высшего образования (первая ступень) по специальности 1-23 01 08 «Журналистика (по направлениям)», утвержденный 30.08.2013 № 88)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мечание. </w:t>
            </w:r>
            <w:r>
              <w:rPr>
                <w:i/>
              </w:rPr>
              <w:t>Должно быть не менее двух рецензий, одна из которых внешняя, вторая – внешняя или внутренняя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 Форма </w:t>
            </w:r>
            <w:r>
              <w:rPr>
                <w:b/>
              </w:rPr>
              <w:t xml:space="preserve">учебной программы </w:t>
            </w:r>
            <w:r>
              <w:rPr/>
              <w:t>на сайте университета (Университет/ Структура/ Отделы и службы/ Учебно-методический отдел/ Учебные программы/ Учебные программы по дисциплинам (Форма)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>2.</w:t>
            </w:r>
            <w:r>
              <w:rPr/>
              <w:t> [13].</w:t>
            </w:r>
          </w:p>
          <w:p>
            <w:pPr>
              <w:pStyle w:val="Normal"/>
              <w:ind w:firstLine="284"/>
              <w:jc w:val="both"/>
              <w:rPr>
                <w:i/>
                <w:i/>
              </w:rPr>
            </w:pPr>
            <w:r>
              <w:rPr>
                <w:b/>
              </w:rPr>
              <w:t>3.</w:t>
            </w:r>
            <w:r>
              <w:rPr/>
              <w:t> [1, п. 4.2]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сылка на программу-минимум при разработке учебной программы УВО по общеобразовательной дисциплине магистратур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1. </w:t>
            </w:r>
            <w:r>
              <w:rPr/>
              <w:t>[1,</w:t>
            </w:r>
            <w:r>
              <w:rPr>
                <w:b/>
              </w:rPr>
              <w:t xml:space="preserve"> </w:t>
            </w:r>
            <w:r>
              <w:rPr/>
              <w:t>п. 4.3]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сылка на Образовательный стандарт по специальности в случае разработки программ по учебным дисциплинам компонента УВО, дисциплинам по выбору, дисциплинам специализаций, факультативным дисциплина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и оформлении данной записи допускаются один из двух вариантов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краткая</w:t>
            </w:r>
            <w:r>
              <w:rPr/>
              <w:t xml:space="preserve"> запись (например: </w:t>
            </w:r>
          </w:p>
          <w:p>
            <w:pPr>
              <w:pStyle w:val="Normal"/>
              <w:jc w:val="both"/>
              <w:rPr/>
            </w:pPr>
            <w:r>
              <w:rPr/>
              <w:t>ОСВО 1-23 01 08-2013, утвержденный 30.08.2013 № 88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полная</w:t>
            </w:r>
            <w:r>
              <w:rPr/>
              <w:t xml:space="preserve"> запись (например: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й стандарт высшего образования (первая ступень) по специальности 1-23 01 08 «Журналистика (по направлениям)», утвержденный 30.08.2013 № 88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</w:rPr>
              <w:t>Примечание.</w:t>
            </w:r>
            <w:r>
              <w:rPr>
                <w:i/>
              </w:rPr>
              <w:t xml:space="preserve"> В данном случае рецензии не требуются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 Форма </w:t>
            </w:r>
            <w:r>
              <w:rPr>
                <w:b/>
              </w:rPr>
              <w:t xml:space="preserve">учебной программы </w:t>
            </w:r>
            <w:r>
              <w:rPr/>
              <w:t>на сайте университета (Университет/ Структура/ Отделы и службы/ Учебно-методический отдел/ Учебные программы/ Учебные программы по дисциплинам (Форма)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>2.</w:t>
            </w:r>
            <w:r>
              <w:rPr/>
              <w:t> [13].</w:t>
            </w:r>
          </w:p>
          <w:p>
            <w:pPr>
              <w:pStyle w:val="Normal"/>
              <w:ind w:firstLine="284"/>
              <w:jc w:val="both"/>
              <w:rPr>
                <w:i/>
                <w:i/>
              </w:rPr>
            </w:pPr>
            <w:r>
              <w:rPr>
                <w:b/>
              </w:rPr>
              <w:t>3.</w:t>
            </w:r>
            <w:r>
              <w:rPr/>
              <w:t> [1, п. 4.2]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оставители……»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Разработчиком учебной программы не может быть только преподаватель-стажер и(или) преподаватель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1.</w:t>
            </w:r>
            <w:r>
              <w:rPr/>
              <w:t> [14, п. 4]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гласование </w:t>
            </w:r>
            <w:r>
              <w:rPr/>
              <w:t>(Лист согласования)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и разработке учебной программы для другого факультета допускаются два варианта согласов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>1)</w:t>
            </w:r>
            <w:r>
              <w:rPr/>
              <w:t> запись «Согласовано Декан ……. факультета, подпись, ФИО»  после кафедры и факультета, выпускающих данную учебную программу – в случае 1 факультет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>2)</w:t>
            </w:r>
            <w:r>
              <w:rPr/>
              <w:t xml:space="preserve"> для двух и более факультетов – прикладывается </w:t>
            </w:r>
            <w:r>
              <w:rPr>
                <w:b/>
              </w:rPr>
              <w:t>Лист согласования</w:t>
            </w:r>
            <w:r>
              <w:rPr/>
              <w:t xml:space="preserve"> после лицевой и оборотной стороны титульного листа учебной программы УВО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</w:rPr>
            </w:pPr>
            <w:r>
              <w:rPr/>
              <w:t xml:space="preserve">Форма </w:t>
            </w:r>
            <w:r>
              <w:rPr>
                <w:b/>
              </w:rPr>
              <w:t xml:space="preserve">учебной программы </w:t>
            </w:r>
            <w:r>
              <w:rPr/>
              <w:t>на сайте университета (Университет/ Структура/ Отделы и службы/ Учебно-методический отдел/ Учебные программы/ Учебные программы по дисциплинам (Форма)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яснительная запис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имечание.</w:t>
            </w:r>
            <w:r>
              <w:rPr>
                <w:i/>
              </w:rPr>
              <w:t xml:space="preserve"> Обратить особое внимание н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sz w:val="28"/>
              </w:rPr>
              <w:t>)</w:t>
            </w:r>
            <w:r>
              <w:rPr>
                <w:i/>
                <w:sz w:val="28"/>
              </w:rPr>
              <w:t> </w:t>
            </w:r>
            <w:r>
              <w:rPr>
                <w:i/>
              </w:rPr>
              <w:t>цели и задачи учебной дисциплины с учетом конкретной специальности, региональных особенностей и особенностей учреждения высшего образования в подготовке специалистов с высшим образование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) </w:t>
            </w:r>
            <w:r>
              <w:rPr>
                <w:i/>
              </w:rPr>
              <w:t>место учебной дисциплины в системе подготовки специалиста с высшим образованием, связь с другими учебными дисциплинами, включая учебные дисциплины компонента учреждения высшего образования, дисциплины специализации и др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)</w:t>
            </w:r>
            <w:r>
              <w:rPr>
                <w:i/>
              </w:rPr>
              <w:t> общее количество часов и количество аудиторных часов, распределение аудиторного времени по видам занятий, курсам, семестрам, формы текущей аттестации по учебной дисциплине, форма получения высшего образования (дневная, заочная) в соответствии с учебным планом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4)</w:t>
            </w:r>
            <w:r>
              <w:rPr>
                <w:i/>
              </w:rPr>
              <w:t> требования к освоению учебной дисциплины (формирование компетенций)</w:t>
            </w:r>
            <w:r>
              <w:rPr>
                <w:i/>
                <w:highlight w:val="green"/>
              </w:rPr>
              <w:t xml:space="preserve"> </w:t>
            </w:r>
            <w:r>
              <w:rPr>
                <w:i/>
              </w:rPr>
              <w:t>в соответствии с ОСВО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</w:rPr>
              <w:t>В учебных программах учреждения высшего образования по учебным дисциплинам может быть предусмотрено формирование дополнительных компетенций, определяемых учреждением высшего образования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>1.</w:t>
            </w:r>
            <w:r>
              <w:rPr/>
              <w:t> [1, п. 4.9]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>2.</w:t>
            </w:r>
            <w:r>
              <w:rPr/>
              <w:t> [2</w:t>
            </w:r>
            <w:r>
              <w:rPr>
                <w:b/>
              </w:rPr>
              <w:t xml:space="preserve">, </w:t>
            </w:r>
            <w:r>
              <w:rPr/>
              <w:t>п. 4.8].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>[3</w:t>
            </w:r>
            <w:r>
              <w:rPr>
                <w:b/>
              </w:rPr>
              <w:t xml:space="preserve">, </w:t>
            </w:r>
            <w:r>
              <w:rPr/>
              <w:t>п. 4.8]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>4.</w:t>
            </w:r>
            <w:r>
              <w:rPr/>
              <w:t> [7]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>5.</w:t>
            </w:r>
            <w:r>
              <w:rPr/>
              <w:t> [13]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>6.</w:t>
            </w:r>
            <w:r>
              <w:rPr/>
              <w:t> [15]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highlight w:val="green"/>
              </w:rPr>
            </w:pPr>
            <w:r>
              <w:rPr>
                <w:b/>
              </w:rPr>
              <w:t>7.</w:t>
            </w:r>
            <w:r>
              <w:rPr/>
              <w:t> [11, п. 7.2]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имечание.</w:t>
            </w:r>
            <w:r>
              <w:rPr>
                <w:i/>
              </w:rPr>
              <w:t xml:space="preserve"> Обратить особое внимание н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)</w:t>
            </w:r>
            <w:r>
              <w:rPr>
                <w:i/>
              </w:rPr>
              <w:t> соответствие типовой учебной программе (для дисциплин гос. компонента). Изменение содержания учебной программы УВО по отношению к типовой учебной программе (как дополнение, так и исключение изучаемых тем, вопросов) допускается в пределах 30% от аудиторного времени, отведенного на изучение данной дисциплины учебным планом учреждении высшего образования по специальности (направлению специальности, специализац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2)</w:t>
            </w:r>
            <w:r>
              <w:rPr>
                <w:i/>
              </w:rPr>
              <w:t> соответствие ОСВО (для дисциплин гос. компонента в случае отсутствия типовой учебной программы и для дисциплин компонента УВО)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>1.</w:t>
            </w:r>
            <w:r>
              <w:rPr/>
              <w:t> [1, п.п. 4.10-4.12]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>2.</w:t>
            </w:r>
            <w:r>
              <w:rPr/>
              <w:t> [16]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</w:rPr>
              <w:t>3.</w:t>
            </w:r>
            <w:r>
              <w:rPr/>
              <w:t> </w:t>
            </w:r>
            <w:r>
              <w:rPr>
                <w:lang w:val="en-US"/>
              </w:rPr>
              <w:t>[</w:t>
            </w:r>
            <w:r>
              <w:rPr/>
              <w:t>13</w:t>
            </w:r>
            <w:r>
              <w:rPr>
                <w:lang w:val="en-US"/>
              </w:rPr>
              <w:t>]</w:t>
            </w:r>
            <w:r>
              <w:rPr/>
              <w:t>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курсовой работ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>1.</w:t>
            </w:r>
            <w:r>
              <w:rPr/>
              <w:t> [1, п. 4.13]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>2.</w:t>
            </w:r>
            <w:r>
              <w:rPr/>
              <w:t> [7]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3.</w:t>
            </w:r>
            <w:r>
              <w:rPr/>
              <w:t> [13]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о-методическая карт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>1.</w:t>
            </w:r>
            <w:r>
              <w:rPr/>
              <w:t> Оформление по форме на сайте университета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>1.</w:t>
            </w:r>
            <w:r>
              <w:rPr/>
              <w:t> [1, п. 4.14-4.16]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>2.</w:t>
            </w:r>
            <w:r>
              <w:rPr/>
              <w:t> [7]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3.</w:t>
            </w:r>
            <w:r>
              <w:rPr/>
              <w:t> [13]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фа «Средства обучения (оборудование, учебно-наглядные пособия и др.)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>1.</w:t>
            </w:r>
            <w:r>
              <w:rPr/>
              <w:t> Обязательна!!!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>2.</w:t>
            </w:r>
            <w:r>
              <w:rPr/>
              <w:t> Прописывать словами. (Условные обозначения – допускаются при большом количестве средств обучения, используемых по данной дисциплине)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>1.</w:t>
            </w:r>
            <w:r>
              <w:rPr/>
              <w:t> [17, п. 4.1]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2.</w:t>
            </w:r>
            <w:r>
              <w:rPr/>
              <w:t> [13]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фа «Формы контроля»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>1.</w:t>
            </w:r>
            <w:r>
              <w:rPr/>
              <w:t> Прописывать словами …….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>2.</w:t>
            </w:r>
            <w:r>
              <w:rPr/>
              <w:t> Формулировать ….. действия. Например, лучше писать: проверка конспекта, защита реферата, а не: «реферат», «конспект» и др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</w:rPr>
              <w:t>1.</w:t>
            </w:r>
            <w:r>
              <w:rPr/>
              <w:t> [19]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2.</w:t>
            </w:r>
            <w:r>
              <w:rPr/>
              <w:t> [13]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-методическая часть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 ……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</w:rPr>
              <w:t>1.</w:t>
            </w:r>
            <w:r>
              <w:rPr/>
              <w:t xml:space="preserve"> Обязательный подраздел (необходимый минимум). 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</w:rPr>
              <w:t>2.</w:t>
            </w:r>
            <w:r>
              <w:rPr/>
              <w:t> Наличие в библиотеке УВО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> Оформление списка основной и дополнительной литературы осуществляется в соответствии с ДП «Редакционно-издательская деятельность».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color w:val="000000"/>
              </w:rPr>
              <w:t>4. </w:t>
            </w:r>
            <w:r>
              <w:rPr>
                <w:color w:val="000000"/>
              </w:rPr>
              <w:t>Допускается подраздел «Литература для преподавателей».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имечание.</w:t>
            </w:r>
            <w:r>
              <w:rPr/>
              <w:t xml:space="preserve"> </w:t>
            </w:r>
            <w:r>
              <w:rPr>
                <w:i/>
              </w:rPr>
              <w:t>Обратить особое внимание на год издания! Использование устаревшей литературы при наличии новой в библиотеке УВО не допускается!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>1.</w:t>
            </w:r>
            <w:r>
              <w:rPr/>
              <w:t> [1, п. 4.17]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>2.</w:t>
            </w:r>
            <w:r>
              <w:rPr/>
              <w:t> [18]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> [9]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>4.</w:t>
            </w:r>
            <w:r>
              <w:rPr/>
              <w:t> [20,</w:t>
            </w:r>
            <w:r>
              <w:rPr>
                <w:b/>
              </w:rPr>
              <w:t xml:space="preserve"> </w:t>
            </w:r>
            <w:r>
              <w:rPr/>
              <w:t>п. 3.2]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ые перечни заданий управляемой самостоятельной работы обучающихся по учебной дисциплине, формы контрол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Обязательный подраздел (необходимый минимум) при условии выделения часов на УСР.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>1.</w:t>
            </w:r>
            <w:r>
              <w:rPr/>
              <w:t> [1, п. 4.17]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>2.</w:t>
            </w:r>
            <w:r>
              <w:rPr/>
              <w:t> [21]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3.</w:t>
            </w:r>
            <w:r>
              <w:rPr/>
              <w:t> [10]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ни используемых средств диагностики результатов учебной деятельности</w:t>
            </w:r>
          </w:p>
          <w:p>
            <w:pPr>
              <w:pStyle w:val="Normal"/>
              <w:ind w:firstLine="284"/>
              <w:rPr/>
            </w:pPr>
            <w:r>
              <w:rPr/>
              <w:t>Обязательный подраздел (необходимый минимум)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>1.</w:t>
            </w:r>
            <w:r>
              <w:rPr/>
              <w:t> [1, п. 4.17]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2.</w:t>
            </w:r>
            <w:r>
              <w:rPr/>
              <w:t> [13]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средств обучения (Средства обучения)</w:t>
            </w:r>
          </w:p>
          <w:p>
            <w:pPr>
              <w:pStyle w:val="Normal"/>
              <w:ind w:firstLine="284"/>
              <w:rPr/>
            </w:pPr>
            <w:r>
              <w:rPr/>
              <w:t>Обязательный подраздел (необходимый минимум)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>1.</w:t>
            </w:r>
            <w:r>
              <w:rPr/>
              <w:t> [17, п. 4.1]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2.</w:t>
            </w:r>
            <w:r>
              <w:rPr/>
              <w:t> [13]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токол согласования учебной программы УВО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</w:rPr>
              <w:t>1.</w:t>
            </w:r>
            <w:r>
              <w:rPr/>
              <w:t> Заполняется в обязательном порядке!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</w:rPr>
              <w:t>2.</w:t>
            </w:r>
            <w:r>
              <w:rPr/>
              <w:t> Заполняется 1 раз  на момент рассмотрения данной учебной программы на кафедре и рекомендации к утверждению.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i/>
              </w:rPr>
              <w:t>Примечание. 1.</w:t>
            </w:r>
            <w:r>
              <w:rPr>
                <w:i/>
              </w:rPr>
              <w:t> Учитываются дисциплины, перечисленные в Пояснительной записк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</w:rPr>
              <w:t>2. </w:t>
            </w:r>
            <w:r>
              <w:rPr>
                <w:i/>
              </w:rPr>
              <w:t>В Протоколе согласования в 3-ю графу «Предложения об изменениях …» вносится запись: «Согласовано. Предложений об изменениях нет.» или «Согласовано. Предлагается …..», ставится подпись заведующим согласующей кафедры и дата – до даты рассмотрения новой учебной программы на кафедре, разработавшей данную учебную программ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</w:rPr>
              <w:t xml:space="preserve">В 4-й графе «Решение ….» необходимо указывать дату и № протокола заседания кафедры, на котором рассматривается (и рекомендуется к утверждению) новая учебная программа. Решение принимается в зависимости от Предложений об изменениях. При </w:t>
            </w:r>
            <w:r>
              <w:rPr>
                <w:b/>
                <w:i/>
              </w:rPr>
              <w:t>отсутствии</w:t>
            </w:r>
            <w:r>
              <w:rPr>
                <w:i/>
              </w:rPr>
              <w:t xml:space="preserve"> Предложений об изменениях 4-я графа «Решение …» – </w:t>
            </w:r>
            <w:r>
              <w:rPr>
                <w:b/>
                <w:i/>
              </w:rPr>
              <w:t>не заполняется</w:t>
            </w:r>
            <w:r>
              <w:rPr>
                <w:i/>
              </w:rPr>
              <w:t>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>1.</w:t>
            </w:r>
            <w:r>
              <w:rPr/>
              <w:t> [1, п. 4.18]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>2.</w:t>
            </w:r>
            <w:r>
              <w:rPr/>
              <w:t> [11, п. 7.2]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ения и изменения к учебной программе УВО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>1.</w:t>
            </w:r>
            <w:r>
              <w:rPr/>
              <w:t> Оформление – по форме на сайте университет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>2. </w:t>
            </w:r>
            <w:r>
              <w:rPr/>
              <w:t>Данная таблица заполняется 1-й раз через 1 год после утверждения данной учебной программы (например: май, июнь текущего учебного года при подготовке к следующему учебному году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>3.</w:t>
            </w:r>
            <w:r>
              <w:rPr/>
              <w:t> Заполнение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 ежегодно (1 раз в году: по окончании текущего учебного года, при пересмотре учебных программ на следующий учебный год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 каждый год прикладывается новая заполненная таблиц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 все таблицы сохраняются в течение срока действия данной учебной программы (как правило, 5 лет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</w:rPr>
              <w:t>Примечание 1.</w:t>
            </w:r>
            <w:r>
              <w:rPr>
                <w:i/>
              </w:rPr>
              <w:t xml:space="preserve"> При заполнении данной таблицы не рекомендуется на протяжении трех лет подряд вносить запись «Дополнений и изменений нет»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</w:rPr>
              <w:t>2.</w:t>
            </w:r>
            <w:r>
              <w:rPr>
                <w:i/>
              </w:rPr>
              <w:t> При необходимости прикладывается новая Учебно-методическая карта (Список новой литературы, информация об УСРС, список оборудования и др.)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 Форма </w:t>
            </w:r>
            <w:r>
              <w:rPr>
                <w:b/>
              </w:rPr>
              <w:t xml:space="preserve">учебной программы </w:t>
            </w:r>
            <w:r>
              <w:rPr/>
              <w:t>на сайте университета (Университет/ Структура/ Отделы и службы/ Учебно-методический отдел/ Учебные программы/ Учебные программы по дисциплинам (Форма)).</w:t>
            </w:r>
          </w:p>
          <w:p>
            <w:pPr>
              <w:pStyle w:val="TextBodyIndent"/>
              <w:tabs>
                <w:tab w:val="clear" w:pos="708"/>
                <w:tab w:val="left" w:pos="240" w:leader="none"/>
                <w:tab w:val="left" w:pos="400" w:leader="none"/>
                <w:tab w:val="left" w:pos="5529" w:leader="none"/>
              </w:tabs>
              <w:spacing w:lineRule="exact" w:line="280" w:before="0" w:after="0"/>
              <w:ind w:left="0" w:firstLine="284"/>
              <w:jc w:val="both"/>
              <w:rPr>
                <w:lang w:val="ru-RU"/>
              </w:rPr>
            </w:pPr>
            <w:r>
              <w:rPr>
                <w:b/>
              </w:rPr>
              <w:t>2.</w:t>
            </w:r>
            <w:r>
              <w:rPr/>
              <w:t> [</w:t>
            </w:r>
            <w:r>
              <w:rPr>
                <w:lang w:val="ru-RU"/>
              </w:rPr>
              <w:t>4, Раздел 6</w:t>
            </w:r>
            <w:r>
              <w:rPr/>
              <w:t>]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цензи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Требуются при отсутствии типовой учебной программы по дисциплинам государственного компонент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</w:rPr>
              <w:t xml:space="preserve">Примечание </w:t>
            </w:r>
            <w:r>
              <w:rPr>
                <w:i/>
              </w:rPr>
              <w:t>Должно быть не менее двух рецензий, одна из которых внешняя, вторая – внешняя или внутренняя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>1.</w:t>
            </w:r>
            <w:r>
              <w:rPr/>
              <w:t> [1, п. 4.2].</w:t>
            </w:r>
          </w:p>
          <w:p>
            <w:pPr>
              <w:pStyle w:val="Normal"/>
              <w:ind w:firstLine="284"/>
              <w:jc w:val="both"/>
              <w:rPr>
                <w:i/>
                <w:i/>
              </w:rPr>
            </w:pPr>
            <w:r>
              <w:rPr>
                <w:b/>
              </w:rPr>
              <w:t>2.</w:t>
            </w:r>
            <w:r>
              <w:rPr/>
              <w:t> Требования к содержанию рецензий размещены на сайте университета</w:t>
            </w:r>
            <w:r>
              <w:rPr>
                <w:b/>
              </w:rPr>
              <w:t xml:space="preserve"> </w:t>
            </w:r>
            <w:r>
              <w:rPr/>
              <w:t>(Университет/ Структура/ Отделы и службы/ Учебно-методический отдел/ Учебные программы/ Учебные программы по дисциплинам (Требования к содержанию рецензий)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иск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Требуются в каждой утверждаемой программе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>1.</w:t>
            </w:r>
            <w:r>
              <w:rPr/>
              <w:t> Выписка из протокола заседания кафедры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2.</w:t>
            </w:r>
            <w:r>
              <w:rPr/>
              <w:t> Выписка из протокола заседания Учебно-методической комиссии факультета.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caps/>
        </w:rPr>
        <w:t>1. </w:t>
      </w:r>
      <w:r>
        <w:rPr/>
        <w:t xml:space="preserve">ПОРЯДОК </w:t>
      </w:r>
      <w:r>
        <w:rPr>
          <w:spacing w:val="-8"/>
        </w:rPr>
        <w:t>разработки и утверждения учебных программ</w:t>
      </w:r>
      <w:r>
        <w:rPr/>
        <w:t xml:space="preserve"> и программ практики для реализации содержания образовательных программ высшего образования  (утвержден Министром образования Республики Беларусь 06.04.2015)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caps/>
        </w:rPr>
        <w:t>2. </w:t>
      </w:r>
      <w:r>
        <w:rPr/>
        <w:t xml:space="preserve">ПОРЯДОК </w:t>
      </w:r>
      <w:r>
        <w:rPr>
          <w:spacing w:val="-8"/>
        </w:rPr>
        <w:t>разработки и утверждения учебных планов</w:t>
      </w:r>
      <w:r>
        <w:rPr/>
        <w:t xml:space="preserve"> для реализации содержания образовательных программ высшего образования </w:t>
      </w:r>
      <w:r>
        <w:rPr>
          <w:lang w:val="en-US"/>
        </w:rPr>
        <w:t>I</w:t>
      </w:r>
      <w:r>
        <w:rPr/>
        <w:t> ступени (утвержден Министром образования Республики Беларусь 06.04.2015)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3. </w:t>
      </w:r>
      <w:r>
        <w:rPr/>
        <w:t xml:space="preserve">ПОРЯДОК </w:t>
      </w:r>
      <w:r>
        <w:rPr>
          <w:spacing w:val="-8"/>
        </w:rPr>
        <w:t>разработки и утверждения учебных планов и индивидуальных планов работы магистрантов</w:t>
      </w:r>
      <w:r>
        <w:rPr/>
        <w:t xml:space="preserve"> для реализации содержания образовательных программ высшего образования </w:t>
      </w:r>
      <w:r>
        <w:rPr>
          <w:lang w:val="en-US"/>
        </w:rPr>
        <w:t>II</w:t>
      </w:r>
      <w:r>
        <w:rPr/>
        <w:t> ступени (утвержден Министром образования Республики Беларусь 06.04.2015).</w:t>
      </w:r>
    </w:p>
    <w:p>
      <w:pPr>
        <w:pStyle w:val="Normal"/>
        <w:jc w:val="both"/>
        <w:rPr/>
      </w:pPr>
      <w:r>
        <w:rPr>
          <w:b/>
          <w:caps/>
        </w:rPr>
        <w:tab/>
        <w:t>4. </w:t>
      </w:r>
      <w:r>
        <w:rPr/>
        <w:t>ДП 7.5.3-01-2016 «Учебно-программная документация» (редакция 5) (утверждена ректором Учреждения образования «Брестский государственный университет имени А.С. Пушкина» 29.12.2016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</w:t>
      </w:r>
      <w:r>
        <w:rPr/>
        <w:t> ИУ 7.5.0-02-2016 «Инструкция по делопроизводству» (редакция 4) (утверждена ректором Учреждения образования «Брестский государственный университет имени А.С. Пушкина» 18.11.2016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</w:t>
      </w:r>
      <w:r>
        <w:rPr/>
        <w:t> Устав Учреждения образования «Брестский государственный университет имени А.С. Пушкина» (утвержден приказом Министра образования Республики Беларусь от 21.12.2012 № 933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7. </w:t>
      </w:r>
      <w:r>
        <w:rPr/>
        <w:t>Учебный план по специальност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8.</w:t>
      </w:r>
      <w:r>
        <w:rPr/>
        <w:t> Таблица «Перечень специальностей БрГУ имени А.С. Пушкина» на сайте университета (Университет/ Структура/ Отделы и службы/ Учебно-методический отдел/)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 ДП 7.1.3-03-2016 «Редакционно-издательская деятельность» (редакция 4) (утверждена ректором </w:t>
      </w:r>
      <w:r>
        <w:rPr/>
        <w:t>Учреждения образования «Брестский государственный университет имени А.С. Пушкина»</w:t>
      </w:r>
      <w:r>
        <w:rPr>
          <w:color w:val="000000"/>
        </w:rPr>
        <w:t xml:space="preserve"> 29.12.2016).</w:t>
      </w:r>
    </w:p>
    <w:p>
      <w:pPr>
        <w:pStyle w:val="Normal"/>
        <w:ind w:firstLine="284"/>
        <w:jc w:val="both"/>
        <w:rPr/>
      </w:pPr>
      <w:r>
        <w:rPr>
          <w:b/>
        </w:rPr>
        <w:tab/>
        <w:t>10. </w:t>
      </w:r>
      <w:r>
        <w:rPr/>
        <w:t>Положение о самостоятельной работе студентов (курсантов, слушателей) (утверждено Министром образования Республики Беларусь 06.04.2015).</w:t>
      </w:r>
    </w:p>
    <w:p>
      <w:pPr>
        <w:pStyle w:val="Normal"/>
        <w:ind w:firstLine="284"/>
        <w:jc w:val="both"/>
        <w:rPr/>
      </w:pPr>
      <w:r>
        <w:rPr/>
        <w:tab/>
      </w:r>
      <w:r>
        <w:rPr>
          <w:b/>
        </w:rPr>
        <w:t>11. </w:t>
      </w:r>
      <w:r>
        <w:rPr/>
        <w:t>Решение ректората БрГУ имени А.С.Пушкина «Об итогах работы комиссии по государственной аккредитации университета по специальностям от 16.05.2016.</w:t>
      </w:r>
    </w:p>
    <w:p>
      <w:pPr>
        <w:pStyle w:val="Normal"/>
        <w:ind w:firstLine="284"/>
        <w:jc w:val="both"/>
        <w:rPr/>
      </w:pPr>
      <w:r>
        <w:rPr/>
        <w:tab/>
      </w:r>
      <w:r>
        <w:rPr>
          <w:b/>
        </w:rPr>
        <w:t>12</w:t>
      </w:r>
      <w:r>
        <w:rPr/>
        <w:t>. Таблица «Перечень действующих типовых учебных программ для специальностей университета» на сайте университета (Университет/ Структура/ Отделы и службы/ Учебно-методический отдел/ Учебные программы).</w:t>
      </w:r>
    </w:p>
    <w:p>
      <w:pPr>
        <w:pStyle w:val="Normal"/>
        <w:ind w:firstLine="284"/>
        <w:jc w:val="both"/>
        <w:rPr/>
      </w:pPr>
      <w:r>
        <w:rPr/>
        <w:tab/>
      </w:r>
      <w:r>
        <w:rPr>
          <w:b/>
        </w:rPr>
        <w:t>13.</w:t>
      </w:r>
      <w:r>
        <w:rPr/>
        <w:t> Образовательный стандарт высшего образования по специальности.</w:t>
      </w:r>
    </w:p>
    <w:p>
      <w:pPr>
        <w:pStyle w:val="Normal"/>
        <w:ind w:firstLine="284"/>
        <w:jc w:val="both"/>
        <w:rPr/>
      </w:pPr>
      <w:r>
        <w:rPr/>
        <w:tab/>
      </w:r>
      <w:r>
        <w:rPr>
          <w:b/>
        </w:rPr>
        <w:t>14.</w:t>
      </w:r>
      <w:r>
        <w:rPr/>
        <w:t> Решение ректората БрГУ имени А.С.Пушкина «Об эффективности управления образовательной деятельностью кафедр университета» от 28.04.2014.</w:t>
      </w:r>
    </w:p>
    <w:p>
      <w:pPr>
        <w:pStyle w:val="Normal"/>
        <w:ind w:firstLine="284"/>
        <w:jc w:val="both"/>
        <w:rPr/>
      </w:pPr>
      <w:r>
        <w:rPr/>
        <w:tab/>
      </w:r>
      <w:r>
        <w:rPr>
          <w:b/>
        </w:rPr>
        <w:t>15. </w:t>
      </w:r>
      <w:r>
        <w:rPr/>
        <w:t>Технология проектирования программного продукта: метод. рекомендации / А.Н. Сендер, Т.А. Ковальчук, С.Н. Северин; Брест. гос.ун-т имени А.С. Пушкина. – Брест : БрГУ, 2011. –18 с.</w:t>
      </w:r>
    </w:p>
    <w:p>
      <w:pPr>
        <w:pStyle w:val="Normal"/>
        <w:ind w:firstLine="284"/>
        <w:jc w:val="both"/>
        <w:rPr/>
      </w:pPr>
      <w:r>
        <w:rPr/>
        <w:tab/>
      </w:r>
      <w:r>
        <w:rPr>
          <w:b/>
        </w:rPr>
        <w:t>16. </w:t>
      </w:r>
      <w:r>
        <w:rPr/>
        <w:t>Типовая учебная программа.</w:t>
      </w:r>
    </w:p>
    <w:p>
      <w:pPr>
        <w:pStyle w:val="Normal"/>
        <w:ind w:firstLine="284"/>
        <w:jc w:val="both"/>
        <w:rPr/>
      </w:pPr>
      <w:r>
        <w:rPr/>
        <w:tab/>
      </w:r>
      <w:r>
        <w:rPr>
          <w:b/>
        </w:rPr>
        <w:t>17. </w:t>
      </w:r>
      <w:r>
        <w:rPr/>
        <w:t>Решение ректората БрГУ имени А.С.Пушкина «Об эффективности использования учебного оборудования, аудиторного фонда и учебно-лабораторной базы университета» от 02.03.2015.</w:t>
      </w:r>
    </w:p>
    <w:p>
      <w:pPr>
        <w:pStyle w:val="Normal"/>
        <w:ind w:firstLine="284"/>
        <w:jc w:val="both"/>
        <w:rPr/>
      </w:pPr>
      <w:r>
        <w:rPr/>
        <w:tab/>
      </w:r>
      <w:r>
        <w:rPr>
          <w:b/>
        </w:rPr>
        <w:t>18. </w:t>
      </w:r>
      <w:r>
        <w:rPr/>
        <w:t>В помощь автору: Оформление Библиографических ссылок и списков/ [сост. С.К.Гребельная]; Брест. гос. ун.-т им. А.С. Пушкина. – Брест: Изд-во БрГУ, 2006. – 23 с.</w:t>
      </w:r>
    </w:p>
    <w:p>
      <w:pPr>
        <w:pStyle w:val="Normal"/>
        <w:ind w:firstLine="284"/>
        <w:jc w:val="both"/>
        <w:rPr/>
      </w:pPr>
      <w:r>
        <w:rPr/>
        <w:tab/>
      </w:r>
      <w:r>
        <w:rPr>
          <w:b/>
        </w:rPr>
        <w:t>19. </w:t>
      </w:r>
      <w:r>
        <w:rPr/>
        <w:t>Справка по итогам аккредитации БрГУ имени А.С.Пушкина в 2014/2015 учебном году.</w:t>
      </w:r>
    </w:p>
    <w:p>
      <w:pPr>
        <w:pStyle w:val="Normal"/>
        <w:ind w:firstLine="284"/>
        <w:jc w:val="both"/>
        <w:rPr/>
      </w:pPr>
      <w:r>
        <w:rPr/>
        <w:tab/>
      </w:r>
      <w:r>
        <w:rPr>
          <w:b/>
        </w:rPr>
        <w:t>20. </w:t>
      </w:r>
      <w:r>
        <w:rPr/>
        <w:t>Решение ректората БрГУ имени А.С.Пушкина «О состоянии учебно-методического обеспечения вариативных дисциплин учебных планов непедагогических специальностей» от 11.04.2016.</w:t>
      </w:r>
    </w:p>
    <w:p>
      <w:pPr>
        <w:pStyle w:val="Normal"/>
        <w:ind w:firstLine="284"/>
        <w:jc w:val="both"/>
        <w:rPr/>
      </w:pPr>
      <w:r>
        <w:rPr/>
        <w:tab/>
      </w:r>
      <w:r>
        <w:rPr>
          <w:b/>
        </w:rPr>
        <w:t>21. </w:t>
      </w:r>
      <w:r>
        <w:rPr/>
        <w:t>Учебный план по специальности на учебный год (рабочий вариант)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ing21">
    <w:name w:val="Heading 2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</w:tabs>
      <w:spacing w:lineRule="auto" w:line="360"/>
      <w:ind w:left="260" w:right="1000" w:hanging="0"/>
      <w:jc w:val="center"/>
      <w:outlineLvl w:val="1"/>
    </w:pPr>
    <w:rPr>
      <w:rFonts w:ascii="Arial" w:hAnsi="Arial" w:cs="Arial"/>
      <w:szCs w:val="20"/>
    </w:rPr>
  </w:style>
  <w:style w:type="paragraph" w:styleId="Style16">
    <w:name w:val="Основной текст (список)"/>
    <w:basedOn w:val="TextBody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0" w:after="0"/>
      <w:ind w:firstLine="7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57:00Z</dcterms:created>
  <dc:creator>User</dc:creator>
  <dc:description/>
  <cp:keywords/>
  <dc:language>en-US</dc:language>
  <cp:lastModifiedBy>Александр</cp:lastModifiedBy>
  <cp:lastPrinted>2017-05-30T17:54:00Z</cp:lastPrinted>
  <dcterms:modified xsi:type="dcterms:W3CDTF">2017-05-31T15:03:00Z</dcterms:modified>
  <cp:revision>110</cp:revision>
  <dc:subject/>
  <dc:title>ПАМЯТКА ПО ПРОВЕРКЕ УЧЕБНЫХ ПРОГРАММ</dc:title>
</cp:coreProperties>
</file>