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Т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хождения практики студен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</w:t>
      </w:r>
      <w:r>
        <w:rPr/>
        <w:t>база практик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  »______________ 2011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Брестский государственный                        университет имени А.С.Пушкина»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 результатах прохождения  ______________________________ практик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/>
        <w:t>название практики по учебному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удента (ки) 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амилия И.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а __________________________________ курса 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ОТЗЫ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пень достижения цели практики и выполнение поставленных перед практикантом задач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бщая оценка умения практиканта выполнять поставленные задач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пень самостоятельности выполненной работы и способность практиканта к профессиональной деятельност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Соответствие деятельности практиканта общим требованиям, предъявляемым к специалисту его профессии, степень сформированности профессиональных навыков и умений, вывод об оценке практики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ительская и трудовая дисциплина студента-практикан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редложения и рекомендации по улучшению организации практики студентов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 ____________                           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должность)                   (подпись)                                                  (Фамилия И.О.)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зыв о результатах прохождения студентом практики составляется непосредственным  руководителем практики  от организации. 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8:00Z</dcterms:created>
  <dc:creator>ShaTar</dc:creator>
  <dc:description/>
  <cp:keywords/>
  <dc:language>en-US</dc:language>
  <cp:lastModifiedBy>ShaTar</cp:lastModifiedBy>
  <cp:lastPrinted>2010-10-12T16:42:00Z</cp:lastPrinted>
  <dcterms:modified xsi:type="dcterms:W3CDTF">2011-09-14T11:01:00Z</dcterms:modified>
  <cp:revision>16</cp:revision>
  <dc:subject/>
  <dc:title>МЕТОДИЧЕСКИЕ РЕКОМЕНДАЦИИ </dc:title>
</cp:coreProperties>
</file>