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_______________________________________________прак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 xml:space="preserve">(название практики по учебному пла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 _______  курс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орма получения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роки  проведения практики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кафедры по организации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программы практики (дата утверждения, регистрацион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личие учебно-методических материалов, разработанных кафедрой: учебные пособия, методические рекомендации (название, дата издания)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работы студентов (указать наиболее яркие примеры)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удовая дисциплина студентов: </w:t>
      </w:r>
    </w:p>
    <w:p>
      <w:pPr>
        <w:pStyle w:val="Normal"/>
        <w:rPr/>
      </w:pPr>
      <w:r>
        <w:rPr>
          <w:sz w:val="28"/>
          <w:szCs w:val="28"/>
        </w:rPr>
        <w:t>- случаи травматизм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дани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ые перерывы в практике ___________________________________</w:t>
      </w:r>
    </w:p>
    <w:p>
      <w:pPr>
        <w:pStyle w:val="Normal"/>
        <w:rPr/>
      </w:pPr>
      <w:r>
        <w:rPr>
          <w:sz w:val="28"/>
          <w:szCs w:val="28"/>
        </w:rPr>
        <w:t>- нарушение правил внутреннего трудового распорядка организации (базы практики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Формы и методы работы кафедры по подведению итогов практики (дата, форма, состав участников) 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Заключение заведующего кафедрой об эффективности проведения практики студентов, оценка работы руководителей практики от кафедры, предложения по её улучшению ____________________________________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6. Количественные показатели о результатах выполнения программы практики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0"/>
        <w:gridCol w:w="2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8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работа с организациями, на базе которых проводится практ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о догов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долгосроч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на базе которых проводится прак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тудентов, направленных на практ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.ч. магистрант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тудентов, выполнивших программу прак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.ч. магистрант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удентов, повторно направленных на практику (повторно проходивших аттестацию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 практики от кафедры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тора наук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е преподавател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удентов, работающих во время  практики на оплачиваемых должност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ч. магистрант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внед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конференц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етодических пособий и разработок, подготовленных в период практики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ая работа кафедры и организаций, на базе которых проводилась практика, по улучшению научно-методической составляющей подготовки специалистов (указать тему, место проведения, кто проводил)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другие формы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56"/>
        <w:gridCol w:w="526"/>
        <w:gridCol w:w="2787"/>
      </w:tblGrid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факультета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 И.О.)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кафед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_ от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по итогам учебных и производственных практик на предприятиях, в организациях, учрежд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7:00Z</dcterms:created>
  <dc:creator>ShaTar</dc:creator>
  <dc:description/>
  <cp:keywords/>
  <dc:language>en-US</dc:language>
  <cp:lastModifiedBy>ShaTar</cp:lastModifiedBy>
  <dcterms:modified xsi:type="dcterms:W3CDTF">2013-06-07T06:07:00Z</dcterms:modified>
  <cp:revision>1</cp:revision>
  <dc:subject/>
  <dc:title>ОТЧЕТ*</dc:title>
</cp:coreProperties>
</file>