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 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0"/>
          <w:szCs w:val="20"/>
        </w:rPr>
        <w:t>(факультет)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результатах выполнения программ практики за 20 ___/ 20___ учебный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кстовая часть отчета должна содержать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</w:t>
        <w:tab/>
      </w:r>
      <w:r>
        <w:rPr>
          <w:b/>
          <w:sz w:val="28"/>
          <w:szCs w:val="28"/>
        </w:rPr>
        <w:t>Подготовительная работа кафедр по организации практики</w:t>
      </w:r>
      <w:r>
        <w:rPr>
          <w:sz w:val="28"/>
          <w:szCs w:val="28"/>
        </w:rPr>
        <w:t xml:space="preserve"> (перечень подготовительных мероприятий, краткая характеристика методической работы преподавателей кафедры др.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. </w:t>
        <w:tab/>
      </w:r>
      <w:r>
        <w:rPr>
          <w:b/>
          <w:sz w:val="28"/>
          <w:szCs w:val="28"/>
        </w:rPr>
        <w:t>Сведения о выполнении программ практики (</w:t>
      </w:r>
      <w:r>
        <w:rPr>
          <w:sz w:val="28"/>
          <w:szCs w:val="28"/>
        </w:rPr>
        <w:t>в случае невыполнения отдельных пунктов программ указать конкретно, какие пункты не выполнены, причину их невыполнения и какие меры приняты кафедрами (деканатом) по выполнению программ практики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3.</w:t>
        <w:tab/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блемные вопросы в организации и проведении практики и пути их решения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  <w:sz w:val="28"/>
          <w:szCs w:val="28"/>
        </w:rPr>
        <w:t>4.</w:t>
        <w:tab/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Характеристика баз практики</w:t>
      </w:r>
      <w:r>
        <w:rPr>
          <w:sz w:val="28"/>
          <w:szCs w:val="28"/>
        </w:rPr>
        <w:t xml:space="preserve"> (соответствие их профилю специальностей факультета, обеспеченность факультета базами практик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. </w:t>
        <w:tab/>
      </w:r>
      <w:r>
        <w:rPr>
          <w:b/>
          <w:sz w:val="28"/>
          <w:szCs w:val="28"/>
        </w:rPr>
        <w:t>Анализ уровня организации и проведения практики</w:t>
      </w:r>
      <w:r>
        <w:rPr>
          <w:sz w:val="28"/>
          <w:szCs w:val="28"/>
        </w:rPr>
        <w:t xml:space="preserve"> (расстановка студентов по рабочим местам, выполнение индивидуальных заданий, заданий по научно-исследовательской работе, ведение дневников, качество отчетов и своевременность их представления, состояние дисциплины и др.)</w:t>
        <w:tab/>
        <w:t xml:space="preserve">-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</w:t>
        <w:tab/>
      </w:r>
      <w:r>
        <w:rPr>
          <w:b/>
          <w:sz w:val="28"/>
          <w:szCs w:val="28"/>
        </w:rPr>
        <w:t xml:space="preserve">Характеристика работы студентов </w:t>
      </w:r>
      <w:r>
        <w:rPr>
          <w:sz w:val="28"/>
          <w:szCs w:val="28"/>
        </w:rPr>
        <w:t xml:space="preserve">(активность студентов, проявление самостоятельности и инициативы, отношение к практике, соблюдение этических норм;  участие студентов в общественной, научно-исследовательской и рационализаторской работе баз практик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ровень теоретических знаний по специальности, умение реализовывать профессиональные умения и навыки в практической деятельности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7</w:t>
      </w:r>
      <w:r>
        <w:rPr>
          <w:sz w:val="28"/>
          <w:szCs w:val="28"/>
        </w:rPr>
        <w:t xml:space="preserve">. </w:t>
        <w:tab/>
      </w:r>
      <w:r>
        <w:rPr>
          <w:b/>
          <w:sz w:val="28"/>
          <w:szCs w:val="28"/>
        </w:rPr>
        <w:t>Трудовая дисциплина студентов</w:t>
      </w:r>
      <w:r>
        <w:rPr>
          <w:sz w:val="28"/>
          <w:szCs w:val="28"/>
        </w:rPr>
        <w:t xml:space="preserve"> (случаи травматизма, опозданий, самовольных перерывов в практике , нарушений правил внутреннего трудового распорядка базы практики и какие меры приняты по ним кафедрами (деканатом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8</w:t>
      </w:r>
      <w:r>
        <w:rPr>
          <w:sz w:val="28"/>
          <w:szCs w:val="28"/>
        </w:rPr>
        <w:t xml:space="preserve">. </w:t>
        <w:tab/>
      </w:r>
      <w:r>
        <w:rPr>
          <w:b/>
          <w:sz w:val="28"/>
          <w:szCs w:val="28"/>
        </w:rPr>
        <w:t xml:space="preserve">Количество студентов, не прошедших практику </w:t>
      </w:r>
      <w:r>
        <w:rPr>
          <w:sz w:val="28"/>
          <w:szCs w:val="28"/>
        </w:rPr>
        <w:t>( причины и принятые по ним решения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9</w:t>
      </w:r>
      <w:r>
        <w:rPr>
          <w:sz w:val="28"/>
          <w:szCs w:val="28"/>
        </w:rPr>
        <w:t xml:space="preserve">. </w:t>
        <w:tab/>
      </w:r>
      <w:r>
        <w:rPr>
          <w:b/>
          <w:sz w:val="28"/>
          <w:szCs w:val="28"/>
        </w:rPr>
        <w:t>Качество учебно-методического руководства практикой со стороны курсовых, групповых и непосредственных руководителей практики от организации</w:t>
      </w:r>
      <w:r>
        <w:rPr>
          <w:sz w:val="28"/>
          <w:szCs w:val="28"/>
        </w:rPr>
        <w:t xml:space="preserve"> (оценка работы курсовых и групповых руководителей практики; недостатки в организации и проведении практики и предложения по их устранению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0.</w:t>
        <w:tab/>
        <w:t xml:space="preserve"> Формы и методы работы кафедр по подведению итогов практики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Предложения и рекомендации по улучшению организации практики студентов и другая  информац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кан факультета 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Отчет отдельно составляется для дневной и заочной формы получения обра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Ч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0"/>
          <w:szCs w:val="20"/>
        </w:rPr>
        <w:t>(факультет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зультатах выполнения программ практики за 20 ___/ 20___ учебный год /дневная форма получения образования/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Работа кафедр по организации практики: наличие программ практики, учебно-методических материалов, разработанных кафедрами (учебные пособия, методические рекомендации) </w:t>
      </w:r>
    </w:p>
    <w:tbl>
      <w:tblPr>
        <w:tblW w:w="9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921"/>
        <w:gridCol w:w="900"/>
        <w:gridCol w:w="843"/>
        <w:gridCol w:w="2037"/>
        <w:gridCol w:w="3634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ind w:right="-383" w:hanging="0"/>
              <w:jc w:val="center"/>
              <w:rPr/>
            </w:pPr>
            <w:r>
              <w:rPr/>
              <w:t>практ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Специальность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рс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Программа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практики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(дата утверждения,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регистрационный номер)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Название учебно-методических материалов (дата издания)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Характеристика работы студентов (указать наиболее яркие примеры) ____ __________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Трудовая дисциплина студентов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лучаи травматизма 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поздания 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амовольные перерывы в практике 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рушение правил внутреннего трудового распорядка организации (базы практики)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Формы и методы работы кафедр по подведению итогов практики (дата, форма, состав участников) ___________________________________________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>
          <w:sz w:val="28"/>
          <w:szCs w:val="28"/>
        </w:rPr>
        <w:t xml:space="preserve">5. Заключение деканата об эффективности проведения практики студентов, оценка работы кафедр, предложения по совершенствованию  организации и проведения практики 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Количественные показатели о результатах выполнения программ практики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207"/>
        <w:gridCol w:w="2456"/>
        <w:gridCol w:w="526"/>
        <w:gridCol w:w="401"/>
        <w:gridCol w:w="2386"/>
        <w:gridCol w:w="23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ы практики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ая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ая (полевая)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изводственная (по специальности)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изводственная (преддипломная)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изводственная (по специальности) практика магистрантов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11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</w:t>
            </w:r>
          </w:p>
        </w:tc>
        <w:tc>
          <w:tcPr>
            <w:tcW w:w="6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одготовительная работа кафедр с организациями, на базе которых проводится практика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лючено договоров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 них долгосрочных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</w:t>
            </w:r>
          </w:p>
        </w:tc>
        <w:tc>
          <w:tcPr>
            <w:tcW w:w="6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и, на базе которых проводится практика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4. </w:t>
            </w:r>
          </w:p>
        </w:tc>
        <w:tc>
          <w:tcPr>
            <w:tcW w:w="6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студентов, направленных на практику: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истранты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.</w:t>
            </w:r>
          </w:p>
        </w:tc>
        <w:tc>
          <w:tcPr>
            <w:tcW w:w="6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студентов, выполнивших программу практики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истранты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.</w:t>
            </w:r>
          </w:p>
        </w:tc>
        <w:tc>
          <w:tcPr>
            <w:tcW w:w="6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ичество студентов, повторно направленных на практику (повторно проходивших аттестацию)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.</w:t>
            </w:r>
          </w:p>
        </w:tc>
        <w:tc>
          <w:tcPr>
            <w:tcW w:w="6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уководители практики от кафедр: 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ессора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ктора наук 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центы 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аршие преподаватели 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ссистенты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местители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.</w:t>
            </w:r>
          </w:p>
        </w:tc>
        <w:tc>
          <w:tcPr>
            <w:tcW w:w="6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ичество студентов, работающих во время  практики на оплачиваемых должностях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.</w:t>
            </w:r>
          </w:p>
        </w:tc>
        <w:tc>
          <w:tcPr>
            <w:tcW w:w="6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аучно-исследовательская работа студентов 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ы внедрения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икации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упления на конференциях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ы методических пособий и разработок, подготовленных в период практики и др.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0. </w:t>
            </w:r>
          </w:p>
        </w:tc>
        <w:tc>
          <w:tcPr>
            <w:tcW w:w="6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овместная работа кафедр и организаций, на базе которых проводилась практика, по улучшению научно-методической составляющей подготовки специалистов (указать тему, место проведения, кто проводил):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тер-классы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ые уроки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нары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и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ции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 другие формы работы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0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н факультета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    </w:t>
            </w:r>
          </w:p>
        </w:tc>
        <w:tc>
          <w:tcPr>
            <w:tcW w:w="52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0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52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 И.О.)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>
          <w:sz w:val="28"/>
          <w:szCs w:val="28"/>
        </w:rPr>
        <w:t xml:space="preserve">Рассмотрен на заседании Совета факульт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Протокол № _____ от 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0"/>
          <w:szCs w:val="20"/>
        </w:rPr>
        <w:t>(факультет)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результатах выполнения программ практики за 20 ___/ 20___ учебный год /заочная форма получения образования/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Работа кафедр по организации практики:  наличие программ практики, учебно-методических материалов, разработанных кафедрами (учебные пособия, методические рекомендац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921"/>
        <w:gridCol w:w="900"/>
        <w:gridCol w:w="843"/>
        <w:gridCol w:w="2037"/>
        <w:gridCol w:w="3634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ind w:right="-383" w:hanging="0"/>
              <w:jc w:val="center"/>
              <w:rPr/>
            </w:pPr>
            <w:r>
              <w:rPr/>
              <w:t>практ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Специальность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рс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Программа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практики</w:t>
            </w:r>
          </w:p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(дата утверждения,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регистрационный номер)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Название учебно-методических материалов (дата издания)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Характеристика работы студентов (указать наиболее яркие примеры) 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Трудовая дисциплина студентов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лучаи травматизма 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поздания 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амовольные перерывы в практике 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рушение правил внутреннего трудового распорядка организации (базы практики)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Формы и методы работы кафедр по подведению итогов практики (дата, форма, состав участников) _________________________________________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>
          <w:sz w:val="28"/>
          <w:szCs w:val="28"/>
        </w:rPr>
        <w:t xml:space="preserve">5. Заключение деканата об эффективности проведения практики студентов, оценка работы кафедр, предложения по совершенствованию  организации и проведения практики 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Количественные показатели о результатах выполнения программ практи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207"/>
        <w:gridCol w:w="2456"/>
        <w:gridCol w:w="526"/>
        <w:gridCol w:w="401"/>
        <w:gridCol w:w="2386"/>
        <w:gridCol w:w="23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ы практики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ая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ая (полевая)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изводственная (по специальности)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изводственная (преддипломная)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изводственная (по специальности) практика магистрантов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11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</w:t>
            </w:r>
          </w:p>
        </w:tc>
        <w:tc>
          <w:tcPr>
            <w:tcW w:w="6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одготовительная работа кафедр с организациями, на базе которых проводится практика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лючено договоров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 них долгосрочных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</w:t>
            </w:r>
          </w:p>
        </w:tc>
        <w:tc>
          <w:tcPr>
            <w:tcW w:w="6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и, на базе которых проводится практика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4. </w:t>
            </w:r>
          </w:p>
        </w:tc>
        <w:tc>
          <w:tcPr>
            <w:tcW w:w="6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студентов, направленных на практику: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истранты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.</w:t>
            </w:r>
          </w:p>
        </w:tc>
        <w:tc>
          <w:tcPr>
            <w:tcW w:w="6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личество студентов, выполнивших программу практики (всего, средний бал)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истранты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.</w:t>
            </w:r>
          </w:p>
        </w:tc>
        <w:tc>
          <w:tcPr>
            <w:tcW w:w="6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студентов,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вторно направленных на практику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.</w:t>
            </w:r>
          </w:p>
        </w:tc>
        <w:tc>
          <w:tcPr>
            <w:tcW w:w="6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уководители практики от кафедр: 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ессора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ктора наук 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центы 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аршие преподаватели 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ссистенты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местители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6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аучно-исследовательская работа студентов 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ы внедрения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икации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упления на конференциях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ы методических пособий и разработок, подготовленных в период практики и др.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0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0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н факультета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    </w:t>
            </w:r>
          </w:p>
        </w:tc>
        <w:tc>
          <w:tcPr>
            <w:tcW w:w="52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0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52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 И.О.)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0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0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ассмотрен на заседании Совета факульт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Протокол № _____ от 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2:41:00Z</dcterms:created>
  <dc:creator>ShaTar</dc:creator>
  <dc:description/>
  <cp:keywords/>
  <dc:language>en-US</dc:language>
  <cp:lastModifiedBy>ShaTar</cp:lastModifiedBy>
  <cp:lastPrinted>2012-12-07T16:28:00Z</cp:lastPrinted>
  <dcterms:modified xsi:type="dcterms:W3CDTF">2013-06-07T05:57:00Z</dcterms:modified>
  <cp:revision>19</cp:revision>
  <dc:subject/>
  <dc:title>ОТЧЕТ </dc:title>
</cp:coreProperties>
</file>