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студентом отчета по производственной практике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тчет по практике является основным документом студента, отражающим выполненную им работу во время практики, полученные им организационные и практические знания, умения, навыки.  Материалы отчета студент в дальнейшем может и должен использовать в своей научно-исследовательской рабо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по практике студент готовит самостоятельно, представляет его для проверки руководителю практики от организации не позднее, чем за 3-4 дня до ее оконча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ъем отчета устанавливается кафедрой в зависимости от целей, задач, содержания индивидуальных заданий и других особенностей практик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тчет по практике должен содерж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«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практик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ую часть отче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должны быть отражен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цель, место и время прохождения прак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прохождения практики, перечень работ, выполненных в процессе практики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основную часть отчета необходимо включи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исание организации работы в процессе практи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выполненной работы по разделам программы практики и индивидуального зад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актических задач, решаемых студентом за время прохождения практи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иболее сложных и характерных случаев, изученных студенто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я, которые возникли при прохождении практи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ложение спорных вопросов, которые возникли во время практики, и их решение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лжно содержа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исание умений, навыков, приобретенных студентом  за время практи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арактеристику нормативно-правовой базы, информационно-программных продуктов, необходимых студенту для прохождения практи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ложения и рекомендации студента по совершенствованию  организации практик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практике должен быть подписан студентом, непосредственным руководителем практики от организации и утвержден руководителем (заместителем руководителя) организации.  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«А» 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120" w:after="0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before="120" w:after="0"/>
        <w:ind w:firstLine="504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504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название базы практики)</w:t>
      </w:r>
    </w:p>
    <w:p>
      <w:pPr>
        <w:pStyle w:val="Normal"/>
        <w:spacing w:before="120" w:after="0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______ </w:t>
      </w:r>
    </w:p>
    <w:p>
      <w:pPr>
        <w:pStyle w:val="Normal"/>
        <w:ind w:firstLine="5041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подпись)                                 (Фамилия И.О.)</w:t>
      </w:r>
    </w:p>
    <w:p>
      <w:pPr>
        <w:pStyle w:val="Normal"/>
        <w:spacing w:before="120" w:after="0"/>
        <w:ind w:firstLine="5041"/>
        <w:rPr/>
      </w:pPr>
      <w:r>
        <w:rPr/>
        <w:t>«_______» ____________________ 2011 г.</w:t>
      </w:r>
    </w:p>
    <w:p>
      <w:pPr>
        <w:pStyle w:val="Normal"/>
        <w:spacing w:before="12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рестский государственный университет имени А.С.Пушк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ультет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федра 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хождении ____________________________________________ практик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азвание практи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 И.О. студен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дента____ курса ________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практики от базы практики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должность, Фамилия 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провер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базы практики 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чет защищен с отметкой 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 дата, 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кафедры 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Брест 20_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47:00Z</dcterms:created>
  <dc:creator>ShaTar</dc:creator>
  <dc:description/>
  <cp:keywords/>
  <dc:language>en-US</dc:language>
  <cp:lastModifiedBy>ShaTar</cp:lastModifiedBy>
  <cp:lastPrinted>2010-10-19T10:54:00Z</cp:lastPrinted>
  <dcterms:modified xsi:type="dcterms:W3CDTF">2011-09-23T15:00:00Z</dcterms:modified>
  <cp:revision>22</cp:revision>
  <dc:subject/>
  <dc:title>МЕТОДИЧЕСКИЕ РЕКОМЕНДАЦИИ </dc:title>
</cp:coreProperties>
</file>