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отчета группового руководителя педагогической (учебной, производственной) практикой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тчете должны быть отражены следующие вопросы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В какой школе и у каких учителей проводилась практик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Число студентов, проходивших практику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Количество студентов, работающих во время практики на оплачиваемых должностях (при наличии таковых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Характеристика школы, ее руководства, педагогического коллектива, учебно-материальной базы, постановка учебно-воспитательной работ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Организационная работа с группой (планирование, учет, контроль работы, соблюдение правил внутреннего распорядка школы, трудовая дисциплина в группе студентов, проверка документации по практике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Учебно-методическая работа с группой студентов (участие в работе педсоветов и методических объединений, общий анализ работы студентов. Затруднения в работе, факты слабого знания студентами учебного материала школьных программ и учебников. Владение методикой преподавания, рациональный выбор методов и форм организации учебного процесса, использование мультимедийных проекторов и ТСО. Оказание помощи студентам со стороны учителей и методистов: открытые уроки, мастер-классы, обучающие семинары и т.д.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Внеклассная работа студентов по специальности (дать перечень проведенных студентами мероприятий и их качественную характеристику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. Качество документации студент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9. Помощь студентов школе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0. Итоги педпрактики (выполнение студентами программы и индивидуальных заданий по практике). Подготовка студентов к зачету по практике и итоговой конференц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1. Выводы и предложения по подготовке и проведению педагогической практи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10:00Z</dcterms:created>
  <dc:creator>ShaTar</dc:creator>
  <dc:description/>
  <cp:keywords/>
  <dc:language>en-US</dc:language>
  <cp:lastModifiedBy>ShaTar</cp:lastModifiedBy>
  <cp:lastPrinted>2011-09-14T08:59:00Z</cp:lastPrinted>
  <dcterms:modified xsi:type="dcterms:W3CDTF">2011-09-14T06:40:00Z</dcterms:modified>
  <cp:revision>10</cp:revision>
  <dc:subject/>
  <dc:title/>
</cp:coreProperties>
</file>