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отчета группового руководителя учебной (производственной) практикой студентов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тчете должны быть отражены следующие вопросы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Количество студентов, закрепленных за руководителем, название баз практики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Характеристика баз практики, соответствие их профилю специа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Анализ уровня организации и проведения практики (расстановка студентов по рабочим местам, выполнение программы, индивидуальных заданий, заданий по научно-исследовательской работе, ведение дневников, качество отчетов и своевременность их представления, состояние трудовой дисциплины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Количество студентов, работающих во время практики на оплачиваемых должностях (при наличии таковых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Характеристика работы студентов (активность студентов, проявление самостоятельности и инициативы, отношение студентов к практике, соблюдение этических норм, участие студентов в общественной, научно-исследовательской и рационализаторской работе баз практики,  </w:t>
      </w:r>
    </w:p>
    <w:p>
      <w:pPr>
        <w:pStyle w:val="Normal"/>
        <w:rPr/>
      </w:pPr>
      <w:r>
        <w:rPr>
          <w:sz w:val="28"/>
          <w:szCs w:val="28"/>
        </w:rPr>
        <w:t xml:space="preserve">уровень теоретических знаний по специальности, умение реализовывать профессиональные умения и навыки в практической деятельности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Достижение целей практики и выполнение студентами поставленных задач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Практическая помощь, оказанная студентам во время практ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Предложения студентов, принятые для внедрения в производ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Результаты защиты студентами отчетов по  практи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Выводы и предложения по подготовке и проведению практики студентов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* Для непедагогических специальнос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9:00Z</dcterms:created>
  <dc:creator>ShaTar</dc:creator>
  <dc:description/>
  <cp:keywords/>
  <dc:language>en-US</dc:language>
  <cp:lastModifiedBy>ShaTar</cp:lastModifiedBy>
  <cp:lastPrinted>2011-09-14T09:17:00Z</cp:lastPrinted>
  <dcterms:modified xsi:type="dcterms:W3CDTF">2011-09-14T06:18:00Z</dcterms:modified>
  <cp:revision>10</cp:revision>
  <dc:subject/>
  <dc:title/>
</cp:coreProperties>
</file>