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3"/>
        <w:gridCol w:w="5572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5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а постановлением Министерства связи и информатизации Республики Беларусь 05.08.2009 № 32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  <w:br/>
        <w:t xml:space="preserve">о порядке заполнения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заявки на государственную регистрацию информационного ресурса и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свидетельства о государственной регистрации информационного ресурс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ЛАВА 1</w:t>
        <w:br/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нструкция о порядке заполнения формы заявки на государственную регистрацию информационного ресурса и формы свидетельства о государственной регистрации информационного ресурса (далее – Инструкция) разработана на основании Положения о порядке государственной регистрации информационных ресурсов и ведения Государственного регистра информационных ресурсов, утвержденного постановлением Совета Министров Республики Беларусь от 26 мая 2009 г. № 673 «О некоторых мерах по реализации Закона Республики Беларусь «Об информации, информатизации и защите информации» и о признании утратившими силу некоторых постановлений Совета Министров Республики Беларусь» (Национальный реестр правовых актов Республики Беларусь, 2009 г., № 134, 5/29836), и устанавливает порядок заполнения формы заявки на государственную регистрацию информационного ресурса (далее – заявка) и формы свидетельства о государственной регистрации информационного ресурса (далее – свидетельство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ЛАВА 2</w:t>
        <w:br/>
        <w:t>ПОРЯДОК ЗАПОЛНЕНИЯ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троке «Заявитель» указываются фамилия, собственное имя и отчество собственника (владельца) информационного ресурса (далее – ИР) либо должностного лица собственника (владельца)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в отношении государственной регистрации государственного ИР является владелец ИР, а негосударственного ИР – собственник ИР (юридическое лицо или индивидуальный предпринима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«зарегистрировать» или «изменить» подчерк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ИР (полное и краткое), представленного на государственную регистрацию, заносятся в соответствующие строки заявки. В названии ИР допускается использование иностранных наиме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сведений об ИР заявитель подчеркивает «изменить» и наряду с изменяемыми в связи с этим реквизитами заявки указывает регистрационный номер изменяемого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 разделах «Сведения о собственнике (владельце) ИР» и «Сведения о разработчике ИР» приводятся соответственно сведения о собственнике (владельце) и разработчике ИР согласно реквизитам, предусмотренным в названных разделах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Идентификационные сведения» при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ого лица – полное наименование, учетный номер плательщика, номер и дата выдачи свидетельства о государственной регистрации юридического лица, юридический адрес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ого предпринимателя – фамилия, собственное имя, отчество, номер и дата выдачи свидетельства о государственной регистрации индивидуального предпринимателя, число, месяц, год рождения индивидуального предпринимателя, учетный номер плательщика индивидуального предпринимателя, адрес места жительства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Государственный орган (организация)» указывается полное наименование государственного органа либо вышестоящей организации, в ведении (подчинении) которой находится владелец ИР и соответственно разработчик ИР. Строка «Государственный орган (организация)» заполняется, если владелец ИР или разработчик ИР является государственным юридическ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ах «Телефон» и «Факс» указываются соответствующие номера телефонов с указанием кода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Е-mail» указывается адрес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обственник (владелец) ИР и разработчик ИР совпадают, то в разделе «Сведения о разработчике ИР» заполняется только полное наименование разработчика ИР и учетный номер платель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 разделе «Сведения об авторах ИР» указываются соответствующие персональные данные авторов (до пяти соавторов)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 разделе «Сведения о подразделении, осуществляющем ведение ИР» при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Наименование подразделения» – принятое у собственника (владельца) наименование подразделения, которое создает и ведет И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в этом разделе контактные данные лица, ответственного за ведение ИР, – номер телефона («Телефон») и адрес электронной почты («Е-mail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разделе «Общие сведения об ИР» приводятся качественные и количественные характеристики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Тип ИР» указывается один из типов ИР по перечню согласно приложению 1 к настоящей И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типов ИР «база данных», «мультимедийные системы» и «информационно-поисковые и справочные системы» указываются уточняющие типы ИР. Если ни один из уточняющих типов ИР не подходит, допускается указание только основн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ригинальное указание типа ИР, если соответствующий ему тип не предусмотрен в приложении 1 к настоящей И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Рубрикация ИР» указывается наименование предметной области, к которой относится ИР, в соответствии с рубрикатором предметных областей согласно приложению 2 к настоящей И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Содержательная характеристика ИР» приводится текстовое описание ИР с указанием его назначения и области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Р типа «база данных» приводится описание основных данных, входящих в ее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Объем ИР» указывается объем, занимаемый ИР, в мегабайтах, а для ИР типа «база данных» дополнительно указывается объем в записях на дату составления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Язык(и)» указывается(ются) язык (языки), используемый(ые) для представления текстовых данных в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Год создания» указывается год создания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Охват – временной интервал» указывается промежуток времени в годах, за который собраны данные в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Источник формирования ИР» указывается источник первичных документов (данных), входящих в состав ИР, от кого они поступают и в как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Обновление» при наличии режима обновления ИР подчеркивается «Да», а при его отсутствии – «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Период содержательного обновления» при наличии режима обновления ИР указывается одно из следующих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екад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полугод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поступл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В разделе «Разработка и взаимодействие ИР» приводятся сведения о возникновении ИР, источниках финансирования работ по его созданию, а также характеристика взаимодействия с другими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ИР является результатом выполнения научно-исследовательской или опытно-конструкторской работы (далее – НИОКР)» подчеркивается «Да», если ИР является результатом выполнения НИОКР, и «Нет» – если не я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Наименование НИОКР» указывается официальное наименование НИОКР, в результате которой был создан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Источники финансирования ИР» подчеркиваются все источники финансирования работ по созданию и ведению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Входит в состав информационной системы» указывается наименование информационной системы, в рамках которой создается и поддерживается в актуальном состоянии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Взаимодействует с другими ИР» подчеркивается «Да» при наличии такого взаимодействия, а в последующих строках указываются краткие наименования ИР, с которыми взаимодействует описываемый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В разделе «Пользовательские характеристики ИР» приводятся характеристики технических и программных средств, обеспечивающих работу с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Программная среда работы с ИР» указываются программно-технические характеристики вычислительной системы, необходимые для работы с ИР (наименование операционной системы (далее – ОС), наименования специальных программных комплексов или систем управления базами данных (далее – СУБД), необходимость наличия специального технического оборудования и прочее), если они отличаются от широко распространенных в Республике Беларусь компьютеров типа IBM PC с различной конфигурацией ОС типа Windows различных версий и стандартным набором программно-техническ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Размещение (местоположение или носитель) ИР» подчеркиваются все предусмотренные варианты размещения И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нет» – для ИР, доступных через компоненты Интерн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кальная сеть» – для ИР, доступных через локальную вычислительную се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втономный компьютер» – для ИР, установленных на автономном компьютере, который не может связываться с любым другим компьютером, то есть не соединен с какой-либо се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CD/DVD» – для ИР, распространяемых на оптическом диске. Если ИР размещен или распространяется на любом другом машиночитаемом средстве, используемом как носитель (дискета, магнитная лента и так далее), то он указывается в поле, помеченном словом «Друг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Интернет-адрес» указывается адрес, необходимый для интернет-доступа к да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Услуги» подчеркиваются соответствующие пози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овое обращение» – выдача сведений из ИР (как правило, типа «база данных») пользователям по запросам различ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рагмент ИР» – предоставление части ИР (в том числе с программным обеспечением (далее – П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тавка ИР» – передача ИР в полном объеме (с ПО, с сопровождением и бе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лагаются другие варианты (виды) услуг (например, избирательное распространение информации, обзоры, печатные издания, копии документов и тому подобное), то они указываются в поле, помеченном словом «Друг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Поставка» приводятся параметры «формат» и «носитель». При э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раметре «формат» указывается наименование формата поставки ИР (например, ASCII-файл, TCP/IP, МЕКОФ, ЭДИФАКТ, формат СУБД и тому подобн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раметре «носитель» указывается вид носителя при поставке ИР (возможные значения: дискета, CD-ROM, другие компактные оптические диски, распеча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«Ограничения по доступу к информации» в случае наличия ограничений подчеркиваются «Да» и тип соответствующего ограничения на доступ к информации (коммерческая тайна, персональные данные, патентная заявка, служебная тайна). При отсутствии ограничений подчеркивается «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В разделе «Требования к обеспечению безопасности ИР» приводятся используемые при ведении и эксплуатации способы защиты данных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Раздел «Состав информационных объектов и идентификаторов доступа» заполняется для ИР типа «база дан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состоит из трех колонок: «Наименование информационного объекта», «Описание информационного объекта» и «Идентифика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онку «Наименование информационного объекта» вносится наименование информационного объекта, который представляет собой описание субъекта (субъектов) и (или) объекта (объектов) информационных отношений в государственных информационных ресурсах, исходя из назначения государственных информационных ресурсов. Информационный объект, как правило, является сущностью логической модели базы данных, которая определяется совокупностью атрибу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онку «Описание информационного объекта» вносится перечень характеристик (атрибутов) информационного объекта, которыми он представлен в базе данных. Для пространственных данных в колонку в качестве атрибута допускается вносить указание на технические нормативные правовые акты, которым он соответствует и в которых указаны его атриб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онку «Идентификатор» вносятся параметр «Вид идентификатора», а также один или несколько из атрибутов информационного объекта, обеспечивающие в базе данных его однозначный поиск. Параметр «Вид идентификатора» может принимать одно из следующих значений: базовый идентификатор – идентификатор информационного объекта базового ИР; республиканский идентификатор – идентификатор информационного объекта республиканского ИР; региональный идентификатор – идентификатор информационного объекта регионального ИР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ГЛАВА 3</w:t>
        <w:br/>
        <w:t>ПОРЯДОК ЗАПОЛНЕНИЯ СВИДЕ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В свидетельстве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свиде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видетельства – результат процедуры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(владелец) ИР – полное наименование собственника (владельца) ИР, если он является юридическим лицом, или фамилия, собственное имя и отчество собственника (владельца) ИР, если он является физически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ИР – полное наименование разработчика ИР, если он является юридическим лицом, или фамилия, собственное имя и отчество разработчика ИР, если он является физическим лицом. Сведения о разработчике ИР не указываются, если он является одновременно собственником (владельцем) 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(соавторы) ИР – фамилия, собственное имя и отчество автора (соавторов, если они имеются) 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государственной регистрации 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Датой государственной регистрации ИР считается дата представления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Номер свидетельства представляет собой уникальный номер ИР в Государственном регистре информационных ресурсов, присваиваемый при государственной регистрации ИР, имеющий следующую структур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36"/>
        <w:gridCol w:w="297"/>
        <w:gridCol w:w="180"/>
        <w:gridCol w:w="180"/>
        <w:gridCol w:w="180"/>
        <w:gridCol w:w="182"/>
        <w:gridCol w:w="180"/>
        <w:gridCol w:w="179"/>
        <w:gridCol w:w="449"/>
        <w:gridCol w:w="451"/>
        <w:gridCol w:w="182"/>
        <w:gridCol w:w="6652"/>
      </w:tblGrid>
      <w:tr>
        <w:trPr>
          <w:trHeight w:val="240" w:hRule="atLeast"/>
        </w:trPr>
        <w:tc>
          <w:tcPr>
            <w:tcW w:w="2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Х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XX</w:t>
            </w:r>
          </w:p>
        </w:tc>
        <w:tc>
          <w:tcPr>
            <w:tcW w:w="17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ХХХХ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й номер государственной регистрации ИР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ом регистре информационных ресурсов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5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государственной регистрации ИР в Государственном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5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е информационных ресурсов (две последние цифры)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3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убрики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" w:type="dxa"/>
            <w:tcBorders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5" w:type="dxa"/>
            <w:gridSpan w:val="9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егиональной принадлеж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 «Код региональной принадлежности» принимает одно из следующих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– г. Мин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– Брестская обл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– Витебская обл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– Гродненская обл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– Гомельская обл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– Минская область (без г. Минс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– Могилевская обл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– все области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 – ИР зарубежны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 «Код рубрики» присваивается из рубрикатора предметных областей согласно приложению 2 к настоящей И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1"/>
        <w:gridCol w:w="1794"/>
      </w:tblGrid>
      <w:tr>
        <w:trPr/>
        <w:tc>
          <w:tcPr>
            <w:tcW w:w="75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 И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за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 – БД) на веб-сайтах и (или) электронных носителях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блиографическая 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БД, содержащая лишь ссылки на источники информации (книги, статьи, доклады, нормативные акты, базы данных и так дале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феративная 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библиографическая БД, включающая дополнительно аннотацию или реферат каждого доку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ктографическая 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БД, содержащая информацию, относящуюся непосредственно к предметн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ксикографическая 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БД, запись в которой содержит данные об одной лексической единице и соответствует статье словар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стовая 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БД, записи в которой содержат (главным образом) текст на естественном язы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нотекстовая 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екстовая БД, содержащая полные тексты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пертекстовая Б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екстовая БД, записи в которой содержат связи с другими записями, позволяющими компоновать ансамбли записей на основе их логической связа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лектронное и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издание, содержащее отдельное произведение (научная статья, труд, художественное произведение, произведение искусства и другие), сетевое или на носител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лекция электронных и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вокупность произведений с информационно-поисковыми системами, сетевая или на носителях, а также сетевые электронные издания (журналы), имеющие печатные анал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ллекция электронны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лектронная библиотека, электронный музей, галерея и друг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ранилище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едметно-ориентированное, интегрированное, поддерживающее хронологию, неизменяемое собрание данных, ориентированных на процессы принятия управленческих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ьный массив науч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лектронная модель объектов, массив экспериментальных данных и друг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за знаний, диагностическая, эксперт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структорско-технологическая докумен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жде всего, создаваемая в рамках CALS-технолог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С-система и электронные ка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ссивы геоданны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б-сайты организаций (предприят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ие общие сведения об ИР, в том числе о выпускаемых изданиях, БД, массивах конструкторских документов и тому подобно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тические веб-сай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ие данные по конкретным тематическим направл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ипертекстовый 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ачальная страница гипертекстового по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тельном плане ИР подразделяются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льтимедийные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ащие комбинацию текста, графики, звуко- и видеоинформации или отдельные их компоненты, а также специальное или типовое программное обеспечение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ьютер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ематические сборники фотографий, рисунков, пиктограмм и тому подоб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е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ино- и видеофильмы, клипы и тому подоб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уд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узыкальные произведения, песни, их сборники и тому подобн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оисковые и справочные системы (далее – ИПС) – тематические справочные системы с встроенным информационно-поисковым аппаратом, предназначенные для поиска необходимой информации в рамках тематик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технические ИПС – ИПС, охватывающие различные области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е ИПС – ИПС, обеспечивающие правовой информацией и другими сведениями по различн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ые ИПС – телефонные справочники, городские справочные системы и тому подобное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9"/>
        <w:gridCol w:w="3756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рикатор предметных област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150"/>
      </w:tblGrid>
      <w:tr>
        <w:trPr>
          <w:tblHeader w:val="true"/>
          <w:trHeight w:val="67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рубрики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ной област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матические базы данных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 в целом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ческие наук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Экономические наук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. Юридические наук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. Политические наук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едение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Культуролог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Педагог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едение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Литературоведение. Устное народное творчество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скусствоведение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. Средства массовой информаци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Информационные технологи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религиозные организации. Атеизм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зучение отдельных стран и регионов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блемы общественных наук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. Картограф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. Радиотехн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техника и программное обеспечение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промышленность</w:t>
            </w:r>
          </w:p>
        </w:tc>
      </w:tr>
      <w:tr>
        <w:trPr>
          <w:trHeight w:val="625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техника и материалы</w:t>
            </w:r>
          </w:p>
        </w:tc>
      </w:tr>
      <w:tr>
        <w:trPr>
          <w:trHeight w:val="586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ое производство. Издательская деятельность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</w:tr>
      <w:tr>
        <w:trPr>
          <w:trHeight w:val="583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. Производство кожи, изделий из кожи и производство обув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Архитектур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</w:tr>
      <w:tr>
        <w:trPr>
          <w:trHeight w:val="627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; ремонт автомобилей, бытовых изделий и предметов личного пользован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и операции с ним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, социальных и персональных услуг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. Здравоохранение и социальные услуги. Ветеринар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физкультурно-оздоровительная деятельность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дело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и развлечения. Туризм 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экономической деятельности</w:t>
            </w:r>
          </w:p>
        </w:tc>
      </w:tr>
      <w:tr>
        <w:trPr>
          <w:trHeight w:val="675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комплексные проблемы технических и прикладных наук и видов  экономической деятельност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ое дело. Изобретательство. Рационализаторство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. Экология человека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. Домашнее хозяйство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исследован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ями и трансфер технологий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. Международная деятельность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. Рекламная деятельность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– справочная информация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и ваканси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естественные и технические науки</w:t>
            </w:r>
          </w:p>
        </w:tc>
      </w:tr>
      <w:tr>
        <w:trPr>
          <w:trHeight w:val="284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ственные и гуманитарные науки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2:00Z</dcterms:created>
  <dc:creator>VAgafonov</dc:creator>
  <dc:description/>
  <cp:keywords/>
  <dc:language>en-US</dc:language>
  <cp:lastModifiedBy>USER</cp:lastModifiedBy>
  <dcterms:modified xsi:type="dcterms:W3CDTF">2016-10-26T07:02:00Z</dcterms:modified>
  <cp:revision>2</cp:revision>
  <dc:subject/>
  <dc:title>  </dc:title>
</cp:coreProperties>
</file>