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Первый  проректор</w:t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учреждения образования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«Брестский  государственный</w:t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университет имени А.С. Пушкина»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 С.Н. Северин</w:t>
      </w:r>
    </w:p>
    <w:p>
      <w:pPr>
        <w:pStyle w:val="Normal"/>
        <w:spacing w:before="0" w:after="0"/>
        <w:ind w:left="415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» ________________ 20__ г.</w:t>
      </w:r>
    </w:p>
    <w:p>
      <w:pPr>
        <w:pStyle w:val="Normal"/>
        <w:spacing w:before="0" w:after="0"/>
        <w:ind w:left="415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152" w:firstLine="708"/>
        <w:jc w:val="both"/>
        <w:rPr/>
      </w:pPr>
      <w:r>
        <w:rPr>
          <w:sz w:val="28"/>
          <w:szCs w:val="28"/>
        </w:rPr>
        <w:t>Регистрационный №  УД-______/гос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ГОСУДАРСТВЕННОГО ЭКЗАМЕНА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(название государственного экзамена)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_____________________ _________________________________;</w:t>
      </w:r>
    </w:p>
    <w:p>
      <w:pPr>
        <w:pStyle w:val="Normal"/>
        <w:spacing w:before="0" w:after="0"/>
        <w:ind w:left="1416" w:hanging="0"/>
        <w:rPr/>
      </w:pPr>
      <w:r>
        <w:rPr>
          <w:vertAlign w:val="superscript"/>
        </w:rPr>
        <w:t>(код специальности)</w:t>
        <w:tab/>
        <w:tab/>
        <w:tab/>
        <w:tab/>
        <w:t>(наименование специальности)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______________________ _________________________________</w:t>
      </w:r>
    </w:p>
    <w:p>
      <w:pPr>
        <w:pStyle w:val="Normal"/>
        <w:spacing w:before="0" w:after="0"/>
        <w:ind w:left="1416" w:hanging="0"/>
        <w:rPr/>
      </w:pPr>
      <w:r>
        <w:rPr>
          <w:vertAlign w:val="superscript"/>
        </w:rPr>
        <w:t>(код специальности)</w:t>
        <w:tab/>
        <w:tab/>
        <w:tab/>
        <w:tab/>
        <w:t>(наименование специальности)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__ г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ОСТАВИТЕЛ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(И.О.Фамилия, должность, ученая степень, ученое звани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(И.О.Фамилия, должность, ученая степень, ученое звание)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Программа составлена на основе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vertAlign w:val="superscript"/>
              </w:rPr>
              <w:t>(названия типовых учебных программ по учебным дисциплина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vertAlign w:val="superscript"/>
              </w:rPr>
              <w:t>(учебных программ по учебным дисциплинам), даты утверждения, регистрационные номера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  <w:b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before="0" w:after="0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кафедры – разработчика программы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протокол № ____от ___________ 20__ г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ветом факультета __________________________________________________</w:t>
      </w:r>
    </w:p>
    <w:p>
      <w:pPr>
        <w:pStyle w:val="Normal"/>
        <w:spacing w:before="0" w:after="0"/>
        <w:ind w:left="424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факультет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протокол № ____от ___________ 20__ г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учно-методическим советом _______________________________________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название учреждения высшего образования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протокол № ___ от ____________ 20__ г.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учреждения высшего образования в должностях составителей, а также в названии кафедры, факультета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зработчиками программы государственного экзамена являются несколько кафедр, то указывается выпускающая кафед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0:00Z</dcterms:created>
  <dc:creator>ShaTar</dc:creator>
  <dc:description/>
  <cp:keywords/>
  <dc:language>en-US</dc:language>
  <cp:lastModifiedBy>Александр</cp:lastModifiedBy>
  <cp:lastPrinted>2017-05-22T18:37:00Z</cp:lastPrinted>
  <dcterms:modified xsi:type="dcterms:W3CDTF">2021-12-16T12:27:00Z</dcterms:modified>
  <cp:revision>7</cp:revision>
  <dc:subject/>
  <dc:title>Учреждение образования</dc:title>
</cp:coreProperties>
</file>