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КАНДИДАТОВ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тудентов  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аименование факультета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назначение именных стипендий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иод 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(семестр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440"/>
        <w:gridCol w:w="1980"/>
        <w:gridCol w:w="2273"/>
        <w:gridCol w:w="2273"/>
        <w:gridCol w:w="227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ециальность      </w:t>
              <w:br/>
              <w:t>(профессия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зультаты   </w:t>
              <w:br/>
              <w:t>успеваем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учно-   </w:t>
              <w:br/>
              <w:t>исследовательская</w:t>
              <w:br/>
              <w:t>работ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ая рабо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Декан факультета</w:t>
        <w:tab/>
        <w:tab/>
        <w:tab/>
        <w:tab/>
        <w:t>__________________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(подпись)                 (И.О.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 представитель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союзного комит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студентов</w:t>
        <w:tab/>
        <w:tab/>
        <w:tab/>
        <w:tab/>
        <w:tab/>
        <w:tab/>
        <w:t xml:space="preserve"> ______________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(подпись)                   (И.О.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ый предста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комитета БРСМ</w:t>
        <w:tab/>
        <w:tab/>
        <w:tab/>
        <w:tab/>
        <w:tab/>
        <w:t xml:space="preserve"> _____________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(подпись)                   (И.О.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" _____________ 20__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7:00Z</dcterms:created>
  <dc:creator>xxx</dc:creator>
  <dc:description/>
  <dc:language>en-US</dc:language>
  <cp:lastModifiedBy>xxx</cp:lastModifiedBy>
  <dcterms:modified xsi:type="dcterms:W3CDTF">2009-10-07T11:57:00Z</dcterms:modified>
  <cp:revision>2</cp:revision>
  <dc:subject/>
  <dc:title>СПИСОК КАНДИДАТОВ</dc:title>
</cp:coreProperties>
</file>