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Учреждение образования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«Брестский государственный университет им. А.С. Пушкина»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УЧЕБНО-МЕТОДИЧЕСКИЕ  МАТЕРИАЛЫ</w:t>
      </w:r>
    </w:p>
    <w:p>
      <w:pPr>
        <w:pStyle w:val="Heading"/>
        <w:rPr>
          <w:sz w:val="26"/>
        </w:rPr>
      </w:pPr>
      <w:r>
        <w:rPr>
          <w:sz w:val="26"/>
        </w:rPr>
        <w:t>ПО ДИСЦИПЛИНЕ</w:t>
      </w:r>
    </w:p>
    <w:p>
      <w:pPr>
        <w:pStyle w:val="Heading"/>
        <w:rPr>
          <w:sz w:val="26"/>
        </w:rPr>
      </w:pPr>
      <w:r>
        <w:rPr>
          <w:sz w:val="26"/>
        </w:rPr>
        <w:t>«МЕЖДУНАРОДНАЯ ЗАЩИТА ПРАВ ЧЕЛОВЕКА»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Брест</w:t>
      </w:r>
    </w:p>
    <w:p>
      <w:pPr>
        <w:pStyle w:val="Heading"/>
        <w:rPr/>
      </w:pPr>
      <w:r>
        <w:rPr>
          <w:b w:val="false"/>
          <w:bCs w:val="false"/>
          <w:sz w:val="26"/>
        </w:rPr>
        <w:t>2021-2022 г.</w:t>
      </w:r>
      <w:r>
        <w:br w:type="page"/>
      </w:r>
    </w:p>
    <w:p>
      <w:pPr>
        <w:pStyle w:val="Heading"/>
        <w:rPr/>
      </w:pPr>
      <w:r>
        <w:rPr/>
        <w:t xml:space="preserve">ПРОГРАММА СЕМИНАРСКИХ ЗАНЯТИЙ ПО ДИСЦИПЛИ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ЕЖДУНАРОДНАЯ ЗАЩИТА ПРАВ ЧЕЛОВЕКА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0-2021 учебный год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ля студентов дневного отд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Составитель: старший преподаватель Сливко О.Я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1. Понятие, содержание и система прав человека (2 ч.)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онятие прав человека, прав гражданина, их соотношение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Права и обязанности человека и гражданина, их взаимосвязь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авовые и нравственные основы прав человека и гражданина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Возможные и допустимые ограничения прав и свобод челове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Система прав человека. </w:t>
      </w:r>
      <w:r>
        <w:rPr>
          <w:sz w:val="22"/>
        </w:rPr>
        <w:t>Виды и критерии классификации прав и свобод человека и гражданина. Три поколения прав человека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Формирование и основные этапы развитие концепции прав челов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фераты к теме 1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ормирование идей о правах и свободах в античном мире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ава человека в феодальном обществе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Естественно-правовая концепция прав человек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ава человека в социально-философской мысли России и Беларус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Рекомендуемые источник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общая декларация прав человека 1948 г. // Права человека: Сборник меж</w:t>
        <w:softHyphen/>
        <w:t xml:space="preserve">дународно-правовых документов. Мн.: Белфранс, 1999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ждународный пакт об экономических, социальных и культурных правах 1966 г. // Права человека: Сборник международно-правовых документов. Мн.: Белфранс, 1999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ждународный пакт о гражданских и политических правах 1966 г. // Права человека: Сборник международно-правовых документов. Мн.: Белфранс, 1999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color w:val="000000"/>
          <w:szCs w:val="28"/>
          <w:u w:val="single"/>
        </w:rPr>
        <w:t>Международные стандарты в области основных прав и свобод человека(2 ч.)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онятие и основное назначение международных стандартов в области прав человека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ждународный билль о правах: структура и значение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Всеобщая декларация прав человека 1948 года: история создания, содержание и значение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ждународный пакт о гражданских и политических правах 1966 года и факультативные протоколы к нему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ждународный пакт об экономических, социальных и культурных правах 1966 года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Конвенции ООН: универсальные(общие) и специальны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Рекомендуемые источники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общая декларация прав человека 1948 г. // Права человека: Сборник меж</w:t>
        <w:softHyphen/>
        <w:t xml:space="preserve">дународно-правовых документов. Мн.: Белфранс, 1999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ждународный пакт об экономических, социальных и культурных правах 1966 г. // Права человека: Сборник международно-правовых документов. Мн.: Белфранс, 1999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ждународный пакт о гражданских и политических правах 1966 г. // Права человека: Сборник международно-правовых документов. Мн.: Белфранс, 1999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ультативный протокол к Международному пакту о гражданских и полити</w:t>
        <w:softHyphen/>
        <w:t>ческих правах 1976 г. // Права человека: Сборник международно-правовых до</w:t>
        <w:softHyphen/>
        <w:t xml:space="preserve">кументов. Мн.: Белфранс, 1999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ультативный протокол к Международному пакту о гражданских и полити</w:t>
        <w:softHyphen/>
        <w:t>ческих правах 1989 г. // Права человека: Сборник международно-правовых до</w:t>
        <w:softHyphen/>
        <w:t xml:space="preserve">кументов. Мн.: Белфранс, 1999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Конвенция о правах ребенка 1990 г. // Права человека: Сборник международ</w:t>
        <w:softHyphen/>
        <w:t xml:space="preserve">но-правовых документов. Мн.: Белфранс, 1999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Конвенция о ликвидации всех форм дискриминации в отношении женщин 1981 г. // Права человека: Сборник международно-правовых документов. Мн.. Белфранс, 1999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szCs w:val="28"/>
        </w:rPr>
        <w:t xml:space="preserve">Конвенция о рабстве  1926 г. // Права человека: Сборник международно-правовых документов. Мн.: </w:t>
      </w:r>
      <w:r>
        <w:rPr>
          <w:sz w:val="22"/>
          <w:szCs w:val="22"/>
        </w:rPr>
        <w:t xml:space="preserve">Белфранс, 1999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венция о борьбе с торговлей людьми и с эксплуатацией проституции третьими лицами 1951 г. // Права человека: Сборник международно-правовых документов. Мн.: Белфранс, 1999. </w:t>
      </w:r>
    </w:p>
    <w:p>
      <w:pPr>
        <w:pStyle w:val="TextBodyIndent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общая декларация прав человека. Международное значение и имплементация в национальном законодательстве Республики Беларусь // Проблемы кон</w:t>
        <w:softHyphen/>
        <w:t>ституционализма. Мн.: Белорусский Центр конституционализма, 1998. 90 с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color w:val="000000"/>
          <w:szCs w:val="28"/>
          <w:u w:val="single"/>
        </w:rPr>
        <w:t>Универсальный механизм международной защиты прав и свобод человека (2ч.)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Международные контрольные органы за обеспечением международных стандартов по правам человека в рамках международных организаций.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истема органов ООН в области защиты прав человека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рганы, учрежденные и созданные в соответствии с международными конвенциями по правам человека. Специализированные учреждения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Формы международного контроля в области прав челов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Рекомендуемые источники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/>
      </w:pPr>
      <w:r>
        <w:rPr/>
        <w:t xml:space="preserve">Устав ООН // </w:t>
      </w:r>
      <w:r>
        <w:rPr>
          <w:color w:val="000000"/>
          <w:szCs w:val="28"/>
        </w:rPr>
        <w:t>Права человека: Сборник меж</w:t>
        <w:softHyphen/>
        <w:t xml:space="preserve">дународно-правовых документов. Мн.: Белфранс, 1999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общая декларация прав человека 1948 г. // Права человека: Сборник меж</w:t>
        <w:softHyphen/>
        <w:t xml:space="preserve">дународно-правовых документов. Мн.: Белфранс, 1999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4. </w:t>
      </w:r>
      <w:r>
        <w:rPr>
          <w:b/>
          <w:color w:val="000000"/>
          <w:szCs w:val="28"/>
          <w:u w:val="single"/>
        </w:rPr>
        <w:t>Региональные механизмы международной защиты прав человека (4 ч.)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гиональные стандарты прав человека: понятие и виды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истема прав человека и основных свобод, гарантируемых Европейской конвенцией о защите прав человека и основных свобод 1950 года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Cs w:val="28"/>
        </w:rPr>
      </w:pPr>
      <w:r>
        <w:rPr/>
        <w:t>Деятельность Европейского Суда по правам человека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нтрольный механизм за обеспечением прав человека в рамках ОБСЕ (СБСЕ). 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щита прав и свобод человека в рамках СНГ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Рефераты к теме 4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Конвенция СНГ о правах и основных свободах человек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Положение о Комиссии по правам человека СН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Полномочия Межамериканской Комиссии и Межамериканского Суда по правам человек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Африканская Хартия прав человека и народ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оздание Африканского суда по правам человека.</w:t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Рекомендуемые источники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ещание по безопасности и сотрудничеству в Европе. Заключительный акт (1975 г.) // Права человека: Сборник международно-правовых документов. Мн.: Белфранс, 1999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в Совета Европы // Права человека: Сборник международно-правовых до</w:t>
        <w:softHyphen/>
        <w:t xml:space="preserve">кументов. Мн.; Белфранс, 1999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венция Совета Европы о защите прав человека и основных свобод // Права человека: Сборник международно-правовых документов. Мн.: Белфранс, 1999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color w:val="000000"/>
          <w:szCs w:val="28"/>
        </w:rPr>
        <w:t>Европейская социальная хартия // Права человека: Сборник международно-правовых документов. М.:</w:t>
      </w:r>
      <w:r>
        <w:rPr>
          <w:smallCap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Белфранс, 1999. 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Африканская хартия нрав человека и народов (1981 г.)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Исламская всеобщая декларация прав человека (1981 г.)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Азиатско-тихоокеанская декларация прав индивидов и народов (1988 г.)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color w:val="000000"/>
          <w:szCs w:val="28"/>
        </w:rPr>
        <w:t>Американская декларация прав и обязанностей человека (1998 г.)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Американская конвенция о нравах человека (1969 г.)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в СНГ от 22.01.1993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Декларация глав государств СНГ о международных обязательствах в области прав человека и основных свобод (1992 г.)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>Конвенция СНГ о правах и основных свободах человека от 26.05.1995.</w:t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5. Основы международного гуманитарного права  и права человека (4 ч.)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Понятие, принципы и источники международного гуманитарного права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Международное гуманитарное право и право прав челове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Международные стандарты и особенности правового урегулирования</w:t>
      </w:r>
      <w:r>
        <w:rPr>
          <w:b/>
          <w:u w:val="single"/>
        </w:rPr>
        <w:t xml:space="preserve"> </w:t>
      </w:r>
      <w:r>
        <w:rPr>
          <w:bCs/>
        </w:rPr>
        <w:t>международных и внутригосударственных вооруженных конфлик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Имплементация норм международного гуманитарного права в национальное законодательство Республики Беларус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ждународные преступления и правонаруш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 </w:t>
      </w:r>
      <w:r>
        <w:rPr/>
        <w:t xml:space="preserve">Статут Международного уголовного суда. Уголовная ответственность за преступные нарушения прав человек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фераты к теме 5:</w:t>
      </w:r>
    </w:p>
    <w:p>
      <w:pPr>
        <w:pStyle w:val="Normal"/>
        <w:ind w:firstLine="540"/>
        <w:jc w:val="both"/>
        <w:rPr/>
      </w:pPr>
      <w:r>
        <w:rPr/>
        <w:t>1.Нюрнбергский военный трибунал.</w:t>
      </w:r>
    </w:p>
    <w:p>
      <w:pPr>
        <w:pStyle w:val="Normal"/>
        <w:ind w:firstLine="540"/>
        <w:jc w:val="both"/>
        <w:rPr/>
      </w:pPr>
      <w:r>
        <w:rPr/>
        <w:t>2. Токийский военный трибунал.</w:t>
      </w:r>
    </w:p>
    <w:p>
      <w:pPr>
        <w:pStyle w:val="Normal"/>
        <w:ind w:firstLine="540"/>
        <w:jc w:val="both"/>
        <w:rPr/>
      </w:pPr>
      <w:r>
        <w:rPr/>
        <w:t xml:space="preserve">3. Создание и деятельность Международного трибунала по Югославии. </w:t>
      </w:r>
    </w:p>
    <w:p>
      <w:pPr>
        <w:pStyle w:val="Normal"/>
        <w:ind w:firstLine="540"/>
        <w:jc w:val="both"/>
        <w:rPr/>
      </w:pPr>
      <w:r>
        <w:rPr/>
        <w:t>4.Международный трибунал по Руанд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Рекомендуемые источники и литература: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Женевская конвенция об улучшении участи раненых и больных в действую</w:t>
        <w:softHyphen/>
        <w:t>щих армиях (1949 г.).// Права человека: Сборник международно-правовых доку</w:t>
        <w:softHyphen/>
        <w:t xml:space="preserve">ментов. Мн.: Белфранс, 1999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Женевская конвенция об улучшении участи раненых, больных и лиц, потер</w:t>
        <w:softHyphen/>
        <w:t>певших кораблекрушение, из состава вооруженных сил на море (1949 г.).// Права человека: Сборник международно-правовых доку</w:t>
        <w:softHyphen/>
        <w:t xml:space="preserve">ментов. Мн.: Белфранс, 1999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Женевская конвенция об обращении с военнопленными (1949 г.).// Права человека: Сборник международно-правовых доку</w:t>
        <w:softHyphen/>
        <w:t xml:space="preserve">ментов. Мн.: Белфранс, 1999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Женевская конвенция о защите гражданского населения во время войны (1949г.).// Права человека: Сборник международно-правовых доку</w:t>
        <w:softHyphen/>
        <w:t xml:space="preserve">ментов. Мн.: Белфранс, 1999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аагская конвенция о защите культурных ценностей в случае вооруженного конфликта (1954 г.).// Права человека: Сборник международно-правовых доку</w:t>
        <w:softHyphen/>
        <w:t xml:space="preserve">ментов. Мн.: Белфранс, 1999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Декларация о защите женщин и детей в чрезвычайных обстоятельствах и в пе</w:t>
        <w:softHyphen/>
        <w:t>риод вооруженных конфликтов (1974 г.).// Права человека: Сборник международно-правовых доку</w:t>
        <w:softHyphen/>
        <w:t xml:space="preserve">ментов. Мн.: Белфранс, 1999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Дополнительный протокол к Женевским конвенциям 1949 года, касающийся защиты жертв международных вооруженных конфликтов (1977 г.).// Права человека: Сборник международно-правовых доку</w:t>
        <w:softHyphen/>
        <w:t xml:space="preserve">ментов. Мн.: Белфранс, 1999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Дополнительный протокол к Женевским конвенциям 1949 года, касающийся защиты жертв конфликтов немеждународного характера (1977 г.).// Права человека: Сборник международно-правовых доку</w:t>
        <w:softHyphen/>
        <w:t xml:space="preserve">ментов. Мн.: Белфранс, 1999. </w:t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u w:val="single"/>
        </w:rPr>
        <w:t xml:space="preserve">Тема 6. </w:t>
      </w:r>
      <w:r>
        <w:rPr>
          <w:b/>
          <w:u w:val="single"/>
        </w:rPr>
        <w:t>Национальная система защиты прав человека в Респуб</w:t>
        <w:softHyphen/>
        <w:t>лике Беларусь (4 ч.)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нятие и формы государственной защиты прав человека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удебная форма защиты прав человека. Защита прав человека органами конституционного контроля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щита прав человека органами прокуратуры и адвокатуры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нятие общественной формы защиты прав человека и гражданина.</w:t>
      </w:r>
    </w:p>
    <w:p>
      <w:pPr>
        <w:pStyle w:val="Normal"/>
        <w:jc w:val="both"/>
        <w:rPr>
          <w:bCs/>
          <w:color w:val="000000"/>
          <w:szCs w:val="28"/>
          <w:lang w:val="de-DE"/>
        </w:rPr>
      </w:pPr>
      <w:r>
        <w:rPr>
          <w:bCs/>
          <w:color w:val="000000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фераты к теме 6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ава ребенка и права женщин в Республике Беларусь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ава социально уязвимых категорий людей и соци</w:t>
        <w:softHyphen/>
        <w:t>альных групп риск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color w:val="000000"/>
          <w:szCs w:val="28"/>
        </w:rPr>
        <w:t>Права беженц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sz w:val="22"/>
        </w:rPr>
        <w:t>Уполномоченный по правам человека – проблемы становления и перспективы развития в Республике Беларусь.</w:t>
      </w:r>
    </w:p>
    <w:p>
      <w:pPr>
        <w:pStyle w:val="Normal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Рекомендуемые источ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венция о борьбе с торговлей женщинами и детьми от 21.05.194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екларация о ликвидации дискриминации в отношении женщин от 07.11.1967 // Международные акты о правах человека: Сборник документов. Мн.: Бел</w:t>
        <w:softHyphen/>
        <w:t xml:space="preserve">франс, 1999.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венция о политических правах женщин от 20.12.1952 // Международные акты о правах человека: Сборник документов. Мн.: Белфранс, 1999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венция о гражданстве замужней женщины от 29.01.1957 // Международ</w:t>
        <w:softHyphen/>
        <w:t xml:space="preserve">ные акты о правах человека: Сборник документов. Мн.:  Белфранс,  199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/>
      </w:pPr>
      <w:r>
        <w:rPr>
          <w:color w:val="000000"/>
          <w:szCs w:val="28"/>
        </w:rPr>
        <w:t xml:space="preserve">Устав УВКБ ООН // Права человека: Сборник международных договоров. Т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Ч. 2. Универсальные договоры ООН. Нью-Йорк, Женева. ООН, 1994. или // Белорусский журнал международного права и международных от</w:t>
        <w:softHyphen/>
        <w:t xml:space="preserve">ношений. Мн., 2000. № 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/>
      </w:pPr>
      <w:r>
        <w:rPr>
          <w:color w:val="000000"/>
          <w:szCs w:val="28"/>
        </w:rPr>
        <w:t xml:space="preserve">Конвенция о статусе беженцев // Права человека: Сборник международных договоров. Т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. Ч. 2. Универсальные договоры ООН. Нью-Йорк, Женева: ООН, 1994. С. 739-760. или // Белорусский журнал международного права и международных отношений. Мн., 2000. № 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/>
      </w:pPr>
      <w:r>
        <w:rPr>
          <w:color w:val="000000"/>
          <w:szCs w:val="28"/>
        </w:rPr>
        <w:t>Конвенция о сокращении безгражданства // Права человека: Сборник между</w:t>
        <w:softHyphen/>
        <w:t xml:space="preserve">народных договоров. Т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. Ч. 2. Универсальные договоры ООН. Нью-Йорк, Женева: ООН, 1994.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/>
      </w:pPr>
      <w:r>
        <w:rPr>
          <w:sz w:val="22"/>
          <w:szCs w:val="22"/>
        </w:rPr>
        <w:t>Конституция Республики Беларусь (с изменениями и дополнениями). – Мн., 1997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 РЕКОМЕНДУЕМЫХ ИСТОЧНИКОВ И УЧЕБНОЙ ЛИТЕРАТУР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Международные документы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Женевская конвенция об улучшении участи раненых и больных в действую</w:t>
        <w:softHyphen/>
        <w:t>щих армиях (1949 г.)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Женевская конвенция об улучшении участи раненых, больных и лиц, потер</w:t>
        <w:softHyphen/>
        <w:t>певших кораблекрушение, из состава вооруженных сил на море (1949 г.)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Женевская конвенция об обращении с военнопленными (1949 г.)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Женевская конвенция о защите гражданского населения во время войны (1949г.)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агская конвенция о защите культурных ценностей в случае вооруженного конфликта (1954 г.)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ларация о защите женщин и детей в чрезвычайных обстоятельствах и в пе</w:t>
        <w:softHyphen/>
        <w:t>риод вооруженных конфликтов (1974 г.)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Дополнительный протокол к Женевским конвенциям 1949 года, касающийся защиты жертв международных вооруженных конфликтов (1977 г.)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Дополнительный протокол к Женевским конвенциям 1949 года, касающийся защиты жертв конфликтов немеждународного характера (1977 г.)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общая декларация прав человека 1948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ждународный пакт об экономических, социальных и культурных правах 1966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ждународный пакт о гражданских и политических правах 1966 г. //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акультативный протокол к Международному пакту о гражданских и полити</w:t>
        <w:softHyphen/>
        <w:t>ческих правах 1976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акультативный протокол к Международному пакту о гражданских и полити</w:t>
        <w:softHyphen/>
        <w:t>ческих правах 1989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ждународная конвенция о пресечении преступления апартеида и наказании за него 1976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венция о предупреждении преступления геноцида и наказании за него 1961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венция о правах ребенка 1990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венция о ликвидации всех форм дискриминации в отношении женщин 1981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венция о рабстве  1926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венция о борьбе с торговлей людьми и с эксплуатацией проституции третьими лицами 1951 г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вещание по безопасности и сотрудничеству в Европе. Заключительный акт (1975 г.) // Права человека: Сборник международно-правовых документов. Мн.: Белфранс, 1999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 Московского совещания конференции по человеческому измерению СБСЕ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в Совета Европы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венция Совета Европы о защите прав человека и основных свобод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вропейская социальная хартия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фриканская хартия нрав человека и народов (1981 г.)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ламская всеобщая декларация прав человека (1981 г.)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зиатско-тихоокеанская декларация прав индивидов и народов (1988 г.)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мериканская декларация прав и обязанностей человека (1998 г.)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мериканская конвенция о нравах человека (1969 г.)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в СНГ от 22.01.1993.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в УВКБ ООН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венция о статусе беженцев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венция о сокращении безгражданства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венция о статусе апатридов // Консультант Плюс : Беларусь. Технология 3000 [Электронный ресурс] / ООО «ЮрСпектр», Нац. центр правовой информ. Респ. Беларусь. – Минск, 202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iCs/>
          <w:sz w:val="22"/>
          <w:szCs w:val="22"/>
        </w:rPr>
        <w:t>С</w:t>
      </w:r>
      <w:r>
        <w:rPr>
          <w:b/>
          <w:bCs/>
          <w:sz w:val="22"/>
          <w:szCs w:val="22"/>
        </w:rPr>
        <w:t>пециальная</w:t>
      </w:r>
      <w:r>
        <w:rPr>
          <w:b/>
          <w:bCs/>
          <w:iCs/>
          <w:sz w:val="22"/>
          <w:szCs w:val="22"/>
        </w:rPr>
        <w:t xml:space="preserve"> литература</w:t>
      </w:r>
    </w:p>
    <w:p>
      <w:pPr>
        <w:pStyle w:val="TextBody"/>
        <w:ind w:firstLine="709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ексеева Л.Б., Жуков В.М., Лукашук И.И. Международные нормы о правах человека и применение их судами РФ. М: Права человека, 2016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асилевич Г. А. Конституция и некоторые аспекты защиты прав и свобод граж</w:t>
        <w:softHyphen/>
        <w:t>дан. Мн.: Знание, 2009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иленко Г.М. Международная защита прав человека: Вводный курс: Учеб</w:t>
        <w:softHyphen/>
        <w:t>ное пособие. М.: Юристъ, 2018. 256 С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вропейское право: Учебник / Под ред. Л.М. Энтина. М., 2018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лугин В.КХ, Павлова Л.В., Фисенко И.В. Международное гуманитарное пра</w:t>
        <w:softHyphen/>
        <w:t>во. Мн., 2008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рташкин В.А. Права человека в международном и внутригосударственном праве. М.: Институт государства и права РАН, 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iCs/>
          <w:spacing w:val="-6"/>
          <w:sz w:val="22"/>
          <w:szCs w:val="22"/>
        </w:rPr>
        <w:t>Карташкин В.А.</w:t>
      </w:r>
      <w:r>
        <w:rPr>
          <w:spacing w:val="-6"/>
          <w:sz w:val="22"/>
          <w:szCs w:val="22"/>
        </w:rPr>
        <w:t xml:space="preserve"> Международная защита прав человека: основные проблемы сотрудничества государств. — М., 2016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народное гуманитарное право: Учебное пособие / Под ред. И.В. Фисенко, Л.В. Павловой, В.Ю. Калугина. Мн., 2019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народное гуманитарное право: Учебное пособие: В 2 ч. / Под ред. Л.В.. Павловой, В.Ю. Калугина. Мн., 2019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народное гуманитарное право: Учебное пособие / Под ред. В.В, Пустагарова. М., 2017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народное гуманитарное право: Учебное пособие / Под род. О. И  Тиунова. М., 2019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ждународнос право: Учебник / Под ред. Г.В. Игнатенко, О.И. Тиунова. М., 2018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шая теория прав человека / Под ред. Е.А. Лукашевой. М.: НОРМА, 2017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а человека: Учебное пособие для студентов высших учебных заведений / Под обш. ред. А.Д. Гусева и Я.С. Яскевич. Мн., 2002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магина Л.И., Бубен С.С., Леонова Г.М. Права ребенка: Учебно-методическое пособие. Мн.: Белорусский фонд Сороса, 1997. 148 с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иунов  О.И. Международное гуманитарное  право: Учебник  для   ВУЗов. М.: НОРМА ИНФРА - М, 2019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ошкин Ю.В. Права человека: Учебное пособие. М., 2017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ОПРОСЫ К ЗАЧЕТ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ВСЕХ ФОРМ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нятие прав человека: два подхода – естественно-правовой и позитивистск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нципы философии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общность и универсальность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а человека и интересы государств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прав человека и прав гражданин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рождение и развитие института прав человека. Общая характеристика первых нормативно-правовых документ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и критерии классификации прав и свобод человека и гражданин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 поколения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, их взаимосвязь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е и допустимое ограничение прав и свобод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, принципы, источники международного гуманитарного прав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стандарты и особенности правового урегулирования международных вооруженных конфликтов и вооруженных конфликтов немеждународного характер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жертв вооруженных конфликт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ы  и формы международно-правовой ответственности государств за нарушение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преступления в области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физических лиц за совершение международных преступлений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, задачи и основное назначение международных стандартов в области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новление и развитие международного сотрудничество в области защиты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принятие Устава ООН – важнейший этап формирования международного права в области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Всеобщей декларации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пакт о гражданских и политических правах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пакт об экономических, социальных и культурных правах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ханизм международной защиты прав и свобод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органов ООН в области защиты и обеспечения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ы, учрежденные и созданные в соответствии с международными конвенциями по правам человека. Специализированные учрежде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вропейская система защиты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ОБСЕ (СБСЕ) в области защиты прав челове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прав и свобод человека в рамках СНГ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циональная концепция прав и свобод человека в Республике Беларусь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епление международных стандартов в национальном законодательстве Республики Беларусь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щита прав человека в соответствии с Конституцией Республики Беларусь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бные формы защиты прав человека и гражданин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прав человека органами прокуратуры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прав человека органами адвокатуры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-правовая форма защиты прав человека и гражданин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общественной формы защиты прав человека и гражданин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о правам человека – проблемы становления и перспективы развития в Республике Беларусь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и национальный механизм защиты прав ребен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и национальный механизм защиты прав женщин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и национальный механизм защиты прав социально уязвимых категорий людей и социальных групп рис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и национальный механизм защиты прав национальных меньшинст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механизм защиты прав беженце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 Республики Беларусь о беженцах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Ы РЕФЕРАТОВ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нятие прав человека: два подхода – естественно-правовой и позитивистск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рождение и развитие института прав человека. Общая характеристика первых нормативно-правовых документо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и критерии классификации прав и свобод человека и гражданин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 поколения прав челове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, их взаимосвязь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е и допустимое ограничение прав и свобод челове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, задачи и основное назначение международных стандартов в области прав челове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принятие Устава ООН – важнейший этап формирования международного права в области прав челове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Всеобщей декларации прав челове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пакт о гражданских и политических правах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пакт об экономических, социальных и культурных правах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ханизм международной защиты прав и свобод челове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органов ООН в области защиты и обеспечения прав челове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вропейская система защиты прав челове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ОБСЕ (СБСЕ) в области защиты прав челове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, принципы, источники международного гуманитарного прав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циональная концепция прав и свобод человека в Республике Беларусь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епление международных стандартов в национальном законодательстве Республики Беларусь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прав человека в соответствии с Конституцией Республики Беларусь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бные формы защиты прав человека и гражданин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прав человека органами прокуратуры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прав человека органами адвокатуры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-правовая форма защиты прав человека и гражданин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общественной формы защиты прав человека и гражданин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и национальный механизм защиты прав ребен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и национальный механизм защиты прав женщин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и национальный механизм защиты прав социально уязвимых категорий людей и социальных групп рис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и национальный механизм защиты прав национальных меньшинств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l-PL"/>
    </w:rPr>
  </w:style>
  <w:style w:type="paragraph" w:styleId="FR1">
    <w:name w:val="FR1"/>
    <w:qFormat/>
    <w:pPr>
      <w:widowControl w:val="false"/>
      <w:bidi w:val="0"/>
      <w:spacing w:lineRule="auto" w:line="278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5:00Z</dcterms:created>
  <dc:creator>SLIVKI</dc:creator>
  <dc:description/>
  <cp:keywords/>
  <dc:language>en-US</dc:language>
  <cp:lastModifiedBy>User</cp:lastModifiedBy>
  <dcterms:modified xsi:type="dcterms:W3CDTF">2022-02-04T09:49:00Z</dcterms:modified>
  <cp:revision>3</cp:revision>
  <dc:subject/>
  <dc:title>Учреждение образования</dc:title>
</cp:coreProperties>
</file>