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Fonts w:cs="Arial" w:ascii="Arial" w:hAnsi="Arial"/>
                  <w:b/>
                  <w:color w:val="000000"/>
                  <w:sz w:val="24"/>
                  <w:szCs w:val="24"/>
                </w:rPr>
                <w:t>Ректор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6</w:t>
            </w:r>
            <w:r>
              <w:rPr>
                <w:rFonts w:cs="Arial" w:ascii="Arial" w:hAnsi="Arial"/>
                <w:b/>
              </w:rPr>
              <w:br/>
              <w:t>2-0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ЛУБЕВ</w:t>
              <w:br/>
              <w:t>Юрий Пет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Fonts w:cs="Arial" w:ascii="Arial" w:hAnsi="Arial"/>
                  <w:b/>
                  <w:color w:val="000000"/>
                  <w:sz w:val="24"/>
                  <w:szCs w:val="24"/>
                </w:rPr>
                <w:t>Первый проректор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2</w:t>
              <w:br/>
              <w:t>5002</w:t>
            </w:r>
            <w:r>
              <w:rPr>
                <w:rFonts w:cs="Arial" w:ascii="Arial" w:hAnsi="Arial"/>
                <w:b/>
              </w:rPr>
              <w:br/>
              <w:t>2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КИН</w:t>
              <w:br/>
              <w:t>Петр Его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ректор п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учебн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-01-27</w:t>
              <w:br/>
              <w:t>5004</w:t>
              <w:br/>
              <w:t>2-0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ЗАН</w:t>
              <w:br/>
              <w:t>Сергей Андр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/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5</w:t>
              <w:br/>
              <w:t>500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САРОВ</w:t>
              <w:br/>
              <w:t>Максим Альберт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3</w:t>
              <w:br/>
              <w:t>5003</w:t>
              <w:br/>
              <w:t>2-0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САЛАЙ</w:t>
              <w:br/>
              <w:t>Екатер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81-58</w:t>
              <w:br/>
              <w:t>2-1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ЛОБАНОВСКИЙ</w:t>
            </w:r>
            <w:r>
              <w:rPr>
                <w:rFonts w:cs="Arial" w:ascii="Arial" w:hAnsi="Arial"/>
                <w:color w:val="000000"/>
              </w:rPr>
              <w:br/>
              <w:t>Дмитрий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безопасности, режиму 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драм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9-28-49</w:t>
              <w:br/>
              <w:t>500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КОВСКИЙ</w:t>
              <w:br/>
              <w:t>Андрей Поликарп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ёмна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рек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а (секретарь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6</w:t>
              <w:br/>
              <w:t>5005</w:t>
            </w:r>
            <w:r>
              <w:rPr>
                <w:rFonts w:cs="Arial" w:ascii="Arial" w:hAnsi="Arial"/>
                <w:b/>
              </w:rPr>
              <w:br/>
              <w:t>2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ШУНОВИЧ</w:t>
              <w:br/>
              <w:t>Нина Брони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ИЕМНАЯ КОМИССИЯ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8</w:t>
              <w:br/>
              <w:t>500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ЬКО</w:t>
              <w:br/>
              <w:t>Александр Данилович</w:t>
            </w:r>
            <w:bookmarkStart w:id="0" w:name="_GoBack"/>
            <w:bookmarkEnd w:id="0"/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ТДЕЛЫ И СЛУЖБЫ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учебно-метод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12</w:t>
              <w:br/>
              <w:t>5009</w:t>
            </w:r>
            <w:r>
              <w:rPr>
                <w:rFonts w:cs="Arial" w:ascii="Arial" w:hAnsi="Arial"/>
                <w:b/>
              </w:rPr>
              <w:br/>
              <w:t>2-2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ЯКОВА</w:t>
              <w:br/>
              <w:t>Татьяна Вита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прак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14</w:t>
              <w:br/>
              <w:t>50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ЕНГОВАЯ</w:t>
              <w:br/>
              <w:t>Еле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 учебно-методического отдела по учебным программам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13</w:t>
              <w:br/>
              <w:t>501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ЕБА</w:t>
              <w:br/>
              <w:t>Елена Фёд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 учебно-метод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13</w:t>
              <w:br/>
              <w:t>501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ДЕВА</w:t>
              <w:br/>
              <w:t>Елена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аспирантуры, магистрату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2-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9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документационного обеспеч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18</w:t>
              <w:br/>
              <w:t>5013</w:t>
            </w:r>
            <w:r>
              <w:rPr>
                <w:rFonts w:cs="Arial" w:ascii="Arial" w:hAnsi="Arial"/>
                <w:b/>
              </w:rPr>
              <w:br/>
              <w:t>2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документационного обеспечения (факс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ный бухгалт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0</w:t>
              <w:br/>
              <w:t>5015</w:t>
            </w:r>
            <w:r>
              <w:rPr>
                <w:rFonts w:cs="Arial" w:ascii="Arial" w:hAnsi="Arial"/>
                <w:b/>
              </w:rPr>
              <w:br/>
              <w:t>2-1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АУТИНА</w:t>
              <w:br/>
              <w:t>Светла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8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21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</w:rPr>
              <w:t>50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СТАК</w:t>
              <w:br/>
              <w:t>Юлия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8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 по внебюджетной деятельност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23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</w:rPr>
              <w:t>501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БОВСКАЯ</w:t>
              <w:br/>
              <w:t>Лидия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9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24</w:t>
            </w:r>
            <w:r>
              <w:rPr>
                <w:rStyle w:val="Strong"/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</w:rPr>
              <w:t>501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АЛОНИК</w:t>
              <w:br/>
              <w:t>Мари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/3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03</w:t>
              <w:br/>
              <w:t>5019</w:t>
            </w:r>
            <w:r>
              <w:rPr>
                <w:rFonts w:cs="Arial" w:ascii="Arial" w:hAnsi="Arial"/>
                <w:b/>
              </w:rPr>
              <w:br/>
              <w:t>2-2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РОВА</w:t>
              <w:br/>
              <w:t>Еле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работни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7</w:t>
              <w:br/>
            </w:r>
            <w:r>
              <w:rPr>
                <w:rFonts w:cs="Arial" w:ascii="Arial" w:hAnsi="Arial"/>
                <w:b/>
              </w:rPr>
              <w:t>50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ОВИЧ</w:t>
              <w:br/>
              <w:t>Тамар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студент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45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НЧУК</w:t>
              <w:br/>
              <w:t>Елена Че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322</w:t>
            </w:r>
          </w:p>
        </w:tc>
      </w:tr>
      <w:tr>
        <w:trPr>
          <w:trHeight w:val="63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режимно-секретного орган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9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ЧЕНКО</w:t>
              <w:br/>
              <w:t>Виктор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01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  <w:br/>
              <w:t>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ЮН</w:t>
              <w:br/>
              <w:t>Татьяна Алекс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5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6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ЛАУР</w:t>
              <w:br/>
              <w:t>Антон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2, 308</w:t>
            </w:r>
          </w:p>
        </w:tc>
      </w:tr>
      <w:tr>
        <w:trPr>
          <w:trHeight w:val="608" w:hRule="atLeast"/>
          <w:cantSplit w:val="true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8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идеологической и воспитательной работе с молодежью, 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9-3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ШОВА</w:t>
              <w:br/>
              <w:t>Надежд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15</w:t>
            </w:r>
          </w:p>
        </w:tc>
      </w:tr>
      <w:tr>
        <w:trPr>
          <w:trHeight w:val="6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идеологической и воспитательной работе с молодежью, педагог-организа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6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lang w:val="en-US"/>
              </w:rPr>
              <w:t>А</w:t>
            </w:r>
            <w:r>
              <w:rPr>
                <w:rFonts w:cs="Arial" w:ascii="Arial" w:hAnsi="Arial"/>
                <w:color w:val="000000"/>
              </w:rPr>
              <w:t>РВАТ</w:t>
              <w:br/>
              <w:t>Ольг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-педагогическая и психологическая служб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37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УДА</w:t>
              <w:br/>
              <w:t>Наталья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1а</w:t>
            </w:r>
          </w:p>
        </w:tc>
      </w:tr>
      <w:tr>
        <w:trPr>
          <w:trHeight w:val="77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  <w:br/>
              <w:t>общежития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-40-5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равовой и коммерческой работ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РУНОВ</w:t>
              <w:br/>
              <w:t>Владислав Серг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4-6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ЕНЯ</w:t>
              <w:br/>
              <w:t>Ольг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2а</w:t>
            </w:r>
          </w:p>
        </w:tc>
      </w:tr>
      <w:tr>
        <w:trPr>
          <w:trHeight w:val="73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латных услуг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7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98</w:t>
              <w:br/>
            </w:r>
            <w:r>
              <w:rPr>
                <w:rFonts w:cs="Arial" w:ascii="Arial" w:hAnsi="Arial"/>
                <w:b/>
                <w:bCs/>
              </w:rPr>
              <w:t>50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Arial" w:ascii="Arial" w:hAnsi="Arial"/>
              </w:rPr>
              <w:t>ЛИТВИНЧУК</w:t>
              <w:br/>
              <w:t>Ири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a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еждународных связе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6-68</w:t>
              <w:br/>
            </w:r>
            <w:r>
              <w:rPr>
                <w:rStyle w:val="Strong"/>
                <w:rFonts w:cs="Arial" w:ascii="Arial" w:hAnsi="Arial"/>
              </w:rPr>
              <w:t>(8-029) 21-06-1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С</w:t>
              <w:br/>
              <w:t>Натал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5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ЮЖИЦКАЯ</w:t>
              <w:br/>
              <w:t>Жан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1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оперативной полиграф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5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НЧУК</w:t>
              <w:br/>
              <w:t>Наталья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1</w:t>
              <w:br/>
              <w:t>№ 10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ция журнала «Веснік Брэсцкага ўніверсітэта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ЩЕНЯ</w:t>
              <w:br/>
              <w:t>Николай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о-исследовательский с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8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ЕСТ</w:t>
              <w:br/>
              <w:t>Татья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</w:t>
            </w:r>
          </w:p>
        </w:tc>
      </w:tr>
      <w:tr>
        <w:trPr>
          <w:trHeight w:val="650" w:hRule="atLeast"/>
          <w:cantSplit w:val="true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68</w:t>
              <w:br/>
              <w:t>2-2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ЗО</w:t>
              <w:br/>
              <w:t>Ольга Вале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-01-19</w:t>
              <w:br/>
            </w:r>
            <w:r>
              <w:rPr>
                <w:rFonts w:cs="Arial" w:ascii="Arial" w:hAnsi="Arial"/>
                <w:b/>
                <w:bCs/>
              </w:rPr>
              <w:t>5014</w:t>
            </w:r>
            <w:r>
              <w:rPr>
                <w:rFonts w:cs="Arial" w:ascii="Arial" w:hAnsi="Arial"/>
                <w:b/>
              </w:rPr>
              <w:br/>
              <w:t>2-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Ц</w:t>
              <w:br/>
              <w:t>Людмила Викторовна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ЩИК</w:t>
              <w:br/>
              <w:t>Надежд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10</w:t>
            </w:r>
          </w:p>
        </w:tc>
      </w:tr>
      <w:tr>
        <w:trPr>
          <w:trHeight w:val="66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81-58</w:t>
              <w:br/>
              <w:t>2-1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ОВ</w:t>
              <w:br/>
              <w:t>Александр Анатол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855" w:hRule="atLeast"/>
        </w:trPr>
        <w:tc>
          <w:tcPr>
            <w:tcW w:w="3399" w:type="dxa"/>
            <w:vMerge w:val="restart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луатационно-техническая служб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6-2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ЧУК</w:t>
              <w:br/>
              <w:t>Вадим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714" w:hRule="atLeast"/>
        </w:trPr>
        <w:tc>
          <w:tcPr>
            <w:tcW w:w="3399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НОВ</w:t>
              <w:br/>
              <w:t>Николай Филипп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  </w:t>
            </w:r>
            <w:r>
              <w:rPr>
                <w:rFonts w:cs="Arial" w:ascii="Arial" w:hAnsi="Arial"/>
              </w:rPr>
              <w:t>10</w:t>
              <w:br/>
              <w:t>№  11</w:t>
            </w:r>
          </w:p>
        </w:tc>
      </w:tr>
      <w:tr>
        <w:trPr>
          <w:trHeight w:val="71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луатационно-техническая служба,</w:t>
              <w:br/>
              <w:t>специалист по гражданской обороне 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55-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МАЧЕВ</w:t>
              <w:br/>
              <w:t>Олег Евген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400</w:t>
            </w:r>
          </w:p>
        </w:tc>
      </w:tr>
      <w:tr>
        <w:trPr>
          <w:trHeight w:val="71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ужба медиакоммуникаци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-04-45</w:t>
              <w:br/>
              <w:t>544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ВЕДОВСКАЯ</w:t>
              <w:br/>
              <w:t>Виктор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trHeight w:val="65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ро охраны труда и пожарной безопасности</w:t>
            </w:r>
          </w:p>
          <w:p>
            <w:pPr>
              <w:pStyle w:val="Arial"/>
              <w:widowControl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 по пожарной безопасност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93-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АРПУК</w:t>
              <w:br/>
              <w:t>Иван Ива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атериально-технического снабж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53</w:t>
              <w:br/>
              <w:t>2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СЮК</w:t>
              <w:br/>
              <w:t>Наталья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211</w:t>
            </w:r>
          </w:p>
        </w:tc>
      </w:tr>
      <w:tr>
        <w:trPr>
          <w:trHeight w:val="65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лад ОМТС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ЮК</w:t>
              <w:br/>
              <w:t>Анжелик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учебного корпуса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1-31</w:t>
              <w:br/>
              <w:t>50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ПЕНОК</w:t>
              <w:br/>
              <w:t>Наталья Семе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а учебного </w:t>
              <w:br/>
              <w:t>корпуса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эксплуатационно-технической служб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8-7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 яз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8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а учебного </w:t>
              <w:br/>
              <w:t>корпуса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учебного</w:t>
              <w:br/>
              <w:t xml:space="preserve">корпуса № 2 </w:t>
              <w:br/>
              <w:t>(со стороны Зимнего сада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корпуса №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8-7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 яз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49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комплекс</w:t>
              <w:br/>
              <w:t>(комендант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9-2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ЫНЕЦ</w:t>
              <w:br/>
              <w:t>Людмил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58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спорткомплек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8-1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студгородка</w:t>
            </w:r>
          </w:p>
        </w:tc>
        <w:tc>
          <w:tcPr>
            <w:tcW w:w="135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99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КУШ</w:t>
              <w:br/>
              <w:t>Евгений Андреевич</w:t>
              <w:br/>
            </w:r>
          </w:p>
        </w:tc>
        <w:tc>
          <w:tcPr>
            <w:tcW w:w="10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 № 1</w:t>
            </w:r>
          </w:p>
        </w:tc>
        <w:tc>
          <w:tcPr>
            <w:tcW w:w="18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студгородка</w:t>
            </w:r>
          </w:p>
        </w:tc>
        <w:tc>
          <w:tcPr>
            <w:tcW w:w="13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ЕЛЬКО</w:t>
              <w:br/>
              <w:t>Галина Антоновна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3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ЧЕНКО</w:t>
              <w:br/>
              <w:t>Светлана Никола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8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исты студенческого город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18-8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ЦКЕВИЧ</w:t>
              <w:br/>
              <w:t>Наталья Васильевна</w:t>
              <w:br/>
              <w:t>СЕРЕДА</w:t>
              <w:br/>
              <w:t>Ирина Никола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71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00-7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МЫЦКАЯ</w:t>
              <w:br/>
              <w:t>Ирина Серг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16-4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59-7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ЮК</w:t>
              <w:br/>
              <w:t>Наталья Серг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50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33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65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общежитием № 4 корпус №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67-1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ПЕЛЕВИЧ</w:t>
              <w:br/>
              <w:t>Валентина Григорь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58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общежит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№ 4 корпус №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67-1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ШОВА</w:t>
              <w:br/>
              <w:t>Елена Иван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58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4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-88-5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Ботанические экспозиции»,</w:t>
              <w:br/>
              <w:t>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ЛОВЕЦ</w:t>
              <w:br/>
              <w:t>Антонина Геннади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Ботанические экспозиции»,</w:t>
              <w:br/>
              <w:t>ведущий специалист</w:t>
              <w:br/>
              <w:t>сектора платных услуг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АЛОВА</w:t>
              <w:br/>
              <w:t>Наталья Владимир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</w:tr>
      <w:tr>
        <w:trPr>
          <w:trHeight w:val="78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Агробиология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-86-4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НИКОВ</w:t>
              <w:br/>
              <w:t>Дмитрий Николаевич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оссейная, 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организации общественного пит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01-39</w:t>
              <w:br/>
              <w:t>504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ОВИЧ</w:t>
              <w:br/>
              <w:t>Юлия Вячеслав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 отдела организации общественного пит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-07-9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ЮК</w:t>
              <w:br/>
              <w:t>Валентина Андр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 3</w:t>
            </w:r>
          </w:p>
        </w:tc>
      </w:tr>
      <w:tr>
        <w:trPr>
          <w:trHeight w:val="74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оловая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04</w:t>
              <w:br/>
              <w:t>503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ЯН</w:t>
              <w:br/>
              <w:t>Татьяна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оловая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4-4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МИЧ</w:t>
              <w:br/>
              <w:t>Татьяна Владимир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тери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ШКЕВИЧ</w:t>
              <w:br/>
              <w:t>Наталья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пунк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9</w:t>
              <w:br/>
            </w:r>
            <w:r>
              <w:rPr>
                <w:rFonts w:cs="Arial" w:ascii="Arial" w:hAnsi="Arial"/>
                <w:b/>
              </w:rPr>
              <w:t>50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ОВЫШЕНИЯ КВАЛИФИКАЦИИ И ПЕРЕПОДГОТОВКИ</w:t>
              <w:br/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p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r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35</w:t>
              <w:br/>
              <w:t>504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СКАЯ</w:t>
              <w:br/>
              <w:t>Еле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13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ИТИНА</w:t>
              <w:br/>
              <w:t>Светла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64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36</w:t>
              <w:br/>
              <w:t>504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ЗДАНОВИЧ</w:t>
              <w:br/>
              <w:t>Валенти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62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бухгалт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36</w:t>
              <w:br/>
              <w:t>504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ЛОБАН</w:t>
              <w:br/>
              <w:t>Али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62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3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ЛЯК</w:t>
              <w:br/>
              <w:t>Ольга Стани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62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3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ХАРУК</w:t>
              <w:br/>
              <w:t>Гали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62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36</w:t>
              <w:br/>
              <w:t>504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УК</w:t>
              <w:br/>
              <w:t>Виктор Конста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КОЛЛЕДЖ</w:t>
            </w:r>
            <w:r>
              <w:rPr/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pk-brsu@edu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1-75-0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ЧУК</w:t>
              <w:br/>
              <w:t>Светлана Андреевна</w:t>
            </w:r>
          </w:p>
        </w:tc>
        <w:tc>
          <w:tcPr>
            <w:tcW w:w="2924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инск, ул. Центральная, 5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1-16-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ОВСКАЯ</w:t>
              <w:br/>
              <w:t>Данута Петро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-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НЕЦКАЯ</w:t>
              <w:br/>
              <w:t>Алла Николае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8-0165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1-37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</w:t>
              <w:br/>
              <w:t>Людмила Михайло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КОНФУЦИЯ</w:t>
            </w:r>
            <w:r>
              <w:rPr/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ci.brsu@gmail.com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иректор с белорусской сторон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АИДИ</w:t>
              <w:br/>
              <w:t>Анжела Евгеньевна</w:t>
            </w:r>
          </w:p>
        </w:tc>
        <w:tc>
          <w:tcPr>
            <w:tcW w:w="10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3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иректор с китайской сторон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АН ШЭНЛЯН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АВЧУК</w:t>
              <w:br/>
              <w:t>Наталия Ивановна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 И ОРГАНИЗАЦИИ</w:t>
            </w:r>
          </w:p>
        </w:tc>
      </w:tr>
      <w:tr>
        <w:trPr>
          <w:trHeight w:val="69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союзный комитет работни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6-11</w:t>
              <w:br/>
              <w:t>2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ЫШЕВА</w:t>
              <w:br/>
              <w:t>Лариса Борис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26б</w:t>
            </w:r>
          </w:p>
        </w:tc>
      </w:tr>
      <w:tr>
        <w:trPr>
          <w:trHeight w:val="78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союзный комитет студент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1-71</w:t>
              <w:br/>
              <w:t>2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26а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О "БРСМ"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ФАКУЛЬТЕТ</w:t>
            </w:r>
            <w:r>
              <w:rPr/>
              <w:t xml:space="preserve">                                      physmat@brsu.by</w:t>
            </w:r>
          </w:p>
        </w:tc>
      </w:tr>
      <w:tr>
        <w:trPr>
          <w:trHeight w:val="54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</w:r>
            <w:r>
              <w:rPr>
                <w:rFonts w:cs="Arial" w:ascii="Arial" w:hAnsi="Arial"/>
                <w:b/>
              </w:rPr>
              <w:br/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УДЬКО</w:t>
              <w:br/>
              <w:t>Александр Евген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639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  <w:br/>
            </w:r>
            <w:r>
              <w:rPr>
                <w:rFonts w:cs="Arial" w:ascii="Arial" w:hAnsi="Arial"/>
                <w:b/>
              </w:rPr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ЧИНЦОВА</w:t>
            </w:r>
            <w:r>
              <w:rPr>
                <w:rFonts w:cs="Arial" w:ascii="Arial" w:hAnsi="Arial"/>
                <w:color w:val="000000"/>
              </w:rPr>
              <w:br/>
              <w:t>Варвара Олег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  <w:br/>
            </w:r>
            <w:r>
              <w:rPr>
                <w:rFonts w:cs="Arial" w:ascii="Arial" w:hAnsi="Arial"/>
                <w:b/>
              </w:rPr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ЕЙ</w:t>
              <w:br/>
              <w:t>Екатерин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  <w:br/>
            </w:r>
            <w:r>
              <w:rPr>
                <w:rFonts w:cs="Arial" w:ascii="Arial" w:hAnsi="Arial"/>
                <w:b/>
              </w:rPr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ДЧИК</w:t>
              <w:br/>
              <w:t>Александр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  <w:br/>
            </w:r>
            <w:r>
              <w:rPr>
                <w:rFonts w:cs="Arial" w:ascii="Arial" w:hAnsi="Arial"/>
                <w:b/>
              </w:rPr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ЕМЕНЮК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общей и теоретической физ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57-94</w:t>
              <w:br/>
              <w:t>505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ЕМИДЧИК</w:t>
              <w:br/>
              <w:t>Александр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ундаментальной матема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РОФИМУК</w:t>
              <w:br/>
              <w:t>Александр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рикладной математики и информа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ЦУК</w:t>
              <w:br/>
              <w:t>Дмитрий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5</w:t>
              <w:br/>
              <w:t>№ 615а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/>
              <w:t>ЮРИДИЧЕСКИЙ ФАКУЛЬТЕТ                                                                             law@brsu.by</w:t>
            </w:r>
          </w:p>
        </w:tc>
      </w:tr>
      <w:tr>
        <w:trPr>
          <w:trHeight w:val="70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5</w:t>
              <w:br/>
              <w:t>2-2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АРАКУЛИНА</w:t>
              <w:br/>
              <w:t>Мар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3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ВЧУК</w:t>
              <w:br/>
              <w:t>Анастасия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ИЧ</w:t>
              <w:br/>
              <w:t>Светлана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1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УДЧИК</w:t>
              <w:br/>
              <w:t>Анна Игор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57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94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ЮК</w:t>
              <w:br/>
              <w:t>Татья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б</w:t>
            </w:r>
          </w:p>
        </w:tc>
      </w:tr>
      <w:tr>
        <w:trPr>
          <w:trHeight w:val="102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КЕВИЧ</w:t>
              <w:br/>
              <w:t>Ирина Пет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316</w:t>
            </w:r>
          </w:p>
        </w:tc>
      </w:tr>
      <w:tr>
        <w:trPr>
          <w:trHeight w:val="68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теории и истории государства и прав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СКИЙ</w:t>
              <w:br/>
              <w:t>Олег Вале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6а</w:t>
              <w:br/>
              <w:t>№ 306б</w:t>
            </w:r>
          </w:p>
        </w:tc>
      </w:tr>
      <w:tr>
        <w:trPr>
          <w:trHeight w:val="69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гражданско-правовых дисциплин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УПА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610</w:t>
            </w:r>
          </w:p>
        </w:tc>
      </w:tr>
      <w:tr>
        <w:trPr>
          <w:trHeight w:val="60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илософии и эконом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4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УКОВИЧ</w:t>
              <w:br/>
              <w:t>Дмитрий Алекс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6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ая лаборатория «Юридическая клиника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ОКАЯ</w:t>
              <w:br/>
              <w:t>Татья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11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87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ФАКУЛЬТЕТ ЕСТЕСТВОЗНАНИЯ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bi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9-49</w:t>
              <w:br/>
              <w:t>2-1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РТЕМУК</w:t>
              <w:br/>
              <w:t>Елена Георги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ИШКО</w:t>
              <w:br/>
              <w:t>Анеля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НКО</w:t>
              <w:br/>
              <w:t>Виктор Викто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КАРЧУК</w:t>
              <w:br/>
              <w:t>Светла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ЗЮК</w:t>
              <w:br/>
              <w:t>Оксан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ОЦКАЯ</w:t>
              <w:br/>
              <w:t>Ирина Георги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иологических и химических технологи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УПЕНЬ</w:t>
              <w:br/>
              <w:t>Нон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4</w:t>
              <w:br/>
              <w:t>№ 4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городского и регионального развит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 о. ГРЯДУНОВА</w:t>
              <w:br/>
              <w:t>Окса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83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ИСТОРИЧЕСКИЙ ФАКУЛЬТЕТ                                                                      hist@brsu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8-52</w:t>
              <w:br/>
              <w:t>2-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АВИЧ</w:t>
              <w:br/>
              <w:t>Александр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ЬКО</w:t>
              <w:br/>
              <w:t>Я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ЮК</w:t>
              <w:br/>
              <w:t>Надежд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ЛИПОВИЧ</w:t>
              <w:br/>
              <w:t>Виталий Юр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ЬКО</w:t>
              <w:br/>
              <w:t>Евгения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Т-ГУСАИМ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истории славянских народ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0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ИК</w:t>
              <w:br/>
              <w:t>Елена Алекс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всеобщей истор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КОВИЧ</w:t>
              <w:br/>
              <w:t>Еле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истории Беларуси и полит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</w:t>
            </w:r>
            <w:r>
              <w:rPr>
                <w:rFonts w:cs="Arial" w:ascii="Arial" w:hAnsi="Arial"/>
                <w:b/>
                <w:lang w:val="en-US"/>
              </w:rPr>
              <w:t>84</w:t>
            </w:r>
            <w:r>
              <w:rPr>
                <w:rFonts w:cs="Arial" w:ascii="Arial" w:hAnsi="Arial"/>
                <w:b/>
              </w:rPr>
              <w:br/>
              <w:t>2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КУН</w:t>
              <w:br/>
              <w:t>Евгений Всеволод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10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ОЦИАЛЬНО-ПЕДАГОГИЧЕСКИЙ ФАКУЛЬТЕТ                             </w:t>
            </w:r>
            <w:r>
              <w:rPr>
                <w:b/>
                <w:sz w:val="28"/>
                <w:szCs w:val="28"/>
                <w:lang w:val="en-US"/>
              </w:rPr>
              <w:t>soc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ped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ЛЕОНЮК</w:t>
              <w:br/>
              <w:t>Надежд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ЛЮК</w:t>
              <w:br/>
              <w:t>Арина Андр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Arial" w:ascii="Arial" w:hAnsi="Arial"/>
                <w:color w:val="000000"/>
              </w:rPr>
              <w:t>ЯКИМОВИЧ</w:t>
              <w:br/>
              <w:t>Николай Конста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ЬКО</w:t>
              <w:br/>
              <w:t>Татья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АНЧИК</w:t>
              <w:br/>
              <w:t>Мария Свято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КО</w:t>
              <w:br/>
              <w:t>Ир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пециальных педагогических дисциплин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59</w:t>
            </w:r>
            <w:r>
              <w:rPr>
                <w:rFonts w:cs="Arial" w:ascii="Arial" w:hAnsi="Arial"/>
                <w:b/>
              </w:rPr>
              <w:t>-9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РУЧИК</w:t>
              <w:br/>
              <w:t>Гал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Arial" w:ascii="Arial" w:hAnsi="Arial"/>
                <w:color w:val="000000"/>
              </w:rPr>
              <w:t>ИЛЬЯШЕВА</w:t>
              <w:br/>
              <w:t>Виктори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едагог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1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ЗЕРОВА</w:t>
              <w:br/>
              <w:t>Маргарит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87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АКУЛЬТЕТ ИНОСТРАННЫХ ЯЗЫКОВ                                                     forei</w:t>
            </w:r>
            <w:r>
              <w:rPr>
                <w:b/>
                <w:bCs/>
                <w:sz w:val="27"/>
                <w:szCs w:val="27"/>
                <w:lang w:val="en-US"/>
              </w:rPr>
              <w:t>gn</w:t>
            </w:r>
            <w:r>
              <w:rPr>
                <w:b/>
                <w:bCs/>
                <w:sz w:val="27"/>
                <w:szCs w:val="27"/>
              </w:rPr>
              <w:t>@brsu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8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ИПОВ</w:t>
              <w:br/>
              <w:t>Евгений Дмитри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КЕВИЧ</w:t>
              <w:br/>
              <w:t>Анна Олег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УШ </w:t>
              <w:br/>
              <w:t>Еле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А</w:t>
              <w:br/>
              <w:t>Екатери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НАЦКИЙ</w:t>
              <w:br/>
              <w:t>Серафим Валер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английской фил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А</w:t>
              <w:br/>
              <w:t>Екатери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немецкой филологии и лингводидак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9-30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</w:t>
              <w:br/>
              <w:t>Оксана Леонт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странных язы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7-10</w:t>
              <w:br/>
              <w:t>2-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УК</w:t>
              <w:br/>
              <w:t>Ларис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68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ФАКУЛЬТЕТ ФИЗИЧЕСКОГО ВОСПИТАНИЯ И СПОРТА                 </w:t>
            </w:r>
            <w:r>
              <w:rPr>
                <w:b/>
                <w:sz w:val="28"/>
                <w:szCs w:val="28"/>
                <w:lang w:val="en-US"/>
              </w:rPr>
              <w:t>sport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3-20-0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РКОВ</w:t>
              <w:br/>
              <w:t>Сергей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,</w:t>
              <w:br/>
              <w:t>№ 20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3-20-0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Ц</w:t>
              <w:br/>
              <w:t>Еле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ОС</w:t>
              <w:br/>
              <w:t>Окса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СКАЯ</w:t>
              <w:br/>
              <w:t>Екатер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3-78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ЕНЮК</w:t>
              <w:br/>
              <w:t>Ири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портивных дисциплин и методик их препода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8-9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А</w:t>
              <w:br/>
              <w:t>Людмил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анатомии, физиологии и безопасности челове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ЬКО</w:t>
              <w:br/>
              <w:t>Сергей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0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изической культур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8-9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ЧУК</w:t>
              <w:br/>
              <w:t>Татья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5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легкой атлетики, плавания и лыжного спор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3-78-6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ИКА</w:t>
              <w:br/>
              <w:t>Виктор Михайл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69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</w:rPr>
              <w:t>Ф</w:t>
            </w:r>
            <w:r>
              <w:rPr>
                <w:rStyle w:val="3"/>
                <w:shd w:fill="BFBFBF" w:val="clear"/>
              </w:rPr>
              <w:t>ИЛОЛОГИЧЕСКИЙ ФАКУЛЬТЕТ                                                             philolog@brsu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НЬКЕВИЧ</w:t>
              <w:br/>
              <w:t>Татья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ЛЬСКАЯ</w:t>
              <w:br/>
              <w:t>Александр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9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АЛЬ</w:t>
              <w:br/>
              <w:t>Валентин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Т-ГУСАИМ</w:t>
              <w:br/>
              <w:t>Светлана Феодос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АБО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9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елорусского и русского языкозн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5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БУК</w:t>
              <w:br/>
              <w:t>Наталья Ром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елорусского и русского литературоведения и журналис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3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ИБИЦКАЯ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99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СИХОЛОГО-ПЕДАГОГИЧЕСКИЙ ФАКУЛЬТЕТ                               </w:t>
            </w:r>
            <w:r>
              <w:rPr>
                <w:b/>
                <w:sz w:val="28"/>
                <w:szCs w:val="28"/>
                <w:lang w:val="en-US"/>
              </w:rPr>
              <w:t>psych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ЧИШИНА</w:t>
              <w:br/>
              <w:t>Татья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ШКУНОВА</w:t>
              <w:br/>
              <w:t>Виктория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БИНАШВИЛИ</w:t>
              <w:br/>
              <w:t>Наталья Георги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ОНЮК</w:t>
              <w:br/>
              <w:t>Алла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ЯННИКОВА</w:t>
              <w:br/>
              <w:t>Анастасия Олег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ЧЕНКО</w:t>
              <w:br/>
              <w:t>Людмила Рахим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едагогики</w:t>
              <w:br/>
              <w:t>и методик начального образо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ОНЮК</w:t>
              <w:br/>
              <w:t>Алла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сих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64-</w:t>
            </w:r>
            <w:r>
              <w:rPr>
                <w:rFonts w:cs="Arial" w:ascii="Arial" w:hAnsi="Arial"/>
                <w:b/>
                <w:lang w:val="en-US"/>
              </w:rPr>
              <w:t>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ЛИНСКАЯ</w:t>
              <w:br/>
              <w:t>Наталь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«Школа – Семья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7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Ari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.яз. – корпус факультета иностранных языков</w:t>
      </w:r>
    </w:p>
    <w:p>
      <w:pPr>
        <w:pStyle w:val="Ari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/к </w:t>
      </w:r>
      <w:r>
        <w:rPr>
          <w:rFonts w:cs="Arial" w:ascii="Arial" w:hAnsi="Arial"/>
          <w:color w:val="000000"/>
          <w:sz w:val="24"/>
          <w:szCs w:val="24"/>
          <w:lang w:val="en-US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спорткомплекс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60"/>
    </w:tblGrid>
    <w:tr>
      <w:trPr>
        <w:trHeight w:val="180" w:hRule="atLeast"/>
      </w:trPr>
      <w:tc>
        <w:tcPr>
          <w:tcW w:w="1026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-24130</wp:posOffset>
                </wp:positionV>
                <wp:extent cx="323850" cy="495300"/>
                <wp:effectExtent l="0" t="0" r="0" b="0"/>
                <wp:wrapNone/>
                <wp:docPr id="2" name="Рисунок 19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64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900"/>
    </w:tblGrid>
    <w:tr>
      <w:trPr>
        <w:trHeight w:val="180" w:hRule="atLeast"/>
      </w:trPr>
      <w:tc>
        <w:tcPr>
          <w:tcW w:w="990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6210300</wp:posOffset>
                </wp:positionH>
                <wp:positionV relativeFrom="paragraph">
                  <wp:posOffset>-206375</wp:posOffset>
                </wp:positionV>
                <wp:extent cx="323850" cy="495300"/>
                <wp:effectExtent l="0" t="0" r="0" b="0"/>
                <wp:wrapNone/>
                <wp:docPr id="3" name="Рисунок 20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0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tabs>
        <w:tab w:val="clear" w:pos="4677"/>
        <w:tab w:val="clear" w:pos="9355"/>
        <w:tab w:val="center" w:pos="1395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60"/>
    </w:tblGrid>
    <w:tr>
      <w:trPr>
        <w:trHeight w:val="180" w:hRule="atLeast"/>
      </w:trPr>
      <w:tc>
        <w:tcPr>
          <w:tcW w:w="1026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6210300</wp:posOffset>
                </wp:positionH>
                <wp:positionV relativeFrom="paragraph">
                  <wp:posOffset>-206375</wp:posOffset>
                </wp:positionV>
                <wp:extent cx="323850" cy="495300"/>
                <wp:effectExtent l="0" t="0" r="0" b="0"/>
                <wp:wrapNone/>
                <wp:docPr id="4" name="Рисунок 2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f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a22fd6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a22fd6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1b1206"/>
    <w:rPr/>
  </w:style>
  <w:style w:type="character" w:styleId="Strong">
    <w:name w:val="Strong"/>
    <w:basedOn w:val="DefaultParagraphFont"/>
    <w:uiPriority w:val="22"/>
    <w:qFormat/>
    <w:rsid w:val="00a22fd6"/>
    <w:rPr>
      <w:b/>
      <w:bCs/>
    </w:rPr>
  </w:style>
  <w:style w:type="character" w:styleId="InternetLink">
    <w:name w:val="Hyperlink"/>
    <w:basedOn w:val="DefaultParagraphFont"/>
    <w:rsid w:val="00a22fd6"/>
    <w:rPr>
      <w:color w:val="0000FF"/>
      <w:u w:val="single"/>
    </w:rPr>
  </w:style>
  <w:style w:type="character" w:styleId="VisitedInternetLink">
    <w:name w:val="FollowedHyperlink"/>
    <w:basedOn w:val="DefaultParagraphFont"/>
    <w:rsid w:val="00a57773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f7448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qFormat/>
    <w:rsid w:val="00b40955"/>
    <w:rPr>
      <w:b/>
      <w:bCs/>
      <w:sz w:val="27"/>
      <w:szCs w:val="27"/>
      <w:lang w:val="ru-RU"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022d7"/>
    <w:rPr>
      <w:sz w:val="24"/>
      <w:szCs w:val="24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a022d7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022d7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b12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rsid w:val="001b12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a22fd6"/>
    <w:pPr>
      <w:spacing w:beforeAutospacing="1" w:afterAutospacing="1"/>
    </w:pPr>
    <w:rPr/>
  </w:style>
  <w:style w:type="paragraph" w:styleId="Arial" w:customStyle="1">
    <w:name w:val="Arial"/>
    <w:basedOn w:val="NormalWeb"/>
    <w:qFormat/>
    <w:rsid w:val="00ce1313"/>
    <w:pPr/>
    <w:rPr>
      <w:sz w:val="26"/>
      <w:szCs w:val="26"/>
    </w:rPr>
  </w:style>
  <w:style w:type="paragraph" w:styleId="TimesNew" w:customStyle="1">
    <w:name w:val="Times New"/>
    <w:basedOn w:val="Arial"/>
    <w:qFormat/>
    <w:rsid w:val="00eb7c86"/>
    <w:pPr/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f744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e-BY" w:eastAsia="be-BY"/>
    </w:rPr>
  </w:style>
  <w:style w:type="paragraph" w:styleId="BalloonText">
    <w:name w:val="Balloon Text"/>
    <w:basedOn w:val="Normal"/>
    <w:link w:val="Style13"/>
    <w:qFormat/>
    <w:rsid w:val="00a022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8f7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u.brest.by/admin/&#1056;&#1077;&#1082;&#1090;&#1086;&#1088;http:/www.brsu.brest.by/rect.php" TargetMode="External"/><Relationship Id="rId3" Type="http://schemas.openxmlformats.org/officeDocument/2006/relationships/hyperlink" Target="http://www.brsu.brest.by/admin/&#1055;&#1077;&#1088;&#1074;&#1099;&#1081;&apos;&gt;http:/www.brsu.brest.by/rect.php?r=1" TargetMode="External"/><Relationship Id="rId4" Type="http://schemas.openxmlformats.org/officeDocument/2006/relationships/hyperlink" Target="http://www.brsu.brest.by/admin/&#1062;&#1077;&#1085;&#1090;&#1088;&apos;&gt;http:/www.brsu.brest.by/department.php" TargetMode="External"/><Relationship Id="rId5" Type="http://schemas.openxmlformats.org/officeDocument/2006/relationships/hyperlink" Target="http://www.brsu.brest.by/admin/&#1062;&#1077;&#1085;&#1090;&#1088;&apos;&gt;http:/www.brsu.brest.by/department.php" TargetMode="External"/><Relationship Id="rId6" Type="http://schemas.openxmlformats.org/officeDocument/2006/relationships/hyperlink" Target="http://www.brsu.brest.by/admin/&#1062;&#1077;&#1085;&#1090;&#1088;&apos;&gt;http:/www.brsu.brest.by/department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5080E-49AC-41CC-9BD0-9904C58C7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  <Pages>17</Pages>
  <Words>2489</Words>
  <Characters>14190</Characters>
  <CharactersWithSpaces>16646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6:00Z</dcterms:created>
  <dc:creator>xxx</dc:creator>
  <dc:description/>
  <dc:language>en-US</dc:language>
  <cp:lastModifiedBy>User</cp:lastModifiedBy>
  <cp:lastPrinted>2015-09-04T12:44:00Z</cp:lastPrinted>
  <dcterms:modified xsi:type="dcterms:W3CDTF">2024-12-30T11:36:00Z</dcterms:modified>
  <cp:revision>372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