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" w:leader="none"/>
          <w:tab w:val="left" w:pos="415" w:leader="none"/>
          <w:tab w:val="center" w:pos="5273" w:leader="none"/>
        </w:tabs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9.7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жилого помещения государственного</w:t>
      </w:r>
    </w:p>
    <w:p>
      <w:pPr>
        <w:pStyle w:val="Normal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в общежитии</w:t>
      </w:r>
    </w:p>
    <w:p>
      <w:pPr>
        <w:pStyle w:val="Normal"/>
        <w:autoSpaceDE w:val="false"/>
        <w:ind w:left="-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autoSpaceDE w:val="false"/>
        <w:ind w:left="-851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  <w:u w:val="single"/>
        </w:rPr>
        <w:t>_________</w:t>
      </w:r>
      <w:r>
        <w:rPr>
          <w:b/>
          <w:i/>
          <w:sz w:val="28"/>
          <w:szCs w:val="28"/>
        </w:rPr>
        <w:tab/>
        <w:t xml:space="preserve">                                                                </w:t>
      </w:r>
      <w:r>
        <w:rPr>
          <w:b/>
          <w:i/>
          <w:sz w:val="28"/>
          <w:szCs w:val="28"/>
          <w:u w:val="single"/>
        </w:rPr>
        <w:t>"___"_______20____г.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380" w:leader="none"/>
          <w:tab w:val="left" w:pos="8640" w:leader="none"/>
        </w:tabs>
        <w:autoSpaceDE w:val="false"/>
        <w:ind w:left="-851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.Брест</w:t>
      </w: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autoSpaceDE w:val="false"/>
        <w:ind w:left="-851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реждение образования «Брестский государственный </w:t>
      </w:r>
    </w:p>
    <w:p>
      <w:pPr>
        <w:pStyle w:val="Normal"/>
        <w:autoSpaceDE w:val="false"/>
        <w:ind w:left="-851" w:firstLine="708"/>
        <w:jc w:val="center"/>
        <w:rPr/>
      </w:pPr>
      <w:r>
        <w:rPr>
          <w:b/>
          <w:i/>
          <w:sz w:val="28"/>
          <w:szCs w:val="28"/>
          <w:u w:val="single"/>
        </w:rPr>
        <w:t>университет имени А.С. Пушкина»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другой государственной организации)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-851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именуемое в дальнейшем Наймодатель, в лице </w:t>
      </w:r>
      <w:r>
        <w:rPr>
          <w:b/>
          <w:i/>
          <w:szCs w:val="28"/>
          <w:u w:val="single"/>
        </w:rPr>
        <w:t>начальника студенческого городка Мыкуша Евгения Андреевича</w:t>
      </w:r>
      <w:r>
        <w:rPr>
          <w:szCs w:val="28"/>
          <w:u w:val="single"/>
        </w:rPr>
        <w:t xml:space="preserve">, </w:t>
      </w:r>
      <w:r>
        <w:rPr>
          <w:b/>
          <w:i/>
          <w:szCs w:val="28"/>
          <w:u w:val="single"/>
        </w:rPr>
        <w:t>действующего на основании доверенности _от</w:t>
      </w:r>
      <w:r>
        <w:rPr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13.08.2024</w:t>
      </w:r>
      <w:r>
        <w:rPr>
          <w:szCs w:val="28"/>
          <w:u w:val="single"/>
        </w:rPr>
        <w:t>_</w:t>
      </w:r>
      <w:r>
        <w:rPr>
          <w:szCs w:val="28"/>
        </w:rPr>
        <w:t xml:space="preserve"> с одной стороны, </w:t>
      </w:r>
    </w:p>
    <w:p>
      <w:pPr>
        <w:pStyle w:val="Normal"/>
        <w:autoSpaceDE w:val="false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szCs w:val="28"/>
        </w:rPr>
        <w:t>и гражданин</w:t>
      </w:r>
      <w:r>
        <w:rPr>
          <w:b/>
          <w:i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autoSpaceDE w:val="false"/>
        <w:ind w:left="-851" w:firstLine="708"/>
        <w:jc w:val="center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ind w:left="-851" w:hanging="0"/>
        <w:jc w:val="both"/>
        <w:rPr>
          <w:sz w:val="16"/>
          <w:szCs w:val="16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  <w:i/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ind w:left="-851" w:firstLine="708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(обучающийся)</w:t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  <w:i/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autoSpaceDE w:val="false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учебы, факультет, специальность, группа, курс, если обучающийся н/летний указать ФИО одного из родителей либо опекуна)</w:t>
      </w:r>
    </w:p>
    <w:p>
      <w:pPr>
        <w:pStyle w:val="Normal"/>
        <w:autoSpaceDE w:val="false"/>
        <w:ind w:left="-851" w:hanging="0"/>
        <w:jc w:val="both"/>
        <w:rPr/>
      </w:pPr>
      <w:r>
        <w:rPr>
          <w:szCs w:val="28"/>
        </w:rPr>
        <w:t xml:space="preserve">именуемый в дальнейшем Наниматель, с другой стороны, на основании приказа ректора и профкома </w:t>
      </w:r>
      <w:r>
        <w:rPr>
          <w:b/>
          <w:i/>
          <w:szCs w:val="28"/>
          <w:u w:val="single"/>
        </w:rPr>
        <w:t>№  ____________ от _______________________</w:t>
      </w:r>
      <w:r>
        <w:rPr>
          <w:szCs w:val="28"/>
        </w:rPr>
        <w:t>заключили настоящий договор о нижеследующем.</w:t>
      </w:r>
    </w:p>
    <w:p>
      <w:pPr>
        <w:pStyle w:val="Normal"/>
        <w:autoSpaceDE w:val="false"/>
        <w:ind w:left="-851" w:hanging="0"/>
        <w:jc w:val="center"/>
        <w:rPr/>
      </w:pPr>
      <w:r>
        <w:rPr/>
        <w:t>I. Предмет договор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-851" w:hanging="0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1. Наймодатель предоставляет Нанимателю </w:t>
      </w:r>
      <w:r>
        <w:rPr>
          <w:b/>
          <w:i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-851" w:right="-200" w:hanging="0"/>
        <w:jc w:val="both"/>
        <w:rPr>
          <w:spacing w:val="-6"/>
        </w:rPr>
      </w:pPr>
      <w:r>
        <w:rPr>
          <w:spacing w:val="-6"/>
        </w:rPr>
        <w:t>часть жилого помещения в общежитии за плату во владение и пользование для проживан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-851" w:right="-200" w:hanging="0"/>
        <w:jc w:val="both"/>
        <w:rPr>
          <w:spacing w:val="-6"/>
        </w:rPr>
      </w:pPr>
      <w:r>
        <w:rPr>
          <w:b/>
          <w:i/>
          <w:spacing w:val="-6"/>
          <w:u w:val="single"/>
        </w:rPr>
        <w:t xml:space="preserve"> </w:t>
      </w:r>
      <w:r>
        <w:rPr>
          <w:b/>
          <w:i/>
          <w:spacing w:val="-6"/>
          <w:u w:val="single"/>
        </w:rPr>
        <w:t xml:space="preserve">одиноких граждан </w:t>
      </w:r>
      <w:r>
        <w:rPr>
          <w:spacing w:val="-6"/>
        </w:rPr>
        <w:t>по адресу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-851" w:right="-200" w:hanging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b/>
          <w:spacing w:val="-4"/>
        </w:rPr>
        <w:t>г.</w:t>
      </w:r>
      <w:r>
        <w:rPr>
          <w:b/>
          <w:i/>
          <w:spacing w:val="-4"/>
          <w:u w:val="single"/>
        </w:rPr>
        <w:t>Брест,</w:t>
      </w:r>
      <w:r>
        <w:rPr>
          <w:b/>
          <w:spacing w:val="-4"/>
        </w:rPr>
        <w:t xml:space="preserve"> ул. </w:t>
      </w:r>
      <w:r>
        <w:rPr>
          <w:b/>
          <w:i/>
          <w:spacing w:val="-4"/>
          <w:u w:val="single"/>
        </w:rPr>
        <w:t>_________________________        ___        _</w:t>
      </w:r>
      <w:r>
        <w:rPr>
          <w:b/>
          <w:i/>
          <w:spacing w:val="-4"/>
        </w:rPr>
        <w:t>,</w:t>
      </w:r>
      <w:r>
        <w:rPr>
          <w:spacing w:val="-4"/>
        </w:rPr>
        <w:t xml:space="preserve"> дом N </w:t>
      </w:r>
      <w:r>
        <w:rPr>
          <w:b/>
          <w:i/>
          <w:spacing w:val="-4"/>
          <w:u w:val="single"/>
        </w:rPr>
        <w:t>____</w:t>
      </w:r>
      <w:r>
        <w:rPr>
          <w:spacing w:val="-4"/>
        </w:rPr>
        <w:t xml:space="preserve"> корпус N </w:t>
      </w:r>
      <w:r>
        <w:rPr>
          <w:b/>
          <w:spacing w:val="-4"/>
          <w:u w:val="single"/>
        </w:rPr>
        <w:t xml:space="preserve">____  </w:t>
      </w:r>
      <w:r>
        <w:rPr>
          <w:spacing w:val="-4"/>
        </w:rPr>
        <w:t xml:space="preserve">комната N </w:t>
      </w:r>
      <w:r>
        <w:rPr>
          <w:b/>
          <w:i/>
          <w:spacing w:val="-4"/>
          <w:u w:val="single"/>
        </w:rPr>
        <w:t>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851" w:firstLine="360"/>
        <w:jc w:val="both"/>
        <w:rPr/>
      </w:pPr>
      <w:r>
        <w:rPr/>
        <w:t xml:space="preserve">Жилое помещение площадью </w:t>
      </w:r>
      <w:r>
        <w:rPr>
          <w:b/>
          <w:i/>
          <w:u w:val="single"/>
        </w:rPr>
        <w:t xml:space="preserve">______   _кв.м. </w:t>
      </w:r>
      <w:r>
        <w:rPr/>
        <w:t>предназначено для совместного пользования нескольких лиц, не состоящих в семейных отношениях.</w:t>
      </w:r>
    </w:p>
    <w:p>
      <w:pPr>
        <w:pStyle w:val="Normal"/>
        <w:ind w:left="-851" w:hanging="0"/>
        <w:jc w:val="center"/>
        <w:rPr/>
      </w:pPr>
      <w:r>
        <w:rPr/>
        <w:t>II. Права и обязанности нанимателя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2. Наниматель имеет право: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2.1.  предоставлять  в установленном порядке с согласия наймодателя во владение  и пользование занимаемое жилое помещение своим несовершеннолетним детям   и   супругу   (супруге)   в   случаях   и   порядке,  установленных законодательством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2.2. пользоваться    помещениями   культурно-бытового   назначения, оборудованием, инвентарем общежития и бытовыми услугами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2.3.   требовать   своевременной   замены   пришедших   в   негодность оборудования,    мебели,    других    предметов    домашнего    обихода   и культурно-бытового   назначения,  а  также  надлежащего  культурно-бытового обслуживания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2.4.  осуществлять  иные  права, предусмотренные настоящим договором и законодательством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3. Наниматель обязуется: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3.1.  соблюдать  правила внутреннего распорядка в общежитии и пожарной безопасности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3.2.  использовать  предоставленное  жилое  помещение  (его  часть)  в общежитии в соответствии с его назначением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3.3. бережно относиться к жилым помещениям, местам общего пользования, оборудованию и инвентарю общежития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3.4. соблюдать чистоту в жилых помещениях и местах общего пользования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3.5. экономно расходовать воду, газ, электрическую и тепловую энергию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3.6.  при  нанесении  ущерба  жилому  помещению возместить причиненный ущерб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3.7.  своевременно  и  в  полном  объеме  вносить  плату  за  жилищно-коммунальные услуги и плату за пользование жилым помещением (за пользование жилым помещением в общежитии государственного  учреждения  общего среднего, профессионально-технического,  среднего специального, высшего, специального образования)  (далее  -  плата  за   жилищно-коммунальные услуги и плата за пользование жилым помещением), а также плату за  другие услуги,   возмещать</w:t>
      </w:r>
    </w:p>
    <w:p>
      <w:pPr>
        <w:pStyle w:val="Normal"/>
        <w:ind w:left="-851" w:hanging="0"/>
        <w:jc w:val="both"/>
        <w:rPr/>
      </w:pPr>
      <w:r>
        <w:rPr/>
        <w:t>расходы организаций, осуществляющих  эксплуатацию  жилищного фонда и  (или) предоставляющих    жилищно-коммунальные    услуги,    на    электроэнергию, потребляемую на освещение вспомогательных помещений и работу  оборудования, в том числе лифтов, в общежитии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В случае несвоевременного и (или) не в полном объеме внесения платы за жилищно-коммунальные  услуги  и  платы  за  пользование жилым помещением, а также  несвоевременного  и (или)  не в  полном  объеме  возмещения расходов организаций,   осуществляющих   эксплуатацию   жилищного   фонда   и  (или) предоставляющих     жилищно-коммунальные    услуги,    на   электроэнергию, потребляемую на освещение вспомогательных помещений и  работу оборудования, в  том  числе  лифтов,  в общежитии,  наниматель уплачивает пеню в размере, установленном   законодательством,   что   не  освобождает  его  от  уплаты причитающихся платежей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3.8.  при  выезде из общежития на место жительства в другой населенный пункт или другое жилое помещение в данном населенном пункте: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освободить  и  сдать  наймодателю жилое помещение в общежитии, а также все числящееся за ним имущество по акту о сдаче жилого помещения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возместить  причиненный  ущерб  в  случае  несдачи  числящегося за ним имущества либо его порчи, уничтожения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3.9.  соблюдать иные требования, предусмотренные настоящим договором и законодательством.</w:t>
      </w:r>
    </w:p>
    <w:p>
      <w:pPr>
        <w:pStyle w:val="Normal"/>
        <w:ind w:left="-851" w:hanging="0"/>
        <w:jc w:val="center"/>
        <w:rPr/>
      </w:pPr>
      <w:r>
        <w:rPr/>
        <w:t>III. Права и обязанности наймодателя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4.   Наймодатель   имеет   право   требовать   от   нанимателя: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4.1.  своевременного  и  в   полном   объеме    внесения   платы    за жилищно-коммунальные услуги  и  платы  за  пользование  жилым   помещением, возмещения     расходов     организаций,     осуществляющих    эксплуатацию жилищного    фонда     и    (или)  предоставляющих     жилищно-коммунальные услуги,    на    электроэнергию, потребляемую на освещение  вспомогательных помещений  и  работу   оборудования,  в  том  числе  лифтов,  в  общежитии, внесения    платы  за  другие  услуги в соответствии с настоящим договором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4.2.  доступа в жилое помещение (в согласованное с нанимателем время и в  его  присутствии)  работников  организаций,  осуществляющих эксплуатацию жилищного  фонда  и  (или) предоставляющих жилищно-коммунальные услуги, для проверки   соответствия   жилого  помещения  установленным  для  проживания санитарным  и  техническим требованиям, проведения ремонтных работ в случае необходимости,  снятия  показаний  приборов  индивидуального  учета расхода воды,   тепловой   и   электрической   энергии,   газа, для приостановления предоставления  некоторых  видов  коммунальных  услуг в случае их неоплаты, а  также  для проведения осмотров, в том числе в целях подтверждения фактов самовольных переустройства и (или) перепланировки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4.3.   соблюдения  условий  настоящего  договора,  правил  внутреннего распорядка в общежитии и пожарной безопасности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4.4.  использования  предоставленного  жилого  помещения в общежитии в соответствии с его назначением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4.5. исполнения иных обязанностей, предусмотренных настоящим договором и законодательством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5. Наймодатель обязан: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5.1. предоставить нанимателю во владение и пользование жилое помещение в надлежащем состоянии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5.2.  содержать  общежитие в соответствии с установленными санитарными правилами, правилами и нормами технической эксплуатации жилищного фонда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5.3. своевременно производить необходимый капитальный и текущий ремонт здания   общежития,   его   жилых  помещений  и  мест  общего  пользования, инженерно-технического оборудования и инвентаря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5.4. предоставлять  нанимателю  на   время   проведения   капитального ремонта, реконструкции общежития, если капитальный ремонт или реконструкция не могут быть проведены без выселения,  жилое помещение  маневренного фонда либо  другое  жилое  помещение  в  этом  или  ином общежитии не менее шести квадратных метров  жилой  площади на одного человека, не расторгая при этом настоящего договора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5.5.  зарегистрировать  настоящий  договор  в   районном,   городском, поселковом, сельском исполнительных комитетах, местной администрации района в городе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5.6.   при   изменении  количества  проживающих  своевременно  вносить соответствующие изменения в настоящий договор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5.7.  обеспечивать  своевременное  предоставление жилищно-коммунальных услуг надлежащего качества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5.8. выполнять иные обязанности, предусмотренные настоящим договором и законодательством.</w:t>
      </w:r>
    </w:p>
    <w:p>
      <w:pPr>
        <w:pStyle w:val="Normal"/>
        <w:ind w:left="-851" w:hanging="0"/>
        <w:jc w:val="center"/>
        <w:rPr/>
      </w:pPr>
      <w:r>
        <w:rPr/>
        <w:t>IV. Ответственность сторон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6.  В  случае  неисполнения или ненадлежащего исполнения обязательств, предусмотренных   настоящим   договором,   виновная   сторона  возмещает  в соответствии с законодательством другой стороне понесенные убытки.</w:t>
      </w:r>
    </w:p>
    <w:p>
      <w:pPr>
        <w:pStyle w:val="Normal"/>
        <w:ind w:left="-851" w:hanging="0"/>
        <w:jc w:val="center"/>
        <w:rPr/>
      </w:pPr>
      <w:r>
        <w:rPr/>
        <w:t>V. Срок действия договора</w:t>
      </w:r>
    </w:p>
    <w:p>
      <w:pPr>
        <w:pStyle w:val="Normal"/>
        <w:ind w:left="6379" w:hanging="6946"/>
        <w:jc w:val="both"/>
        <w:rPr/>
      </w:pPr>
      <w:r>
        <w:rPr/>
        <w:t>7. Настоящий договор заключается на срок _______________________________________                                                  (время учебы)</w:t>
      </w:r>
    </w:p>
    <w:p>
      <w:pPr>
        <w:pStyle w:val="Normal"/>
        <w:ind w:left="6379" w:hanging="6946"/>
        <w:jc w:val="both"/>
        <w:rPr/>
      </w:pPr>
      <w:r>
        <w:rPr/>
        <w:t>Часть жилого помещения в общежитии предоставляется на время образовательного процесса.</w:t>
      </w:r>
    </w:p>
    <w:p>
      <w:pPr>
        <w:pStyle w:val="Normal"/>
        <w:ind w:left="-851" w:hanging="0"/>
        <w:jc w:val="center"/>
        <w:rPr/>
      </w:pPr>
      <w:r>
        <w:rPr/>
        <w:t>VI. Порядок внесения изменений в договор, расторжения и прекращения                                  договора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8.  В  настоящий  договор  могут 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9.  Отказ наймодателя, нанимателя жилого помещения и (или) проживающих совместно  с  нанимателем  совершеннолетних  членов  его семьи от изменения настоящего договора может быть обжалован в суде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0. Настоящий договор может быть расторгнут: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0.1. по соглашению сторон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0.2.   при   нарушении   его   существенных   условий   нанимателем и (или) проживающими  совместно с  ним  членами  его семьи, а также в случае, если  наниматель жилого помещения и (или) проживающие совместно с ним члены его  семьи  в  течение  календарного  года  три и более раза привлекались к административной  ответственности  за  нарушение  правил пользования жилыми помещениями,  содержания  жилых и вспомогательных помещений, выразившееся в разрушении  или  порче  жилого  помещения  либо  использовании  его  не  по назначению,  или  если  они  систематически  допускают нарушение требований Жилищного  кодекса  Республики  Беларусь, что делает невозможным для других проживание  с  ними  в  одном  жилом помещении или в одном жилом доме, были предупреждены собственником о возможности расторжения договора найма жилого помещения  и  в  течение  года  после  такого предупреждения привлекались к административной ответственности за аналогичные правонарушения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0.3.  в  случае  наличия в данном населенном пункте в собственности и (или)  во  владении  и  пользовании  по  договору  найма  жилого  помещения государственного   жилищного   фонда  жилых  помещений  общей  площадью  15 квадратных  метров  и более (в г. Минске - 10 квадратных метров и более) на одного  человека, соответствующих установленным для проживания санитарным и техническим требованиям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0.4.  в  случае,  если наниматель и проживающие совместно с ним члены его  семьи  являются  членами организации застройщиков, - по истечении трех месяцев после сдачи жилого дома в эксплуатацию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0.5. если наниматель и проживающие совместно с ним  члены  его  семьи имеют без уважительных причин шестимесячную задолженность (в  течение шести месяцев   подряд)   по   плате   за  жилищно-коммунальные  услуги, плате за пользование    жилым    помещением,    возмещению   расходов   организаций, осуществляющих   эксплуатацию   жилищного   фонда  и  (или) предоставляющих жилищно-коммунальные  услуги,  на электроэнергию, потребляемую на освещение вспомогательных  помещений  и  работу  оборудования,  в том числе лифтов, в общежитии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0.6.  по инициативе нанимателя с согласия проживающих совместно с ним совершеннолетних  членов  его  семьи  в  любое время после исполнения своих обязательств перед наймодателем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0.6-1. в случае принятия руководителем наймодателя (уполномоченным им лицом)  и  профсоюзным комитетом (при его наличии) при участии общественной комиссии  по  жилищным  вопросам  (при  ее  наличии)  совместного решения о переселении  нанимателя  и  проживающих совместно с ним членов его семьи из одного жилого помещения в общежитии в другое жилое помещение в общежитии;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0.7. в иных случаях, предусмотренных законодательными актами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1.  При  выезде  нанимателя  и проживающих совместно с ним членов его семьи  на  место  жительства  в  другое  жилое  помещение настоящий договор считается расторгнутым со дня их выезда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2.  При  расторжении настоящего договора по инициативе наймодателя он предварительно,  за один месяц, должен направить нанимателю соответствующее письменное предупреждение с указанием мотивов расторжения договора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3. Настоящий договор прекращается с истечением его срока либо в связи со  смертью,  признанием  судом  безвестно  отсутствующим  или  объявлением умершим   нанимателя,   а   также   по   иным  основаниям,  предусмотренным законодательными актами или настоящим договором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4.  При  расторжении  либо прекращении настоящего договора, признании его  недействительным наниматель и члены его семьи обязаны освободить жилое помещение  в  течение  трех  суток  (если  иной срок не установлен Жилищным кодексом  Республики  Беларусь  или  настоящим  договором). В случае отказа наниматель  и  члены  его  семьи  подлежат  выселению из жилого помещения в соответствии с законодательными актами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15.   Споры,  возникающие  между  сторонами  по  настоящему  договору, разрешаются  уполномоченными органами в соответствии с их компетенцией либо в судебном порядке.</w:t>
      </w:r>
    </w:p>
    <w:p>
      <w:pPr>
        <w:pStyle w:val="Normal"/>
        <w:autoSpaceDE w:val="false"/>
        <w:ind w:left="-851" w:hanging="0"/>
        <w:jc w:val="center"/>
        <w:rPr/>
      </w:pPr>
      <w:r>
        <w:rPr/>
        <w:t>VII. Прочие условия</w:t>
      </w:r>
    </w:p>
    <w:p>
      <w:pPr>
        <w:pStyle w:val="Normal"/>
        <w:autoSpaceDE w:val="false"/>
        <w:ind w:left="-851" w:hanging="0"/>
        <w:jc w:val="both"/>
        <w:rPr/>
      </w:pPr>
      <w:r>
        <w:rPr/>
        <w:t xml:space="preserve">     </w:t>
      </w:r>
      <w:r>
        <w:rPr/>
        <w:t>16.</w:t>
      </w:r>
      <w:r>
        <w:rPr>
          <w:lang w:val="be-BY"/>
        </w:rPr>
        <w:t> </w:t>
      </w:r>
      <w:r>
        <w:rPr/>
        <w:t>Настоящий договор:</w:t>
      </w:r>
    </w:p>
    <w:p>
      <w:pPr>
        <w:pStyle w:val="Normal"/>
        <w:autoSpaceDE w:val="false"/>
        <w:ind w:left="-851" w:hanging="0"/>
        <w:jc w:val="both"/>
        <w:rPr/>
      </w:pPr>
      <w:r>
        <w:rPr/>
        <w:t xml:space="preserve">     </w:t>
      </w:r>
      <w:r>
        <w:rPr/>
        <w:t>16.1. </w:t>
      </w:r>
      <w:r>
        <w:rPr>
          <w:spacing w:val="-10"/>
        </w:rPr>
        <w:t>подлежит обязательной регистрации в Администрации Ленинского (Московского) района г. Бреста и считается заключенным с даты такой регистрации;</w:t>
      </w:r>
    </w:p>
    <w:p>
      <w:pPr>
        <w:pStyle w:val="Normal"/>
        <w:autoSpaceDE w:val="false"/>
        <w:ind w:left="-851" w:hanging="0"/>
        <w:jc w:val="both"/>
        <w:rPr/>
      </w:pPr>
      <w:r>
        <w:rPr/>
        <w:t xml:space="preserve">     </w:t>
      </w:r>
      <w:r>
        <w:rPr/>
        <w:t xml:space="preserve">16.2. является основанием для возникновения права </w:t>
      </w:r>
      <w:r>
        <w:rPr>
          <w:lang w:val="be-BY"/>
        </w:rPr>
        <w:t>владения и пользования</w:t>
      </w:r>
      <w:r>
        <w:rPr/>
        <w:t xml:space="preserve"> жилым помещением государственного жилищного фонда в общежитии с даты его регистрации.</w:t>
      </w:r>
    </w:p>
    <w:p>
      <w:pPr>
        <w:pStyle w:val="Normal"/>
        <w:autoSpaceDE w:val="false"/>
        <w:ind w:left="-851" w:hanging="0"/>
        <w:jc w:val="both"/>
        <w:rPr/>
      </w:pPr>
      <w:r>
        <w:rPr/>
        <w:tab/>
        <w:t xml:space="preserve">  17. Наниматель обязуется вносить плату за общежитие до 25 числа за каждый истекший месяц.</w:t>
      </w:r>
    </w:p>
    <w:p>
      <w:pPr>
        <w:pStyle w:val="Normal"/>
        <w:autoSpaceDE w:val="false"/>
        <w:ind w:left="-851" w:hanging="0"/>
        <w:jc w:val="both"/>
        <w:rPr/>
      </w:pPr>
      <w:r>
        <w:rPr/>
        <w:tab/>
        <w:t xml:space="preserve">  18. </w:t>
      </w:r>
      <w:r>
        <w:rPr>
          <w:rFonts w:eastAsia="Calibri"/>
          <w:lang w:eastAsia="en-US"/>
        </w:rPr>
        <w:t>Допускается внесение авансовых платежей за жилищно-коммунальные услуги и за пользование жилым помещением.</w:t>
      </w:r>
    </w:p>
    <w:p>
      <w:pPr>
        <w:pStyle w:val="Normal"/>
        <w:widowControl w:val="false"/>
        <w:spacing w:lineRule="auto" w:line="216"/>
        <w:ind w:left="-85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9. В случае, если наниматель из числа иностранных граждан производит оплату за жилищно-коммунальные услуги и за пользование помещением из-за пределов Республики Беларусь, то платежи производятся в долларах США.</w:t>
      </w:r>
    </w:p>
    <w:p>
      <w:pPr>
        <w:pStyle w:val="Normal"/>
        <w:autoSpaceDE w:val="false"/>
        <w:ind w:left="-851" w:hanging="0"/>
        <w:jc w:val="both"/>
        <w:rPr/>
      </w:pPr>
      <w:r>
        <w:rPr/>
        <w:t xml:space="preserve">     </w:t>
      </w:r>
      <w:r>
        <w:rPr/>
        <w:t xml:space="preserve">20. Настоящий договор составлен в трех экземплярах, один из которых хранится у Наймодателя, другой </w:t>
      </w:r>
      <w:r>
        <w:rPr>
          <w:rFonts w:eastAsia="Symbol" w:cs="Symbol" w:ascii="Symbol" w:hAnsi="Symbol"/>
        </w:rPr>
        <w:t></w:t>
      </w:r>
      <w:r>
        <w:rPr/>
        <w:t xml:space="preserve"> у Нанимателя, третий – в Администрации Ленинского (Московского) района г. Бреста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-851" w:hanging="0"/>
        <w:jc w:val="both"/>
        <w:rPr>
          <w:rFonts w:ascii="Courier New" w:hAnsi="Courier New" w:cs="Courier New"/>
          <w:u w:val="single"/>
        </w:rPr>
      </w:pPr>
      <w:r>
        <w:rPr/>
        <w:t xml:space="preserve">Наймодатель </w:t>
      </w:r>
      <w:r>
        <w:rPr>
          <w:u w:val="single"/>
        </w:rPr>
        <w:t>__________________</w:t>
      </w:r>
      <w:r>
        <w:rPr/>
        <w:t xml:space="preserve">         </w:t>
        <w:tab/>
        <w:t xml:space="preserve">Наниматель </w:t>
      </w:r>
      <w:r>
        <w:rPr>
          <w:u w:val="single"/>
        </w:rPr>
        <w:t>__________________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5580" w:leader="none"/>
          <w:tab w:val="left" w:pos="7020" w:leader="none"/>
        </w:tabs>
        <w:autoSpaceDE w:val="false"/>
        <w:ind w:left="-851" w:hanging="0"/>
        <w:jc w:val="both"/>
        <w:rPr/>
      </w:pPr>
      <w:r>
        <w:rPr/>
        <w:tab/>
      </w:r>
      <w:r>
        <w:rPr>
          <w:sz w:val="16"/>
          <w:szCs w:val="16"/>
        </w:rPr>
        <w:t>(подпись)</w:t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left" w:pos="7020" w:leader="none"/>
        </w:tabs>
        <w:autoSpaceDE w:val="false"/>
        <w:ind w:left="-851" w:hanging="0"/>
        <w:rPr/>
      </w:pPr>
      <w:r>
        <w:rPr>
          <w:szCs w:val="16"/>
        </w:rPr>
        <w:t xml:space="preserve">действующий на основании доверенности 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left" w:pos="7020" w:leader="none"/>
        </w:tabs>
        <w:autoSpaceDE w:val="false"/>
        <w:ind w:left="-851" w:hanging="0"/>
        <w:rPr>
          <w:szCs w:val="16"/>
        </w:rPr>
      </w:pPr>
      <w:r>
        <w:rPr>
          <w:szCs w:val="16"/>
        </w:rPr>
        <w:t>от 13.08.2024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left" w:pos="7020" w:leader="none"/>
        </w:tabs>
        <w:autoSpaceDE w:val="false"/>
        <w:ind w:left="-851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left" w:pos="7020" w:leader="none"/>
        </w:tabs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2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Diffhtmladded">
    <w:name w:val="diff-html-add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4:00Z</dcterms:created>
  <dc:creator>Admin</dc:creator>
  <dc:description/>
  <cp:keywords/>
  <dc:language>en-US</dc:language>
  <cp:lastModifiedBy>Admin</cp:lastModifiedBy>
  <cp:lastPrinted>2024-08-15T09:26:00Z</cp:lastPrinted>
  <dcterms:modified xsi:type="dcterms:W3CDTF">2024-08-15T07:36:00Z</dcterms:modified>
  <cp:revision>6</cp:revision>
  <dc:subject/>
  <dc:title/>
</cp:coreProperties>
</file>