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color w:val="7030A0"/>
            <w:sz w:val="30"/>
            <w:szCs w:val="30"/>
          </w:rPr>
          <w:t>Система ”Расчет“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Автоматизированная Информационная Система Единого Расчетного и Информационного Пространства </w:t>
      </w:r>
      <w:r>
        <w:rPr>
          <w:rFonts w:cs="Times New Roman" w:ascii="Times New Roman" w:hAnsi="Times New Roman"/>
          <w:color w:val="7030A0"/>
          <w:sz w:val="30"/>
          <w:szCs w:val="3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7030A0"/>
            <w:sz w:val="30"/>
            <w:szCs w:val="30"/>
          </w:rPr>
          <w:t>АИС ЕРИП</w:t>
        </w:r>
      </w:hyperlink>
      <w:r>
        <w:rPr>
          <w:rFonts w:cs="Times New Roman" w:ascii="Times New Roman" w:hAnsi="Times New Roman"/>
          <w:color w:val="7030A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создана Национальным банком Республики Беларусь в целях упрощения организации приема платежей от физических и юридических лиц. (сайт системы -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raschet.by</w:t>
        </w:r>
      </w:hyperlink>
      <w:r>
        <w:rPr>
          <w:rFonts w:cs="Times New Roman" w:ascii="Times New Roman" w:hAnsi="Times New Roman"/>
          <w:sz w:val="30"/>
          <w:szCs w:val="30"/>
        </w:rPr>
        <w:t>, телефон контакт-центра - 14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 xml:space="preserve">Система ”Расчет“ позволяет произвести оплату в любом удобном для Вас месте, в удобное для Вас время, в удобном для Вас пункте банковского обслуживания – банкомате, инфокиоске, интернет-банке, кассе банков, с помощью мобильного банкинга и т.д. </w:t>
      </w:r>
      <w:r>
        <w:rPr>
          <w:rFonts w:cs="Times New Roman" w:ascii="Times New Roman" w:hAnsi="Times New Roman"/>
          <w:sz w:val="30"/>
          <w:szCs w:val="30"/>
        </w:rPr>
        <w:t>(</w:t>
      </w:r>
      <w:hyperlink r:id="rId5" w:tgtFrame="_parent">
        <w:r>
          <w:rPr>
            <w:rStyle w:val="InternetLink"/>
            <w:rFonts w:cs="Times New Roman" w:ascii="Times New Roman" w:hAnsi="Times New Roman"/>
            <w:color w:val="7030A0"/>
            <w:sz w:val="30"/>
            <w:szCs w:val="30"/>
          </w:rPr>
          <w:t>полный перечень пунктов банковского обслуживания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ы можете оплатить наши товары/услуги</w:t>
      </w:r>
      <w:r>
        <w:rPr>
          <w:rFonts w:cs="Times New Roman" w:ascii="Times New Roman" w:hAnsi="Times New Roman"/>
          <w:sz w:val="30"/>
          <w:szCs w:val="30"/>
        </w:rPr>
        <w:t xml:space="preserve"> с использованием наличных денежных средств, электронных денег и банковских платежных карточек в пунктах банковского обслуживания  банков, которые оказывают услуги по приему платежей, а также посредством инструментов дистанционного банков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сли Вы осуществляете платеж в кассе банка, пожалуйста, сообщите кассиру о необходимости проведения платежа через систему </w:t>
      </w:r>
      <w:r>
        <w:rPr>
          <w:rFonts w:eastAsia="Times New Roman" w:cs="Times New Roman" w:ascii="Times New Roman" w:hAnsi="Times New Roman"/>
          <w:b/>
          <w:color w:val="2E3233"/>
          <w:sz w:val="30"/>
          <w:szCs w:val="30"/>
          <w:lang w:eastAsia="ru-RU"/>
        </w:rPr>
        <w:t>”Расчет“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30"/>
          <w:szCs w:val="30"/>
        </w:rPr>
        <w:t>ЕРИ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E32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 каталоге си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темы ”Расчет“ услуги “ Бресткого государственного университета имени А.С. Пушкина” находятся в разделе: Образование и развитие → Высшее образование → г. Брест → БрГУ имени А.С. П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Для проведения платежа необходим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ыбрать пункт “Система “Расчет” (ЕРИП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ыбрать последовательно вкладки: Образование и развитие → Высшее образование → г. Брест → БрГУ имени А.С. Пушки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ыбрать оплачиваемую услуг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Образовательные услуги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ИПК и П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Обучение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Обучение (без базы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Пересдача и ликв. академ разн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Подготовительные курсы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Тестирование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Услуги библиотеки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Языковые курс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Возм. расх. на содерж. Гражда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Возм. расх. по комм. Услуга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Общежит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Прочие дох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Прочие услуг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Трансп. и экскурсион. услуг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вести Паспортные данные/ Ф.И.О./Адрес/Иную информаци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вести сумму платежа (если не указан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Проверить корректность информ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Совершить платеж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79A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chet.by/main.aspx?guid=1001" TargetMode="External"/><Relationship Id="rId3" Type="http://schemas.openxmlformats.org/officeDocument/2006/relationships/hyperlink" Target="http://raschet.by/main.aspx?guid=1001" TargetMode="External"/><Relationship Id="rId4" Type="http://schemas.openxmlformats.org/officeDocument/2006/relationships/hyperlink" Target="http://www.raschet.by/" TargetMode="External"/><Relationship Id="rId5" Type="http://schemas.openxmlformats.org/officeDocument/2006/relationships/hyperlink" Target="http://raschet.by/main.aspx?guid=7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0:00Z</dcterms:created>
  <dc:creator>dubrovskaja</dc:creator>
  <dc:description/>
  <cp:keywords/>
  <dc:language>en-US</dc:language>
  <cp:lastModifiedBy>User</cp:lastModifiedBy>
  <dcterms:modified xsi:type="dcterms:W3CDTF">2018-09-07T07:18:00Z</dcterms:modified>
  <cp:revision>7</cp:revision>
  <dc:subject/>
  <dc:title/>
</cp:coreProperties>
</file>