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СПИСАНИЕ УЧЕБНЫХ ЗАНЯТИЙ </w:t>
      </w:r>
    </w:p>
    <w:p>
      <w:pPr>
        <w:pStyle w:val="Heading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КАФЕДРЕ ФИЗИЧЕСКОЙ КУЛЬТУРЫ</w:t>
      </w:r>
    </w:p>
    <w:p>
      <w:pPr>
        <w:pStyle w:val="Heading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на 2022 – 2023 уч. год</w:t>
      </w:r>
    </w:p>
    <w:tbl>
      <w:tblPr>
        <w:tblW w:w="10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6"/>
        <w:gridCol w:w="2552"/>
        <w:gridCol w:w="2449"/>
        <w:gridCol w:w="2450"/>
      </w:tblGrid>
      <w:tr>
        <w:trPr>
          <w:trHeight w:val="42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 - 9.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-11.2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I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5-13.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V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30-14.50 </w:t>
            </w:r>
          </w:p>
        </w:tc>
      </w:tr>
      <w:tr>
        <w:trPr>
          <w:trHeight w:val="421" w:hRule="atLeast"/>
          <w:cantSplit w:val="true"/>
        </w:trPr>
        <w:tc>
          <w:tcPr>
            <w:tcW w:w="10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1331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мат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гля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лейма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доревич П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Гузаревич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мчук Т.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ат   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гляк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Демчук Т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улейма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идоревич П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Домбровский В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Моисейчик Э.А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ат   III курс</w:t>
            </w:r>
          </w:p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гляк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улейма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доревич П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мчук Т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Домбровский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. ф-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кур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ольский Д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илашук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ойл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. ф-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ольский Д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илашук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ойлюк Т.А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. ф-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II кур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ольский Д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йлюк Т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Милашук Н.С</w:t>
            </w:r>
          </w:p>
        </w:tc>
      </w:tr>
      <w:tr>
        <w:trPr>
          <w:trHeight w:val="176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.-пед ф-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Шмолик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инкевич Г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Ларюшин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узаревич И.М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.-пед ф-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Шмолик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инкевич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арюшина С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Гузаревич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.-пед ф-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Шмолик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инкевич Г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Гузаревич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арюшин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.30 - 9.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-11.2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I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5-13.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V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30-14.50 </w:t>
            </w:r>
          </w:p>
        </w:tc>
      </w:tr>
      <w:tr>
        <w:trPr>
          <w:trHeight w:val="421" w:hRule="atLeast"/>
          <w:cantSplit w:val="true"/>
        </w:trPr>
        <w:tc>
          <w:tcPr>
            <w:tcW w:w="10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145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я и ФФВи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узаревич И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Гурина Е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Шиндин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Демчук Т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Хиль Э.Н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Домбровский В.И.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я ФФВи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узаревич И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Гурина Е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Демчук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илашук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Хиль Э.Н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я ФФВи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узаревич И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Гурина Е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Демчук Т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Моисейчик Э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Домбровский В.И. 6.Зинкевич Г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Милашук Н.С. </w:t>
            </w:r>
          </w:p>
        </w:tc>
      </w:tr>
      <w:tr>
        <w:trPr>
          <w:trHeight w:val="1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. IV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улейма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лашук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исейчик Э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. I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улейма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линец 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доревич П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Ягля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илашук Н.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Засим Н.Н.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. 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лейманова М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алинец П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идоревич П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Ягля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Ярошевич В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Засим Н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. 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улейманова М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Калинец П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доревич П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Ягляк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Засим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арюшина С.Г.</w:t>
            </w:r>
          </w:p>
        </w:tc>
      </w:tr>
      <w:tr>
        <w:trPr>
          <w:trHeight w:val="14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  <w:szCs w:val="24"/>
              </w:rPr>
              <w:t>Филфак III курс</w:t>
            </w:r>
          </w:p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инкевич Г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Ларюшина С.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  <w:szCs w:val="24"/>
              </w:rPr>
              <w:t>Филфак II курс</w:t>
            </w:r>
          </w:p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инкевич Г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Ларюшина С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Моисейчик Э.А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  <w:szCs w:val="24"/>
              </w:rPr>
              <w:t>Филфак I курс</w:t>
            </w:r>
          </w:p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инкевич Г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Ларюшина С.Г.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исейчик Э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Шиндин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Домбровский В.И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 - 9.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-11.2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I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5-13.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V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30-14.50 </w:t>
            </w:r>
          </w:p>
        </w:tc>
      </w:tr>
      <w:tr>
        <w:trPr>
          <w:trHeight w:val="421" w:hRule="atLeast"/>
          <w:cantSplit w:val="true"/>
        </w:trPr>
        <w:tc>
          <w:tcPr>
            <w:tcW w:w="10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14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/>
                <w:sz w:val="24"/>
                <w:szCs w:val="24"/>
              </w:rPr>
              <w:t>Соц.-пед. I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лашук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урин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Шиндин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Домбровский В.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.-пед. 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Милашук Н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Шиндина А.,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Гурина Е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Домбровский В.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/>
                <w:sz w:val="24"/>
                <w:szCs w:val="24"/>
              </w:rPr>
              <w:t>Соц.-пед. 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Милашук Н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Шиндин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Гурин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линец 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Хиль Э.Н.</w:t>
            </w:r>
          </w:p>
        </w:tc>
      </w:tr>
      <w:tr>
        <w:trPr>
          <w:trHeight w:val="222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.-пед ф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Шмолик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инкевич Г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Ларюшина С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Гузаревич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.-пед ф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Шмолик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инкевич Г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Ларюшина С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Гузаревич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.-пед ф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Шмолик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инкевич Г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Гузаревич И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Ларюшина С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/>
                <w:sz w:val="24"/>
                <w:szCs w:val="24"/>
              </w:rPr>
              <w:t>Истфак. 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амойлюк Т.А.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2.Вольский Д.И.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3.Хиль Э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илашук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/>
                <w:sz w:val="24"/>
                <w:szCs w:val="24"/>
              </w:rPr>
              <w:t>Истфак. 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амойлюк Т.А.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2.Вольский Д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иль Э.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Ярошевич В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/>
                <w:sz w:val="24"/>
                <w:szCs w:val="24"/>
              </w:rPr>
              <w:t>Истфак. I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амойлюк Т.А.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2.Вольский Д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иль Э.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Дем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 - 9.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-11.2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I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5-13.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V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30-14.50 </w:t>
            </w:r>
          </w:p>
        </w:tc>
      </w:tr>
      <w:tr>
        <w:trPr>
          <w:trHeight w:val="421" w:hRule="atLeast"/>
          <w:cantSplit w:val="true"/>
        </w:trPr>
        <w:tc>
          <w:tcPr>
            <w:tcW w:w="10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121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мат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гляк В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лейма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доревич П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Гузаревич И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Зинкевич Г.Н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ат   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гля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лейма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доревич П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инкевич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мбровский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оисейчик Э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ат   III курс</w:t>
            </w:r>
          </w:p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Ягляк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идоревич П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улейма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инкевич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мбровский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. ф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ольский Д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илашук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ойл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. ф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ольский Д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илашук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ойлюк Т.А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. ф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ольский Д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илашук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ойл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 - 9.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-11.2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I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5-13.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V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30-14.50 </w:t>
            </w:r>
          </w:p>
        </w:tc>
      </w:tr>
      <w:tr>
        <w:trPr>
          <w:trHeight w:val="421" w:hRule="atLeast"/>
          <w:cantSplit w:val="true"/>
        </w:trPr>
        <w:tc>
          <w:tcPr>
            <w:tcW w:w="10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1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фак 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амойлюк Т.А.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2.Вольский Д.И.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3.Хиль Э.Н.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урин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фак II кур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амойлюк Т.А.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2.Вольский Д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иль Э.Н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Шмолик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  <w:szCs w:val="24"/>
              </w:rPr>
              <w:t>Истфак III кур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амойлюк Т.А.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2.Вольский Д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Хиль Э.Н.                                                                                                      4.Гузаревич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. IV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лейманова М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идоревич П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мчук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. I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улейма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линец 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доревич П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Ягляк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Домбровский В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Засим Н.Н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. 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лейманова М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алинец П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идоревич П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Ягля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сим Н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Моисейчик Э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. I кур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улейманова М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Калинец П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доревич П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Ягляк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Ларюшин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иль Э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фак 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инкевич Г.Н.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арюшина С.Г. 3.Моисейчик Э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Шиндин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Домбровский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  <w:szCs w:val="24"/>
              </w:rPr>
              <w:t>Филфак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инкевич Г.Н.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Ларюшина С.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Моисейчик Э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фак 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инкевич Г.Н.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 xml:space="preserve">2.Ларюшина С.Г. 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.-пед. 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лашук Н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Шинд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урина Е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Демчук Т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Ярошевич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.-пед. 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лашук Н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Шинд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урина Е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Домбровский В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.-пед. I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лашук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урин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Шинд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ольский Д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1:00Z</dcterms:created>
  <dc:creator>Мы</dc:creator>
  <dc:description/>
  <dc:language>en-US</dc:language>
  <cp:lastModifiedBy>User</cp:lastModifiedBy>
  <cp:lastPrinted>2022-09-29T09:52:00Z</cp:lastPrinted>
  <dcterms:modified xsi:type="dcterms:W3CDTF">2023-02-16T10:01:00Z</dcterms:modified>
  <cp:revision>2</cp:revision>
  <dc:subject/>
  <dc:title>ПОНЕДЕЛЬНИК</dc:title>
</cp:coreProperties>
</file>