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ание специализированного модуля по выбору студента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9"/>
        <w:gridCol w:w="6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пециализирова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дуля 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аспекты поли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вная форма обучен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епень, звание, фамилия, 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имя, отчество преподав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Галина Вале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пециализи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удентов научного политико-психологического мировоззрения, позволяющего понимать механизмы взаимодействия политических и психологических процессов. 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  <w:tr>
        <w:trPr>
          <w:trHeight w:val="46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пециализи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психология» и «политическая психология». Объект и предмет политической психологии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никновение и развитие политико-психологических идей и теор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овременного состояния политико-психологических исследований. Политическая социа-лизация личности. Механизмы социализации личности на общесоциальном, социально-психологическом и индиви-дуально-психологическом уровнях. Роль СМИ как социализирующего фактора. Политическое участие: позиция гражданина. Политическая психология лид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лидерства как особая проблема политической психологии. Политическая элита и ее особенности. Теории  элит. Функции политической элиты. Психология политической элиты. Психология масс в политике. Прикладные проблемы политической психологии. Политическая психология электорального процесс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босов, Е.М. Конфликтология : учеб. пособие для студ. высш. учеб. завед. по социол. и эконом. спец. / Е.М. Бабосов. – Минск : Амалфея, 2009. – 464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, К.С. Политология. Базовый курс : учебник / К.С. Гаджиев. – 2-е изд., перер. и доп. – М. : Юрайт ; Высш. образование, 2009. – 505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ько, В.Г. Этническая психология : учеб. пособие для вузов / В.Г. Крысько. – 2-е изд.; стер. – М. : Академия, 2008. – 313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, С.И. Политическая психология : учеб. пособие / С.И. Симановский. – Минск : БГУ,2011. – 295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, А.И. Политология. Политическая теория. Политические технологии : учеб. для студ. вузов / А.И. Соловьев. – 2-е изд., перераб. и доп. – М. : АспектПресс, 2010. – 574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, Л.Д. Социальная психология : учеб. пособие / Л.Д. Столяренко, С.И. Самыгин. – Ростов на Дону : Феникс, 2009. – 476 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наглядный методы, метод коммуникативных технологий, метод формирования личностной значимости знаний, игровы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ru-RU" w:eastAsia="ii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1:00Z</dcterms:created>
  <dc:creator>ADMIN</dc:creator>
  <dc:description/>
  <cp:keywords/>
  <dc:language>en-US</dc:language>
  <cp:lastModifiedBy>User</cp:lastModifiedBy>
  <dcterms:modified xsi:type="dcterms:W3CDTF">2014-04-22T05:41:00Z</dcterms:modified>
  <cp:revision>2</cp:revision>
  <dc:subject/>
  <dc:title>Описание специализированного модуля по выбору студента</dc:title>
</cp:coreProperties>
</file>