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ТВЕРЖДАЮ</w:t>
      </w:r>
    </w:p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кан факультета физического воспитания и туризма</w:t>
      </w:r>
    </w:p>
    <w:p>
      <w:pPr>
        <w:pStyle w:val="Normal"/>
        <w:widowControl w:val="false"/>
        <w:spacing w:lineRule="auto" w:line="240"/>
        <w:ind w:left="5387" w:hanging="0"/>
        <w:jc w:val="left"/>
        <w:rPr/>
      </w:pPr>
      <w:r>
        <w:rPr>
          <w:color w:val="000000"/>
          <w:szCs w:val="28"/>
        </w:rPr>
        <w:t>учреждения образования «Брестский государственный университет имени А.С.Пушкина»</w:t>
      </w:r>
    </w:p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 С.А.</w:t>
      </w:r>
      <w:r>
        <w:rPr>
          <w:color w:val="000000"/>
          <w:szCs w:val="28"/>
          <w:lang w:val="be-BY"/>
        </w:rPr>
        <w:t> </w:t>
      </w:r>
      <w:r>
        <w:rPr>
          <w:color w:val="000000"/>
          <w:szCs w:val="28"/>
        </w:rPr>
        <w:t>Сурков</w:t>
      </w:r>
    </w:p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 2023</w:t>
      </w:r>
    </w:p>
    <w:p>
      <w:pPr>
        <w:pStyle w:val="Normal"/>
        <w:widowControl w:val="false"/>
        <w:spacing w:lineRule="auto" w:line="240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ЛАН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оспитательной работы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факультета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зического воспитания и туризма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 2023/2024 учебный год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357" w:hanging="357"/>
        <w:rPr>
          <w:spacing w:val="-5"/>
          <w:szCs w:val="28"/>
        </w:rPr>
      </w:pPr>
      <w:r>
        <w:rPr>
          <w:spacing w:val="-5"/>
          <w:szCs w:val="28"/>
        </w:rPr>
        <w:t>Анализ работы за истекший период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В 2022/2023 учебном году воспитательная работа (ВР) с обучающимися в БрГУ имени А.С.Пушкина традиционно осуществлялась по всем основным составляющим воспитания через организацию деятельности в учебных группах, на факультетах, при кафедрах, на базе общежитий студенческого городка с участием</w:t>
      </w:r>
      <w:r>
        <w:rPr>
          <w:szCs w:val="28"/>
          <w:lang w:val="be-BY"/>
        </w:rPr>
        <w:t xml:space="preserve"> органов студенческого самоуправления, молодежных общественных объединений и организаций в течение всего учебного года </w:t>
      </w:r>
      <w:r>
        <w:rPr>
          <w:szCs w:val="28"/>
        </w:rPr>
        <w:t xml:space="preserve">и была направлена на решение всех задач, определённых республиканскими программно-планирующими документами. Так же была проведена работа в рамках значимых событий республики в 2022-2023 гг.: День народного единства, День Победы советского народа в Великой Отечественной войне, День Государственного герба и Государственного флага Республики Беларусь и др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роводилась информационная работа со студентами – единые дни информирования и кураторские часы, а также встречи студентов с представителями облисполкома, горисполкома, ректората, деканата. Общественно-политические и культурно-массовые мероприятия планировались и проводились ежемесячно.</w:t>
      </w:r>
    </w:p>
    <w:p>
      <w:pPr>
        <w:pStyle w:val="Normal"/>
        <w:spacing w:lineRule="auto" w:line="240"/>
        <w:rPr>
          <w:color w:val="000000"/>
          <w:spacing w:val="-4"/>
          <w:szCs w:val="28"/>
        </w:rPr>
      </w:pPr>
      <w:r>
        <w:rPr>
          <w:szCs w:val="28"/>
        </w:rPr>
        <w:t xml:space="preserve">В течение учебного года так же приняли участие в традиционных мероприятиях: День Университета, </w:t>
      </w:r>
      <w:r>
        <w:rPr>
          <w:spacing w:val="-4"/>
          <w:szCs w:val="28"/>
        </w:rPr>
        <w:t xml:space="preserve">конкурсы «Поверь в себя!» (на звание «Студент года-2022»), </w:t>
      </w:r>
      <w:r>
        <w:rPr>
          <w:szCs w:val="28"/>
        </w:rPr>
        <w:t>«Таям</w:t>
      </w:r>
      <w:r>
        <w:rPr>
          <w:szCs w:val="28"/>
          <w:lang w:val="be-BY"/>
        </w:rPr>
        <w:t>ніцы слова і думкі</w:t>
      </w:r>
      <w:r>
        <w:rPr>
          <w:szCs w:val="28"/>
        </w:rPr>
        <w:t xml:space="preserve">», </w:t>
      </w:r>
      <w:r>
        <w:rPr>
          <w:spacing w:val="-4"/>
          <w:szCs w:val="28"/>
        </w:rPr>
        <w:t xml:space="preserve">фестиваль иностранных обучающихся, </w:t>
      </w:r>
      <w:r>
        <w:rPr>
          <w:color w:val="000000"/>
          <w:szCs w:val="28"/>
          <w:lang w:val="be-BY"/>
        </w:rPr>
        <w:t>и</w:t>
      </w:r>
      <w:r>
        <w:rPr>
          <w:color w:val="000000"/>
          <w:spacing w:val="-4"/>
          <w:szCs w:val="28"/>
        </w:rPr>
        <w:t xml:space="preserve"> др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rPr>
          <w:color w:val="000000"/>
          <w:spacing w:val="-4"/>
          <w:szCs w:val="28"/>
        </w:rPr>
      </w:pPr>
      <w:r>
        <w:rPr>
          <w:szCs w:val="28"/>
        </w:rPr>
        <w:t>В рамках реализации программы по выполнению Комплексного плана мероприятий, направленных на принятие эффективных мер по противодействию незаконному обороту наркотиков, по преодолению распространения алкоголя, наркотических и психотропных веществ проведены мероприятия: конкурсы плакатов, посвященный Дню борьбы со СПИДом «Молодежь выбирает жизнь», круглый стол «Молодежь против СПИДа, брейн-ринг «Мы – за безопасность!», диспут «А знаешь ли ты, как работает твой организм?» и т.д.</w:t>
      </w:r>
    </w:p>
    <w:p>
      <w:pPr>
        <w:pStyle w:val="Normal"/>
        <w:spacing w:lineRule="auto" w:line="240"/>
        <w:rPr>
          <w:szCs w:val="28"/>
        </w:rPr>
      </w:pPr>
      <w:r>
        <w:rPr>
          <w:spacing w:val="-4"/>
          <w:szCs w:val="28"/>
        </w:rPr>
        <w:t xml:space="preserve">Одной из форм </w:t>
      </w:r>
      <w:r>
        <w:rPr>
          <w:szCs w:val="28"/>
        </w:rPr>
        <w:t>ВР со студенческой молодежью</w:t>
      </w:r>
      <w:r>
        <w:rPr>
          <w:spacing w:val="-4"/>
          <w:szCs w:val="28"/>
        </w:rPr>
        <w:t xml:space="preserve"> особый интерес среди молодежи вызвали </w:t>
      </w:r>
      <w:r>
        <w:rPr>
          <w:szCs w:val="28"/>
        </w:rPr>
        <w:t>диалоговые площадки с участием представителей общественных организаций, государственных органов и учреждений, СМИ. Именно такие площадки предназначены для обмена опытом, обсуждения актуальных вопросов и проблем экономической, социальной, культурной и политической сфер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организации идеологической и воспитательной работы со студентами университета осуществлялась работа по международному сотрудничеству с Московской академией физической культуры и проведен межвузовский учебно-методический семинар с международным участием «Современные тенденции физического воспитания учащихся, молодежи и студентов».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Все мероприятия идеологической и воспитательной работы на истекший период времени выполнены в полном объеме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Цель и задачи воспитательной работы.</w:t>
      </w:r>
    </w:p>
    <w:p>
      <w:pPr>
        <w:pStyle w:val="Normal"/>
        <w:autoSpaceDE w:val="false"/>
        <w:spacing w:lineRule="auto" w:line="240"/>
        <w:rPr>
          <w:color w:val="000000"/>
          <w:sz w:val="20"/>
          <w:szCs w:val="20"/>
          <w:lang w:eastAsia="ru-RU"/>
        </w:rPr>
      </w:pPr>
      <w:r>
        <w:rPr>
          <w:color w:val="000000"/>
          <w:szCs w:val="28"/>
          <w:lang w:eastAsia="ru-RU"/>
        </w:rPr>
        <w:t>Целью воспитательной работы - формирование разносторонне развитой, нравственно зрелой, творческой личности обучающегося в соответствии с Кодексом Республики Беларусь об образовании и Концепцией непрерывного воспитания детей и учащейся молодежи.</w:t>
      </w:r>
    </w:p>
    <w:p>
      <w:pPr>
        <w:pStyle w:val="Normal"/>
        <w:spacing w:lineRule="auto" w:line="240"/>
        <w:rPr/>
      </w:pPr>
      <w:r>
        <w:rPr>
          <w:szCs w:val="28"/>
        </w:rPr>
        <w:t>Цель воспитательной работы обуславливает следующие задачи:</w:t>
      </w:r>
    </w:p>
    <w:p>
      <w:pPr>
        <w:pStyle w:val="Normal"/>
        <w:spacing w:lineRule="auto" w:line="240"/>
        <w:rPr/>
      </w:pPr>
      <w:r>
        <w:rPr>
          <w:szCs w:val="28"/>
        </w:rPr>
        <w:t>- реализация подпрограммы 10 «Молодежная политика» Государственной программы «Образование и молодежная политика» на 2021-2025 годы, Программы непрерывного воспитания детей и учащейся молодёжи на 2021-2025 годы, Программы воспитания студенческой молодёжи» в учреждении образования «Брестский государственный университет имени А.С.Пушкина» (на 2021-2025 годы), других республиканских и локальных нормативных и программно-планирующих документов;</w:t>
      </w:r>
    </w:p>
    <w:p>
      <w:pPr>
        <w:pStyle w:val="Normal"/>
        <w:spacing w:lineRule="auto" w:line="240"/>
        <w:rPr/>
      </w:pPr>
      <w:r>
        <w:rPr>
          <w:szCs w:val="28"/>
        </w:rPr>
        <w:t>- дальнейшее совершенствование локальной нормативной базы в сфере молодежной политики через актуализацию документации по ИВР в рамках действия СТУ «Идеологическая и воспитательная работа с обучающимися»;</w:t>
      </w:r>
    </w:p>
    <w:p>
      <w:pPr>
        <w:pStyle w:val="Normal"/>
        <w:spacing w:lineRule="auto" w:line="240"/>
        <w:rPr/>
      </w:pPr>
      <w:r>
        <w:rPr>
          <w:szCs w:val="28"/>
        </w:rPr>
        <w:t>- обеспечение финансирования мероприятий, направленных на повышение эффективности проводимой в учреждении образования молодежной политики,</w:t>
      </w:r>
      <w:r>
        <w:rPr>
          <w:szCs w:val="28"/>
          <w:lang w:val="be-BY"/>
        </w:rPr>
        <w:t xml:space="preserve"> в том числе через систему </w:t>
      </w:r>
      <w:r>
        <w:rPr>
          <w:szCs w:val="28"/>
        </w:rPr>
        <w:t>внебюджетного финансирования; с привлечением средств общественных объединений и организаций; финансирования за счёт средств областного и городского бюджетов;</w:t>
      </w:r>
    </w:p>
    <w:p>
      <w:pPr>
        <w:pStyle w:val="Normal"/>
        <w:spacing w:lineRule="auto" w:line="240"/>
        <w:rPr/>
      </w:pPr>
      <w:r>
        <w:rPr>
          <w:szCs w:val="28"/>
        </w:rPr>
        <w:t>- проведение социологических мониторинговых исследований проблем студенческой молодежи, рассмотрение результатов исследований на заседаниях коллегиальных органов, корректировка планов работы;</w:t>
      </w:r>
    </w:p>
    <w:p>
      <w:pPr>
        <w:pStyle w:val="Normal"/>
        <w:shd w:fill="FFFFFF" w:val="clear"/>
        <w:suppressAutoHyphens w:val="true"/>
        <w:spacing w:lineRule="auto" w:line="240"/>
        <w:rPr/>
      </w:pPr>
      <w:r>
        <w:rPr>
          <w:szCs w:val="28"/>
        </w:rPr>
        <w:t>- усиление информационно-просветительской работы в студенческой среде по основным направлениям реализации молодежной политики через Интернет-ресурсы, СМИ, информационные стенды и др.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беспечение доступа студентов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молодежных общественно значимых инициатив в сферах культуры, образования, науки и иных сферах</w:t>
      </w:r>
      <w:r>
        <w:rPr>
          <w:szCs w:val="28"/>
          <w:lang w:bidi="hi-IN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- создание условий для реализации социально значимых и общественных инициатив молодежи, развития органов студенческого соуправления, активизации деятельности первичных молодежных общественных организаций и объединений;</w:t>
      </w:r>
    </w:p>
    <w:p>
      <w:pPr>
        <w:pStyle w:val="Normal"/>
        <w:spacing w:lineRule="auto" w:line="240"/>
        <w:rPr/>
      </w:pPr>
      <w:r>
        <w:rPr>
          <w:szCs w:val="28"/>
        </w:rPr>
        <w:t>- совершенствование работы по выявлению и развитию лидерского потенциала в студенческой среде в процессе реализации университетских программ и проектов, работы школы «ОПЫТ» и д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овершенствование системы выявления талантливой и одаренной молодежи, раскрытия ее потенциала, вовлечения в инновационную деятельность через системную работы с перспективным кадровым резервом из числа студентов, деятельность научных, творческих и спортивных коллективов и клубов и др.</w:t>
      </w:r>
      <w:r>
        <w:rPr>
          <w:szCs w:val="28"/>
          <w:shd w:fill="FFFFFF" w:val="clear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- развитие инфраструктуры для творческой самореализации студенческой молодежи;</w:t>
      </w:r>
    </w:p>
    <w:p>
      <w:pPr>
        <w:pStyle w:val="Normal"/>
        <w:spacing w:lineRule="auto" w:line="240"/>
        <w:rPr/>
      </w:pPr>
      <w:r>
        <w:rPr>
          <w:szCs w:val="28"/>
          <w:shd w:fill="FFFFFF" w:val="clear"/>
        </w:rPr>
        <w:t>- реализация в университете экспериментальных и инновационных проектов по патриотическому воспитанию</w:t>
      </w:r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- развитие студенческого спорта;</w:t>
      </w:r>
    </w:p>
    <w:p>
      <w:pPr>
        <w:pStyle w:val="Normal"/>
        <w:spacing w:lineRule="auto" w:line="240"/>
        <w:rPr/>
      </w:pPr>
      <w:r>
        <w:rPr>
          <w:szCs w:val="28"/>
        </w:rPr>
        <w:t>- проведение мероприятий по пропаганде здорового образа жизни, вовлечению студенческой молодежи в занятия физической культурой, формирование ценностного отношения к своему здоровью;</w:t>
      </w:r>
    </w:p>
    <w:p>
      <w:pPr>
        <w:pStyle w:val="Normal"/>
        <w:spacing w:lineRule="auto" w:line="240"/>
        <w:rPr/>
      </w:pPr>
      <w:r>
        <w:rPr>
          <w:szCs w:val="28"/>
        </w:rPr>
        <w:t>- стимулирование развития волонтерской деятельности в студенческой среде посредством деятельности волонтёрского центра, Академии добровольчества, волонтёрских отрядов и групп;</w:t>
      </w:r>
    </w:p>
    <w:p>
      <w:pPr>
        <w:pStyle w:val="Normal"/>
        <w:spacing w:lineRule="auto" w:line="240"/>
        <w:rPr/>
      </w:pPr>
      <w:r>
        <w:rPr>
          <w:szCs w:val="28"/>
        </w:rPr>
        <w:t>- популяризация традиционных семейных ценностей в студенческой среде, в том числе в рамках работы «Клуба молодой семьи», деятельности научно-методического центра «Школа – Семья» и др.;</w:t>
      </w:r>
    </w:p>
    <w:p>
      <w:pPr>
        <w:pStyle w:val="Normal"/>
        <w:spacing w:lineRule="auto" w:line="240"/>
        <w:rPr/>
      </w:pPr>
      <w:r>
        <w:rPr>
          <w:szCs w:val="28"/>
        </w:rPr>
        <w:t>- внедрение современных форм профессиональной ориентации и организации занятости молодежи, развитие студотрядовского движения, поддержка предпринимательской инициативы;</w:t>
      </w:r>
    </w:p>
    <w:p>
      <w:pPr>
        <w:pStyle w:val="Normal"/>
        <w:spacing w:lineRule="auto" w:line="240"/>
        <w:rPr/>
      </w:pPr>
      <w:r>
        <w:rPr>
          <w:kern w:val="2"/>
          <w:szCs w:val="28"/>
        </w:rPr>
        <w:t>- профилактика деструктивных проявлений в студенческой среде</w:t>
      </w:r>
      <w:r>
        <w:rPr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- усиление кадрового потенциала в сфере работы с молодёжью.</w:t>
      </w:r>
      <w:r>
        <w:br w:type="page"/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pacing w:val="-5"/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Содержание деятельности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spacing w:val="-5"/>
          <w:szCs w:val="28"/>
        </w:rPr>
      </w:pPr>
      <w:r>
        <w:rPr>
          <w:spacing w:val="-5"/>
          <w:szCs w:val="28"/>
        </w:rPr>
        <w:t>1 семестр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90"/>
        <w:gridCol w:w="1559"/>
        <w:gridCol w:w="142"/>
        <w:gridCol w:w="2551"/>
        <w:gridCol w:w="2693"/>
        <w:gridCol w:w="31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реализации основных составляющих воспита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 Идеологическое воспитани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Единые дни информирования, информационные и кураторские ча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Деканат, ответственный за методическое обеспечение информационной работы на факультете, курато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67" w:leader="none"/>
              </w:tabs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 xml:space="preserve">Реализация информационно-образовательного проекта </w:t>
            </w:r>
            <w:r>
              <w:rPr>
                <w:sz w:val="22"/>
              </w:rPr>
              <w:t>«</w:t>
            </w:r>
            <w:r>
              <w:rPr>
                <w:sz w:val="22"/>
                <w:lang w:val="be-BY"/>
              </w:rPr>
              <w:t>Школа активного гражданина</w:t>
            </w:r>
            <w:r>
              <w:rPr>
                <w:sz w:val="22"/>
              </w:rPr>
              <w:t>»</w:t>
            </w:r>
            <w:r>
              <w:rPr>
                <w:sz w:val="22"/>
                <w:lang w:val="be-BY"/>
              </w:rPr>
              <w:t xml:space="preserve"> (</w:t>
            </w:r>
            <w:r>
              <w:rPr>
                <w:sz w:val="22"/>
              </w:rPr>
              <w:t>«</w:t>
            </w:r>
            <w:r>
              <w:rPr>
                <w:sz w:val="22"/>
                <w:lang w:val="be-BY"/>
              </w:rPr>
              <w:t>ШАГ</w:t>
            </w:r>
            <w:r>
              <w:rPr>
                <w:sz w:val="22"/>
              </w:rPr>
              <w:t>»</w:t>
            </w:r>
            <w:r>
              <w:rPr>
                <w:sz w:val="22"/>
                <w:lang w:val="be-BY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be-BY"/>
              </w:rPr>
              <w:t>Деканат, ИПГ, кураторы учебных групп, МИГ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Экскурсии по спортивным сооружения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 Б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осещение музея «История ФК и С БрГУ имени А.С.Пушк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Организация посещения студентами факультета памятных мест и музеев г. Бр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Бр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Деканат, кафедры совместно с ОВРсМ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Информация о политической системе стран передача, хранение и использование информации» </w:t>
            </w:r>
            <w:r>
              <w:rPr>
                <w:spacing w:val="-5"/>
                <w:sz w:val="22"/>
              </w:rPr>
              <w:t xml:space="preserve">– </w:t>
            </w:r>
            <w:r>
              <w:rPr>
                <w:sz w:val="22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 На другом берегу» </w:t>
            </w:r>
            <w:r>
              <w:rPr>
                <w:spacing w:val="-5"/>
                <w:sz w:val="22"/>
              </w:rPr>
              <w:t>– ф</w:t>
            </w:r>
            <w:r>
              <w:rPr>
                <w:sz w:val="22"/>
              </w:rPr>
              <w:t>ильмо-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нотеатр «Белару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нат, </w:t>
            </w:r>
            <w:r>
              <w:rPr>
                <w:sz w:val="22"/>
                <w:lang w:val="be-BY"/>
              </w:rPr>
              <w:t>кураторы учебных груп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Правила внутреннего распорядка в университете и общежитиях» </w:t>
            </w:r>
            <w:r>
              <w:rPr>
                <w:spacing w:val="-5"/>
                <w:sz w:val="22"/>
              </w:rPr>
              <w:t xml:space="preserve">– </w:t>
            </w:r>
            <w:r>
              <w:rPr>
                <w:sz w:val="22"/>
              </w:rPr>
              <w:t>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«Конституция Республики Беларусь – правовая основа идеологии белорусского государства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наки и символы моей Родины» –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Любимый уголок моей малой Родины» </w:t>
            </w:r>
            <w:r>
              <w:rPr>
                <w:spacing w:val="-5"/>
                <w:sz w:val="22"/>
              </w:rPr>
              <w:t>–а</w:t>
            </w:r>
            <w:r>
              <w:rPr>
                <w:sz w:val="22"/>
              </w:rPr>
              <w:t>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сенняя ярмарка спортивных игр «Беларуския гуль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-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Проблемы и перспективы развития военно-патриотического развития в Республики Беларусь» </w:t>
            </w:r>
            <w:r>
              <w:rPr>
                <w:spacing w:val="-5"/>
                <w:sz w:val="22"/>
              </w:rPr>
              <w:t>– б</w:t>
            </w:r>
            <w:r>
              <w:rPr>
                <w:sz w:val="22"/>
              </w:rPr>
              <w:t>еседа-ди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Единый день голосования-2024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 Гражданское и патриотическое 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астие в мероприятиях по реализации Комплекса мер по пуляризации историко-культурной, духовной основы белоруского народа и достяжений Р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Деканат, кафедры совместно с  ОВРсМ 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астие в реализации рабочего плана МО РБ по выполнению мероприятий Государственной программы по предотвращению торговли людьми, нелегальной миграции связаными с ними противоправными деиств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Деканат, кафедры совместно с  ОВРсМ 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астие в мероприятиях, направленных на формирование у студентов уважения к государственным символам Республики Беларус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Деканат, кафедры совместно с  ОВРсМ 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Благоустройство и содержание в надлежащем состоянии памятников истории культуры, мемориальных дос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 Б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нат, кафедры,</w:t>
            </w:r>
            <w:r>
              <w:rPr>
                <w:sz w:val="22"/>
                <w:lang w:val="be-BY"/>
              </w:rPr>
              <w:t xml:space="preserve"> студсовет, профбюро, п\о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астие в Неделе знаний: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z w:val="22"/>
                <w:lang w:val="be-BY"/>
              </w:rPr>
              <w:t>инеика ко Дню знаний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стреча руководства факультета со студентами 1 курса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ещение студентами 1 курса м\к «Брестская крепость-герой»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ураторские часы на 1-4 кур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, спорткомплекс, МК «Брестская крепость-ге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Деканат, кафедры совместно с ОВР и др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Кураторы учебных групп, </w:t>
            </w:r>
            <w:r>
              <w:rPr>
                <w:sz w:val="22"/>
                <w:lang w:val="be-BY"/>
              </w:rPr>
              <w:t xml:space="preserve"> студсовет</w:t>
            </w:r>
            <w:r>
              <w:rPr>
                <w:sz w:val="22"/>
              </w:rPr>
              <w:t>, профбюро,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4"/>
                <w:sz w:val="22"/>
              </w:rPr>
              <w:t>«</w:t>
            </w:r>
            <w:r>
              <w:rPr>
                <w:spacing w:val="-4"/>
                <w:sz w:val="22"/>
                <w:lang w:val="be-BY"/>
              </w:rPr>
              <w:t>День музеев</w:t>
            </w:r>
            <w:r>
              <w:rPr>
                <w:spacing w:val="-4"/>
                <w:sz w:val="22"/>
              </w:rPr>
              <w:t>»</w:t>
            </w:r>
            <w:r>
              <w:rPr>
                <w:spacing w:val="-4"/>
                <w:sz w:val="22"/>
                <w:lang w:val="be-BY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pacing w:val="-4"/>
                <w:sz w:val="22"/>
                <w:lang w:val="be-BY"/>
              </w:rPr>
            </w:pPr>
            <w:r>
              <w:rPr>
                <w:spacing w:val="-4"/>
                <w:sz w:val="22"/>
                <w:lang w:val="be-BY"/>
              </w:rPr>
              <w:t>Посещение Брестского Областного краеведческого музея и его филиалов:</w:t>
            </w:r>
          </w:p>
          <w:p>
            <w:pPr>
              <w:pStyle w:val="Normal"/>
              <w:spacing w:lineRule="auto" w:line="240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be-BY"/>
              </w:rPr>
              <w:t xml:space="preserve">- </w:t>
            </w:r>
            <w:r>
              <w:rPr>
                <w:spacing w:val="-4"/>
                <w:sz w:val="22"/>
              </w:rPr>
              <w:t>«Археологический музей «Берестье;</w:t>
            </w:r>
          </w:p>
          <w:p>
            <w:pPr>
              <w:pStyle w:val="Normal"/>
              <w:spacing w:lineRule="auto" w:line="240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«Каменецкая башня»;</w:t>
            </w:r>
          </w:p>
          <w:p>
            <w:pPr>
              <w:pStyle w:val="Normal"/>
              <w:spacing w:lineRule="auto" w:line="240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«Спасенные художественные ценности»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«Художественный муз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spacing w:val="-4"/>
                <w:sz w:val="22"/>
                <w:lang w:val="be-BY"/>
              </w:rPr>
              <w:t>Брестский Областной краеведческий музей и его фил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Спортивный калейдоскоп «Сентябрь спорта и здоровья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 xml:space="preserve">Геноцид белорусского народа в годы Великой Отечественной войны” </w:t>
            </w:r>
            <w:r>
              <w:rPr>
                <w:spacing w:val="-5"/>
                <w:sz w:val="22"/>
              </w:rPr>
              <w:t>–и</w:t>
            </w:r>
            <w:r>
              <w:rPr>
                <w:sz w:val="22"/>
                <w:lang w:val="be-BY"/>
              </w:rPr>
              <w:t>сторический экс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естский областной краеведче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 xml:space="preserve">Этический кодекс обучающихся Брестского государственного университета имени А.С.Пушкина” </w:t>
            </w:r>
            <w:r>
              <w:rPr>
                <w:spacing w:val="-5"/>
                <w:sz w:val="22"/>
              </w:rPr>
              <w:t>–и</w:t>
            </w:r>
            <w:r>
              <w:rPr>
                <w:sz w:val="22"/>
                <w:lang w:val="be-BY"/>
              </w:rPr>
              <w:t>нформационный по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стреча с ветеранами кафе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,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eastAsia="be-BY"/>
              </w:rPr>
            </w:pPr>
            <w:r>
              <w:rPr>
                <w:sz w:val="22"/>
                <w:lang w:eastAsia="be-BY"/>
              </w:rPr>
              <w:t>«День народного единства» – цикл мероприятий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,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eastAsia="be-BY"/>
              </w:rPr>
            </w:pPr>
            <w:r>
              <w:rPr>
                <w:sz w:val="22"/>
              </w:rPr>
              <w:t>Республиканское комплексное спортивно-массовое мероприятие «Неделя спорта и здоров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eastAsia="be-BY"/>
              </w:rPr>
              <w:t>Велопробег в рамках республиканской акции «Маршрутами памяти. Маршрутами един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ест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, спортивный клуб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астие в мероприятиях, посвященных Дню факульт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>Страна, которой я горжусь!” (патриотический ча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«</w:t>
            </w:r>
            <w:r>
              <w:rPr>
                <w:sz w:val="22"/>
                <w:lang w:val="be-BY"/>
              </w:rPr>
              <w:t>Страницы истории города Бреста</w:t>
            </w:r>
            <w:r>
              <w:rPr>
                <w:sz w:val="22"/>
              </w:rPr>
              <w:t>»</w:t>
            </w:r>
            <w:r>
              <w:rPr>
                <w:sz w:val="22"/>
                <w:lang w:val="be-BY"/>
              </w:rPr>
              <w:t xml:space="preserve"> </w:t>
            </w:r>
            <w:r>
              <w:rPr>
                <w:spacing w:val="-5"/>
                <w:sz w:val="22"/>
              </w:rPr>
              <w:t>–у</w:t>
            </w:r>
            <w:r>
              <w:rPr>
                <w:sz w:val="22"/>
                <w:lang w:val="be-BY"/>
              </w:rPr>
              <w:t>чебная экскур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Б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День подвижных игр «</w:t>
            </w:r>
            <w:r>
              <w:rPr>
                <w:sz w:val="22"/>
                <w:lang w:val="be-BY"/>
              </w:rPr>
              <w:t>Беларускія гульні</w:t>
            </w:r>
            <w:r>
              <w:rPr>
                <w:sz w:val="22"/>
              </w:rPr>
              <w:t>» в рамках «Осенней ярмарки спортивных иг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4"/>
                <w:sz w:val="22"/>
                <w:lang w:val="be-BY"/>
              </w:rPr>
              <w:t xml:space="preserve">Встреча студентов факультета физического воспитания со спортсменами-инвалидами клуба </w:t>
            </w:r>
            <w:r>
              <w:rPr>
                <w:sz w:val="22"/>
              </w:rPr>
              <w:t>«</w:t>
            </w:r>
            <w:r>
              <w:rPr>
                <w:spacing w:val="-4"/>
                <w:sz w:val="22"/>
                <w:lang w:val="be-BY"/>
              </w:rPr>
              <w:t>Шанс</w:t>
            </w:r>
            <w:r>
              <w:rPr>
                <w:sz w:val="22"/>
              </w:rPr>
              <w:t>»</w:t>
            </w:r>
            <w:r>
              <w:rPr>
                <w:spacing w:val="-4"/>
                <w:sz w:val="22"/>
                <w:lang w:val="be-BY"/>
              </w:rPr>
              <w:t xml:space="preserve"> г. Брес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pacing w:val="-5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«Правила поведения в интернет- пространстве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Скажи наркотикам нет» </w:t>
            </w:r>
            <w:r>
              <w:rPr>
                <w:spacing w:val="-5"/>
                <w:sz w:val="22"/>
              </w:rPr>
              <w:t>– к</w:t>
            </w:r>
            <w:r>
              <w:rPr>
                <w:sz w:val="22"/>
              </w:rPr>
              <w:t>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Ваши права» – кураторски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стреча студентов ФФВиТ с заведующим сектором по работе с инвалидами Управления спорта и туризма Брестского облисполко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3 </w:t>
            </w:r>
            <w:r>
              <w:rPr>
                <w:rStyle w:val="Wordwrapper"/>
                <w:sz w:val="22"/>
              </w:rPr>
              <w:t>Духовно-нравственное</w:t>
            </w:r>
            <w:r>
              <w:rPr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астие в играх университетской лиги КВ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Деканат </w:t>
            </w:r>
            <w:r>
              <w:rPr>
                <w:sz w:val="22"/>
                <w:lang w:val="be-BY"/>
              </w:rPr>
              <w:t>совместно с  студсоветом , профбюро, п\о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астие в играх клуба интелектуальных игр (К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Деканат совместно со студклубо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Посещение общежития преподавателями групп ПСМ (на базе общежи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Преподаватели, ведущие П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Любимый уголок моей малой Родины» ко Дню туризма </w:t>
            </w:r>
            <w:r>
              <w:rPr>
                <w:spacing w:val="-5"/>
                <w:sz w:val="22"/>
              </w:rPr>
              <w:t>– а</w:t>
            </w:r>
            <w:r>
              <w:rPr>
                <w:sz w:val="22"/>
              </w:rPr>
              <w:t>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стреча с игроками БГК «Мешков Брес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ы ФФВиТ и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Волонтёрская деятельность студентов на факультете: руководитель волонтерского отряда «Смай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Спортивные обек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Бр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eastAsia="ru-RU"/>
              </w:rPr>
              <w:t>Физкультурно-оздоровительный праздник «День международного студенческого спо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Шефская помощь ветеранам кафед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тераны кафедры и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Пожелай мне …» студенческие записки добра между курс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Миграции: социально-экономический процесс и вызов современности» </w:t>
            </w:r>
            <w:r>
              <w:rPr>
                <w:spacing w:val="-5"/>
                <w:sz w:val="22"/>
              </w:rPr>
              <w:t>– б</w:t>
            </w:r>
            <w:r>
              <w:rPr>
                <w:sz w:val="22"/>
              </w:rPr>
              <w:t>еседа-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лонтерская работа на базе БООО «Физкультурно-оздоровительного клуба «Шанс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БООО «Физкультурно-оздоровительного клуба «Ш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волонтерского отряда «Ш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мощь в организации и судействе Республиканской спартакиады для лиц с ПОДА «Осенние стар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волонтерского отряда «Ш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Дом без одиночества» посвященные шефской работе с ветеранами кафедры в рамках мероприятий ко дню пожилых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Деканат, кафедры, </w:t>
            </w:r>
            <w:r>
              <w:rPr>
                <w:sz w:val="22"/>
                <w:lang w:val="be-BY"/>
              </w:rPr>
              <w:t>студсовет</w:t>
            </w:r>
            <w:r>
              <w:rPr>
                <w:sz w:val="22"/>
              </w:rPr>
              <w:t xml:space="preserve">  совместно с п\о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>«Все разные-все равны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«Все ради победы?!» – дисп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-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«Мой Бог – моя совесть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Проведение мероприятий к Международному Дню студентов (по отдельному плану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Деканат, кафедры,</w:t>
            </w:r>
            <w:r>
              <w:rPr>
                <w:sz w:val="22"/>
                <w:lang w:val="be-BY"/>
              </w:rPr>
              <w:t xml:space="preserve"> студсовет, профбюро, п\о БРСМ совместно со студклубом, </w:t>
            </w:r>
            <w:r>
              <w:rPr>
                <w:sz w:val="22"/>
              </w:rPr>
              <w:t xml:space="preserve"> ОВРсМ</w:t>
            </w:r>
            <w:r>
              <w:rPr>
                <w:sz w:val="22"/>
                <w:lang w:val="be-BY"/>
              </w:rPr>
              <w:t xml:space="preserve"> 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Спортивное караоке» </w:t>
            </w:r>
            <w:r>
              <w:rPr>
                <w:spacing w:val="-5"/>
                <w:sz w:val="22"/>
              </w:rPr>
              <w:t xml:space="preserve">– </w:t>
            </w:r>
            <w:r>
              <w:rPr>
                <w:sz w:val="22"/>
              </w:rPr>
              <w:t>конкурс пес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о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  <w:r>
              <w:rPr>
                <w:sz w:val="22"/>
                <w:lang w:val="be-BY"/>
              </w:rPr>
              <w:t xml:space="preserve"> </w:t>
            </w:r>
            <w:r>
              <w:rPr>
                <w:sz w:val="22"/>
              </w:rPr>
              <w:t>и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Туристический потенциал Беларуси» в рамка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 xml:space="preserve">Недели географии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>Интеллектуальная 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Участие в добровольной акции </w:t>
            </w:r>
            <w:r>
              <w:rPr>
                <w:sz w:val="22"/>
              </w:rPr>
              <w:t>«</w:t>
            </w:r>
            <w:r>
              <w:rPr>
                <w:sz w:val="22"/>
                <w:lang w:val="be-BY"/>
              </w:rPr>
              <w:t>Рождественское тепло</w:t>
            </w:r>
            <w:r>
              <w:rPr>
                <w:sz w:val="22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Декабрь-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Деканат, кафедры,</w:t>
            </w:r>
            <w:r>
              <w:rPr>
                <w:sz w:val="22"/>
                <w:lang w:val="be-BY"/>
              </w:rPr>
              <w:t xml:space="preserve">  студсовет , профбюро, п\о БРСМ совместно со студклубом, </w:t>
            </w:r>
            <w:r>
              <w:rPr>
                <w:sz w:val="22"/>
              </w:rPr>
              <w:t xml:space="preserve"> ОВРсМ</w:t>
            </w:r>
            <w:r>
              <w:rPr>
                <w:sz w:val="22"/>
                <w:lang w:val="be-BY"/>
              </w:rPr>
              <w:t xml:space="preserve">  и д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астие в фестивале волонтерских отрядов «Волонтерство – на благо общ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 xml:space="preserve">Деканат </w:t>
            </w:r>
            <w:r>
              <w:rPr>
                <w:sz w:val="22"/>
                <w:lang w:val="be-BY"/>
              </w:rPr>
              <w:t>совместно с  студсовето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Дари радость на Рождество» </w:t>
            </w:r>
            <w:r>
              <w:rPr>
                <w:spacing w:val="-5"/>
                <w:sz w:val="22"/>
              </w:rPr>
              <w:t xml:space="preserve">– </w:t>
            </w:r>
            <w:r>
              <w:rPr>
                <w:sz w:val="22"/>
              </w:rPr>
              <w:t>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  <w:r>
              <w:rPr>
                <w:rStyle w:val="Wordwrapper"/>
                <w:color w:val="000000"/>
                <w:sz w:val="22"/>
              </w:rPr>
              <w:t xml:space="preserve"> </w:t>
            </w:r>
            <w:r>
              <w:rPr>
                <w:rStyle w:val="Hnormal"/>
                <w:color w:val="000000"/>
                <w:sz w:val="22"/>
              </w:rPr>
              <w:t>Эстетическое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4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Встречают по одежде…» </w:t>
            </w:r>
            <w:r>
              <w:rPr>
                <w:spacing w:val="-5"/>
                <w:sz w:val="22"/>
              </w:rPr>
              <w:t>– п</w:t>
            </w:r>
            <w:r>
              <w:rPr>
                <w:sz w:val="22"/>
              </w:rPr>
              <w:t>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-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4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Как я вижу, как я чувствую…» </w:t>
            </w:r>
            <w:r>
              <w:rPr>
                <w:spacing w:val="-5"/>
                <w:sz w:val="22"/>
              </w:rPr>
              <w:t xml:space="preserve">– </w:t>
            </w:r>
            <w:r>
              <w:rPr>
                <w:sz w:val="22"/>
                <w:lang w:val="en-US"/>
              </w:rPr>
              <w:t>Art</w:t>
            </w:r>
            <w:r>
              <w:rPr>
                <w:sz w:val="22"/>
              </w:rPr>
              <w:t>-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4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Дресс-код в педагогической деятельности» </w:t>
            </w:r>
            <w:r>
              <w:rPr>
                <w:spacing w:val="-5"/>
                <w:sz w:val="22"/>
              </w:rPr>
              <w:t>– ч</w:t>
            </w:r>
            <w:r>
              <w:rPr>
                <w:sz w:val="22"/>
              </w:rPr>
              <w:t>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4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Молодежный сленг как средство общения современной молодежи – за и против» </w:t>
            </w:r>
            <w:r>
              <w:rPr>
                <w:spacing w:val="-5"/>
                <w:sz w:val="22"/>
              </w:rPr>
              <w:t>– к</w:t>
            </w:r>
            <w:r>
              <w:rPr>
                <w:sz w:val="22"/>
              </w:rPr>
              <w:t>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4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курс песни «Спортивное караок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4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Дресс-код и этикет в одежде» </w:t>
            </w:r>
            <w:r>
              <w:rPr>
                <w:spacing w:val="-5"/>
                <w:sz w:val="22"/>
              </w:rPr>
              <w:t>– д</w:t>
            </w:r>
            <w:r>
              <w:rPr>
                <w:sz w:val="22"/>
              </w:rPr>
              <w:t>исп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4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курс «</w:t>
            </w:r>
            <w:r>
              <w:rPr>
                <w:rFonts w:eastAsia="Times New Roman"/>
                <w:sz w:val="22"/>
                <w:lang w:val="en-US" w:eastAsia="ru-RU"/>
              </w:rPr>
              <w:t>FITNESS-</w:t>
            </w:r>
            <w:r>
              <w:rPr>
                <w:rFonts w:eastAsia="Times New Roman"/>
                <w:sz w:val="22"/>
                <w:lang w:eastAsia="ru-RU"/>
              </w:rPr>
              <w:t>преображ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4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ещение Брестского академического театра драмы имени Ленинского комсомола Белару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5 Воспитание</w:t>
            </w:r>
            <w:r>
              <w:rPr>
                <w:rStyle w:val="Wordwrapper"/>
                <w:sz w:val="22"/>
              </w:rPr>
              <w:t xml:space="preserve"> психологической культу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5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Участие в мероприятиях по профилактике суицидального поведения обучающихся </w:t>
            </w:r>
            <w:r>
              <w:rPr>
                <w:sz w:val="22"/>
              </w:rPr>
              <w:t>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lang w:val="be-BY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Деканат, кафедры,</w:t>
            </w:r>
            <w:r>
              <w:rPr>
                <w:sz w:val="22"/>
                <w:lang w:val="be-BY"/>
              </w:rPr>
              <w:t xml:space="preserve">  студсовет , профбюро, п\о БРСМ совместно с </w:t>
            </w:r>
            <w:r>
              <w:rPr>
                <w:sz w:val="22"/>
              </w:rPr>
              <w:t>ОВРсМ</w:t>
            </w:r>
            <w:r>
              <w:rPr>
                <w:sz w:val="22"/>
                <w:lang w:val="be-BY"/>
              </w:rPr>
              <w:t xml:space="preserve">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5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Письмо психологу» </w:t>
            </w:r>
            <w:r>
              <w:rPr>
                <w:spacing w:val="-5"/>
                <w:sz w:val="22"/>
              </w:rPr>
              <w:t>– а</w:t>
            </w:r>
            <w:r>
              <w:rPr>
                <w:sz w:val="22"/>
              </w:rPr>
              <w:t>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5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имбилдинг в туристко-спортивном похо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5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Фестиваль творчества первокурсников «Арт-сессия-2023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be-BY"/>
              </w:rPr>
              <w:t>Ок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Деканат, кураторы, СС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1.5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position w:val="-2"/>
                <w:sz w:val="22"/>
              </w:rPr>
            </w:pPr>
            <w:r>
              <w:rPr>
                <w:sz w:val="22"/>
              </w:rPr>
              <w:t>Тест: «Познай самого себ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5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ртландия «Первокурсники, вперёд!» среди факультетов университ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1.5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ренинг для повышения стрессоустойчивости «Как управлять своим стресс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5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>«Межличностные отношения в группе» –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5.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Участие в общеуниверситетском конкурсе. “Поверь в себя!” (на звание “Студент года”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Деканат совместно с </w:t>
            </w:r>
            <w:r>
              <w:rPr>
                <w:sz w:val="22"/>
                <w:lang w:val="be-BY"/>
              </w:rPr>
              <w:t xml:space="preserve"> студсовет</w:t>
            </w:r>
            <w:r>
              <w:rPr>
                <w:sz w:val="22"/>
              </w:rPr>
              <w:t>ом, профбюро, п\о БРСМ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6 Воспитание</w:t>
            </w:r>
            <w:r>
              <w:rPr>
                <w:rStyle w:val="Wordwrapper"/>
                <w:sz w:val="22"/>
              </w:rPr>
              <w:t xml:space="preserve"> физической культу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астие в круглогодичной университетской спартакиа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eastAsia="ru-RU"/>
              </w:rPr>
              <w:t>Фотовыставка, посвященная Международному дню тур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ы и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стиваль белорусских спортивных и подвижных игр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рафон физической культуры «Путь к  здоровью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Все ли мы знаем о правильном питании?» </w:t>
            </w:r>
            <w:r>
              <w:rPr>
                <w:spacing w:val="-5"/>
                <w:sz w:val="22"/>
              </w:rPr>
              <w:t>– д</w:t>
            </w:r>
            <w:r>
              <w:rPr>
                <w:sz w:val="22"/>
              </w:rPr>
              <w:t>исп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>«Студенческий спорт в ВУЗе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«Я и спорт…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конкурс видеорол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7 </w:t>
            </w:r>
            <w:r>
              <w:rPr>
                <w:rStyle w:val="Wordwrapper"/>
                <w:sz w:val="22"/>
              </w:rPr>
              <w:t>Формирование у обучающихся навыков здорового образа жизн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углогодичный физкультурно-оздоровительный проект «</w:t>
            </w:r>
            <w:r>
              <w:rPr>
                <w:sz w:val="22"/>
                <w:lang w:val="be-BY" w:eastAsia="ru-RU"/>
              </w:rPr>
              <w:t>Спартыуна-турыстычны шлях: ад мінулага у будучыню</w:t>
            </w:r>
            <w:r>
              <w:rPr>
                <w:sz w:val="22"/>
                <w:lang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 и проведение открытого туристического сл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ест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Открытое первенство университета по легкоатлетическому кроссу “Золотая миля, посвященному Дню народного единства и Дню Учителя. –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position w:val="-2"/>
                <w:sz w:val="22"/>
              </w:rPr>
              <w:t>Парк культуры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ы всех факульт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Электронные сигареты: польза или вред?" к всемирному дню не курения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семирный день без табака «Легко ли бросить курить?» </w:t>
            </w:r>
            <w:r>
              <w:rPr>
                <w:spacing w:val="-5"/>
                <w:sz w:val="22"/>
              </w:rPr>
              <w:t xml:space="preserve">– </w:t>
            </w:r>
            <w:r>
              <w:rPr>
                <w:sz w:val="22"/>
              </w:rPr>
              <w:t xml:space="preserve">час общ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Легко ли бросить курить?». Всемирный день без табака </w:t>
            </w:r>
            <w:r>
              <w:rPr>
                <w:spacing w:val="-5"/>
                <w:sz w:val="22"/>
              </w:rPr>
              <w:t xml:space="preserve">– </w:t>
            </w:r>
            <w:r>
              <w:rPr>
                <w:sz w:val="22"/>
              </w:rPr>
              <w:t>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Личное первенство факультета физического воспитания и туризма БрГУ имени А.С.Пушкина по пла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«Профилактика сезонных заболеваний и ОРВИ в осенне-зимний период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«Рациональная организация режима дня – залог успешного совмещения учебы и достижений в спорте» </w:t>
            </w:r>
            <w:r>
              <w:rPr>
                <w:spacing w:val="-5"/>
                <w:sz w:val="22"/>
              </w:rPr>
              <w:t>–</w:t>
            </w:r>
            <w:r>
              <w:rPr>
                <w:spacing w:val="-6"/>
                <w:sz w:val="22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астие в Международном турнире памяти героя СССР Д.М. Карбыш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гкоатлетический ма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ы ФФВт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>«Здоровый я – здоровая страна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7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position w:val="-2"/>
                <w:sz w:val="22"/>
              </w:rPr>
              <w:t>Экологическая акция по уборке мест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рткомплекс,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«Время для равенства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конкурс стен-газет, приуроченный ко Дню борьбы со СПИ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«Здоровье для всех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круглый стол, приуроченный ко Всемирному дню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Участие в организации открытого чемпионата г. Бреста по легкой атлетике памяти Героя Советского Союза П.М. Гаври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кабрь-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атлетический ма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8</w:t>
            </w:r>
            <w:r>
              <w:rPr>
                <w:rStyle w:val="Wordwrapper"/>
                <w:sz w:val="22"/>
              </w:rPr>
              <w:t xml:space="preserve"> </w:t>
            </w:r>
            <w:r>
              <w:rPr>
                <w:rStyle w:val="Hnormal"/>
                <w:sz w:val="22"/>
              </w:rPr>
              <w:t xml:space="preserve">Семейное и гендерное </w:t>
            </w:r>
            <w:r>
              <w:rPr>
                <w:spacing w:val="-5"/>
                <w:sz w:val="22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Участие в мероприятиях по реализации подпрограммы “Семья и детство” государственной программы “Здоровье народа и демографической безопасности”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lang w:val="be-BY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Деканат </w:t>
            </w:r>
            <w:r>
              <w:rPr>
                <w:sz w:val="22"/>
                <w:lang w:val="be-BY"/>
              </w:rPr>
              <w:t xml:space="preserve">совместно с  студсоветом, </w:t>
            </w:r>
            <w:r>
              <w:rPr>
                <w:sz w:val="22"/>
              </w:rPr>
              <w:t xml:space="preserve">кафедры, </w:t>
            </w:r>
            <w:r>
              <w:rPr>
                <w:sz w:val="22"/>
                <w:lang w:val="be-BY"/>
              </w:rPr>
              <w:t>профбюро, п\о БРСМ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eastAsia="be-BY"/>
              </w:rPr>
            </w:pPr>
            <w:r>
              <w:rPr>
                <w:sz w:val="22"/>
                <w:lang w:eastAsia="be-BY"/>
              </w:rPr>
              <w:t>Велопробег в рамках республиканской акции «Маршрутами памяти. Маршрутами един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.Б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ы и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Мама – первое слово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Все на земле начинается с матери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део-открытка к Дню матери «Поздравляю. Люблю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Турагент – мужская или женская работа?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дисп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 xml:space="preserve">Роль семьи и семейных ценностей в современном обществе Республики Беларусь”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  <w:lang w:val="be-BY"/>
              </w:rPr>
              <w:t xml:space="preserve"> беседа-дисп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Дом без одиночества» посвященный шефской работе с ветеранами кафедры, в рамках мероприятий ко Дню пожилых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9 </w:t>
            </w:r>
            <w:r>
              <w:rPr>
                <w:rStyle w:val="Wordwrapper"/>
                <w:sz w:val="22"/>
              </w:rPr>
              <w:t xml:space="preserve">Трудовое и профессиональное </w:t>
            </w:r>
            <w:r>
              <w:rPr>
                <w:spacing w:val="-5"/>
                <w:sz w:val="22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Кафедра туризма и страноведения приглашает…» </w:t>
            </w:r>
            <w:r>
              <w:rPr>
                <w:spacing w:val="-5"/>
                <w:sz w:val="22"/>
              </w:rPr>
              <w:t>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«Профпригодность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Определение работоспособности  студентов методом велоэргометрии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мастер-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Цикл мероприятий «Профессиональное мастерство»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организация встреч студентов с представителями туристической индустрии г.Брест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беседа круглый стол «Профессия – менеджер туристической фирмы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 беседа круглый стол «Профессия – экскурсов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Октябрь, апрел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Мой университет – мой старт, мое будущее» – диску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треча с выпускниками факультета «Мой успе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«Профессиональный рост и самоменеджмент» – час общения с психолог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Определение  работоспособности  студентов  методом велоэргометрии» </w:t>
            </w:r>
            <w:r>
              <w:rPr>
                <w:spacing w:val="-5"/>
                <w:sz w:val="22"/>
              </w:rPr>
              <w:t>–</w:t>
            </w:r>
            <w:r>
              <w:rPr>
                <w:spacing w:val="-6"/>
                <w:sz w:val="22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АФБЧ</w:t>
            </w:r>
            <w:r>
              <w:rPr>
                <w:spacing w:val="-20"/>
                <w:sz w:val="22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«Индивидуализация тренировочного процесса с учетом типов ВНД спортсмена» – мастер-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0 </w:t>
            </w:r>
            <w:r>
              <w:rPr>
                <w:rStyle w:val="Wordwrapper"/>
                <w:sz w:val="22"/>
              </w:rPr>
              <w:t>Воспитание, направленное на формирование у обучающихся бережного отношения к окружающей среде и природным ресурса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Цикл экологических акций «Чистый берег»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- Экологическая акция по уборке прибрежной территории р. Исса (окрестности д. Вершок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 Экологическая акция по уборке прибрежной территории оз. Рогознянское</w:t>
            </w:r>
          </w:p>
          <w:p>
            <w:pPr>
              <w:pStyle w:val="Normal"/>
              <w:spacing w:lineRule="auto" w:line="240"/>
              <w:ind w:hanging="0"/>
              <w:rPr>
                <w:position w:val="-2"/>
                <w:sz w:val="22"/>
              </w:rPr>
            </w:pPr>
            <w:r>
              <w:rPr>
                <w:sz w:val="22"/>
              </w:rPr>
              <w:t>- Экологическая акция по уборке прибрежной территории р. Молчад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ест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position w:val="-2"/>
                <w:sz w:val="22"/>
              </w:rPr>
            </w:pPr>
            <w:r>
              <w:rPr>
                <w:position w:val="-2"/>
                <w:sz w:val="22"/>
              </w:rPr>
              <w:t>Экологическая акция по уборке территории Парка культуры и отды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position w:val="-2"/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к культуры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position w:val="-2"/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кция по сбору пластмассовых крышеч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position w:val="-2"/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Прекрасное рядом с нами» (посещение зимнего сада БрГУ)</w:t>
            </w:r>
            <w:r>
              <w:rPr>
                <w:spacing w:val="-5"/>
                <w:sz w:val="22"/>
              </w:rPr>
              <w:t xml:space="preserve"> – </w:t>
            </w:r>
            <w:r>
              <w:rPr>
                <w:sz w:val="22"/>
              </w:rPr>
              <w:t>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position w:val="-2"/>
                <w:sz w:val="22"/>
              </w:rPr>
              <w:t xml:space="preserve">Экскурсия в Зимний сад БрГУ имени А.С.Пушк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position w:val="-2"/>
                <w:sz w:val="22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имний сад БрГУ имени А.С.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нат, кафедры,</w:t>
            </w:r>
            <w:r>
              <w:rPr>
                <w:sz w:val="22"/>
                <w:lang w:val="be-BY"/>
              </w:rPr>
              <w:t xml:space="preserve"> кураторы учебных груп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position w:val="-2"/>
                <w:sz w:val="22"/>
              </w:rPr>
            </w:pPr>
            <w:r>
              <w:rPr>
                <w:position w:val="-2"/>
                <w:sz w:val="22"/>
              </w:rPr>
              <w:t>Участие в экосоциальном проекте «Новая жизнь в обмен на крыш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position w:val="-2"/>
                <w:sz w:val="22"/>
              </w:rPr>
            </w:pPr>
            <w:r>
              <w:rPr>
                <w:position w:val="-2"/>
                <w:sz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11 </w:t>
            </w:r>
            <w:r>
              <w:rPr>
                <w:rStyle w:val="Wordwrapper"/>
                <w:sz w:val="22"/>
              </w:rPr>
              <w:t>Воспитание культуры безопасности жизне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ниверситетский комплекс мероприятий  «Здоровье и безопасность – наш выбо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Спорт и здоровье – едины» </w:t>
            </w:r>
            <w:r>
              <w:rPr>
                <w:spacing w:val="-5"/>
                <w:sz w:val="22"/>
              </w:rPr>
              <w:t>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Молодежь – за безопасность « -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Первая неотложная помощь при несчастных случаях в быту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мастер-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Здоровое питание студента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«Особенности профилактики  новых вирусных инфекций» – дисп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туденты 3 курса факультета естест</w:t>
            </w:r>
            <w:r>
              <w:rPr>
                <w:sz w:val="22"/>
                <w:lang w:val="be-BY"/>
              </w:rPr>
              <w:t>-</w:t>
            </w:r>
            <w:r>
              <w:rPr>
                <w:sz w:val="22"/>
              </w:rPr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5"/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pacing w:val="-5"/>
                <w:sz w:val="22"/>
              </w:rPr>
            </w:pPr>
            <w:r>
              <w:rPr>
                <w:sz w:val="22"/>
                <w:shd w:fill="FFFFFF" w:val="clear"/>
              </w:rPr>
              <w:t>Экскурсия в образовательный центр безопасности МЧ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shd w:fill="FFFFFF" w:val="clear"/>
              </w:rPr>
              <w:t>Образовательный центр безопасности М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>
          <w:trHeight w:val="5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Сети интернет: «за» и «против»</w:t>
            </w:r>
            <w:r>
              <w:rPr>
                <w:spacing w:val="-5"/>
                <w:sz w:val="22"/>
              </w:rPr>
              <w:t xml:space="preserve"> – дисп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онкурс плакатов, посвященных Дню борьбы со СПИДом «Молодежь выбирает жиз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жфакультет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ФФВиТ, псих.-пед., соц.-пед., физ.-мат., естествознания, фило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 xml:space="preserve">«Я выбираю жизнь» (в рамках Всемирного дня борьбы со СПИДом) – </w:t>
            </w:r>
            <w:r>
              <w:rPr>
                <w:sz w:val="22"/>
              </w:rPr>
              <w:t>час обще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pacing w:val="-5"/>
                <w:sz w:val="22"/>
              </w:rPr>
              <w:t>Конкурс плакатов «Молодежь выбирает жиз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ежфакультетский (ФФВиТ, псих.-пед., соц.-пед., физ.-мат., естествознан., фило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«Мы – за безопасность!» – блиц-турн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5"/>
                <w:sz w:val="2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5"/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2 </w:t>
            </w:r>
            <w:r>
              <w:rPr>
                <w:rStyle w:val="Wordwrapper"/>
                <w:sz w:val="22"/>
              </w:rPr>
              <w:t>Воспитание культуры быта и досуг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ортивный праздник «День здоровья» на факульте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тябрь 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астие в организации проведения Международного турнира по спортивной акробатике, посвященного памяти заслуженного тренера СССР В.П. Корк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ивный праздник «Осеняя ярмарка спортивных игр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Мой дом – это Я!» - фото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 xml:space="preserve">«Спортивное караоке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конкурс пес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«День футбола» – спортивный праздник, посвященный Всемирному дню футбо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13 </w:t>
            </w:r>
            <w:r>
              <w:rPr>
                <w:rStyle w:val="Wordwrapper"/>
                <w:sz w:val="22"/>
              </w:rPr>
              <w:t>Поликультурное</w:t>
            </w:r>
            <w:r>
              <w:rPr>
                <w:spacing w:val="-5"/>
                <w:sz w:val="22"/>
              </w:rPr>
              <w:t xml:space="preserve"> 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eastAsia="ru-RU"/>
              </w:rPr>
              <w:t>Фотовыставка, посвященная Международному дню тур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ы и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>Мастер-класс по традиционной китайской гимнастике «Цигун» от магистрантов ФФВТ из Китайской народной республ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 xml:space="preserve">Викторина </w:t>
            </w: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GEOQUIZ</w:t>
            </w:r>
            <w:r>
              <w:rPr>
                <w:sz w:val="22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position w:val="-2"/>
                <w:sz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лиз гимнастических  видов спорта на миро-вой аре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>Мир вокруг”- фото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position w:val="-2"/>
                <w:sz w:val="22"/>
              </w:rPr>
            </w:pPr>
            <w:r>
              <w:rPr>
                <w:position w:val="-2"/>
                <w:sz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 xml:space="preserve">Инклюзивный туризм” (к Международному дню инвалидов) </w:t>
            </w:r>
            <w:r>
              <w:rPr>
                <w:spacing w:val="-5"/>
                <w:sz w:val="22"/>
              </w:rPr>
              <w:t>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position w:val="-2"/>
                <w:sz w:val="22"/>
                <w:lang w:val="be-BY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14 </w:t>
            </w:r>
            <w:r>
              <w:rPr>
                <w:rStyle w:val="Wordwrapper"/>
                <w:sz w:val="22"/>
              </w:rPr>
              <w:t>Экономическое</w:t>
            </w:r>
            <w:r>
              <w:rPr>
                <w:spacing w:val="-5"/>
                <w:sz w:val="22"/>
              </w:rPr>
              <w:t xml:space="preserve"> 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4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Что? Где? Когда? «Знатоки экономики в области физической культуры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интеллектуальная иг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ы и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4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 Мой бизнес-план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4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«Интернет – территория ответственности» – 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4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треча с работниками ба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семест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4"/>
                <w:szCs w:val="24"/>
              </w:rPr>
              <w:t>1.1 Идеологическое 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История моего университета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Выборы в моей жизни» </w:t>
            </w:r>
            <w:r>
              <w:rPr>
                <w:spacing w:val="-5"/>
                <w:sz w:val="22"/>
              </w:rPr>
              <w:t xml:space="preserve">– </w:t>
            </w:r>
            <w:r>
              <w:rPr>
                <w:sz w:val="22"/>
              </w:rPr>
              <w:t>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pacing w:val="-5"/>
                <w:sz w:val="22"/>
              </w:rPr>
              <w:t>«Цели устойчивого развития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val="be-BY"/>
              </w:rPr>
              <w:t xml:space="preserve"> </w:t>
            </w: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 xml:space="preserve">Мой родны кут”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  <w:lang w:val="be-BY"/>
              </w:rPr>
              <w:t xml:space="preserve"> віктарына да Дня роднай мо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 xml:space="preserve">Молодежь и выборы: формула ответственности”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  <w:lang w:val="be-BY"/>
              </w:rPr>
              <w:t xml:space="preserve"> открытый ди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«Идеология и спорт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 семин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Мы за безопасность своей страны»</w:t>
            </w:r>
            <w:r>
              <w:rPr>
                <w:spacing w:val="-5"/>
                <w:sz w:val="22"/>
              </w:rPr>
              <w:t>–</w:t>
            </w:r>
            <w:r>
              <w:rPr>
                <w:spacing w:val="-6"/>
                <w:sz w:val="22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4 курса ф-та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 xml:space="preserve">Конституция признак суверенности”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  <w:lang w:val="be-BY"/>
              </w:rPr>
              <w:t xml:space="preserve"> беседа-диало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«Спорт – идеология и молодежь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учебно-методический семинар со студентам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>Символ, рожденный историей” – оформление стенда государственной символик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>
          <w:trHeight w:val="6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Собрание родителей студентов 1 кур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Деканат, кураторы учебных груп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астие в университетском конкурсе «Поверь в себя!» на звание «Студент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на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2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«Подари тепло» </w:t>
            </w:r>
            <w:r>
              <w:rPr>
                <w:spacing w:val="-5"/>
                <w:sz w:val="22"/>
              </w:rPr>
              <w:t>– б</w:t>
            </w:r>
            <w:r>
              <w:rPr>
                <w:sz w:val="22"/>
              </w:rPr>
              <w:t>лаготворительная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брь-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учебной группы 23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2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Физкультурно-оздоровительная программа ГФОК Р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туденты не профильных специальностей и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4"/>
                <w:szCs w:val="24"/>
              </w:rPr>
              <w:t>1.2 Гражданское и патриотическое 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Формирование патриотизма у студенческой молодежи»</w:t>
            </w:r>
            <w:r>
              <w:rPr>
                <w:spacing w:val="-5"/>
                <w:sz w:val="22"/>
              </w:rPr>
              <w:t xml:space="preserve"> – дисп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val="be-BY"/>
              </w:rPr>
              <w:t xml:space="preserve"> </w:t>
            </w: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 xml:space="preserve">Дзень мовы” (в рамках недели родного языка)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  <w:lang w:val="be-BY"/>
              </w:rPr>
              <w:t xml:space="preserve"> информационный по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ероприятия к Дню защитников Отечества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–</w:t>
            </w:r>
            <w:r>
              <w:rPr>
                <w:rFonts w:eastAsia="Times New Roman"/>
                <w:sz w:val="22"/>
                <w:lang w:val="be-BY"/>
              </w:rPr>
              <w:t xml:space="preserve"> </w:t>
            </w:r>
            <w:r>
              <w:rPr>
                <w:sz w:val="22"/>
                <w:lang w:val="be-BY"/>
              </w:rPr>
              <w:t>поздравление ветеранов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eastAsia="be-BY"/>
              </w:rPr>
            </w:pPr>
            <w:r>
              <w:rPr>
                <w:sz w:val="22"/>
                <w:lang w:val="be-BY"/>
              </w:rPr>
              <w:t>–</w:t>
            </w:r>
            <w:r>
              <w:rPr>
                <w:rFonts w:eastAsia="Times New Roman"/>
                <w:sz w:val="22"/>
                <w:lang w:val="be-BY"/>
              </w:rPr>
              <w:t xml:space="preserve"> </w:t>
            </w:r>
            <w:r>
              <w:rPr>
                <w:sz w:val="22"/>
                <w:lang w:val="be-BY"/>
              </w:rPr>
              <w:t>поздравление преподавателей кафедр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2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ероприятия к Дню защитников Отечества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–</w:t>
            </w:r>
            <w:r>
              <w:rPr>
                <w:rFonts w:eastAsia="Times New Roman"/>
                <w:sz w:val="22"/>
                <w:lang w:val="be-BY"/>
              </w:rPr>
              <w:t xml:space="preserve"> </w:t>
            </w:r>
            <w:r>
              <w:rPr>
                <w:sz w:val="22"/>
                <w:lang w:val="be-BY"/>
              </w:rPr>
              <w:t>поздравление ветеранов ВС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–</w:t>
            </w:r>
            <w:r>
              <w:rPr>
                <w:rFonts w:eastAsia="Times New Roman"/>
                <w:sz w:val="22"/>
                <w:lang w:val="be-BY"/>
              </w:rPr>
              <w:t xml:space="preserve"> </w:t>
            </w:r>
            <w:r>
              <w:rPr>
                <w:sz w:val="22"/>
                <w:lang w:val="be-BY"/>
              </w:rPr>
              <w:t>поздравление преподавателей кафедр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be-BY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Деканат, кафедры,</w:t>
            </w:r>
            <w:r>
              <w:rPr>
                <w:sz w:val="22"/>
                <w:lang w:val="be-BY"/>
              </w:rPr>
              <w:t xml:space="preserve"> студсовет , профбюро, п\о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2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>Быть гражданино” – оформление сте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2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День Конституции Республики Беларусь. Я – юный гражданин своей страны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 xml:space="preserve">Республики Беларусь в мировом геополитическом пространстве”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  <w:lang w:val="be-BY"/>
              </w:rPr>
              <w:t xml:space="preserve"> беседа-дисп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равое сознание спортсмена, социально-правовое поведение в обществе”</w:t>
            </w:r>
            <w:r>
              <w:rPr>
                <w:spacing w:val="-5"/>
                <w:sz w:val="22"/>
              </w:rPr>
              <w:t>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-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 xml:space="preserve">Фашистские концлагеря – машина смерти”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  <w:lang w:val="be-BY"/>
              </w:rPr>
              <w:t xml:space="preserve"> информ-дос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val="be-BY"/>
              </w:rPr>
              <w:t xml:space="preserve"> </w:t>
            </w: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 xml:space="preserve">Горжусь родной страной”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  <w:lang w:val="be-BY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 xml:space="preserve">Производственные предприятия города Бреста”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  <w:lang w:val="be-BY"/>
              </w:rPr>
              <w:t xml:space="preserve"> учебная экскур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Экскурсия в археологический музей в НП «Беловежская пущ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>НП «Беловежская пущ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3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Участие в мероприятиях ко Дню единения Беларуси и Росс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нат, кафедры совместно с  ОВ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3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2"/>
                <w:lang w:val="be-BY"/>
              </w:rPr>
            </w:pPr>
            <w:r>
              <w:rPr>
                <w:spacing w:val="-4"/>
                <w:sz w:val="22"/>
                <w:lang w:val="be-BY"/>
              </w:rPr>
              <w:t>Участие в мероприятиях ко Дню единения народов Беларуси и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3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ероприятия ко Дню Победы советского народа в Великой Отечественной войн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–</w:t>
            </w:r>
            <w:r>
              <w:rPr>
                <w:rFonts w:eastAsia="Times New Roman"/>
                <w:sz w:val="22"/>
                <w:lang w:val="be-BY"/>
              </w:rPr>
              <w:t xml:space="preserve"> </w:t>
            </w:r>
            <w:r>
              <w:rPr>
                <w:sz w:val="22"/>
              </w:rPr>
              <w:t>посещение студентами факультета м/к «Брестская крепость-герой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–</w:t>
            </w:r>
            <w:r>
              <w:rPr>
                <w:rFonts w:eastAsia="Times New Roman"/>
                <w:sz w:val="22"/>
                <w:lang w:val="be-BY"/>
              </w:rPr>
              <w:t xml:space="preserve"> </w:t>
            </w:r>
            <w:r>
              <w:rPr>
                <w:sz w:val="22"/>
              </w:rPr>
              <w:t>встречи студентов, преподавателей, сотрудников с ветеранами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pacing w:val="-4"/>
                <w:sz w:val="22"/>
                <w:lang w:val="be-BY"/>
              </w:rPr>
              <w:t>походы по местам боевой слав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Деканат, кафедры,</w:t>
            </w:r>
            <w:r>
              <w:rPr>
                <w:sz w:val="22"/>
                <w:lang w:val="be-BY"/>
              </w:rPr>
              <w:t xml:space="preserve"> студсовет, профбюро, п\о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3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«Солдаты славы не искали» посвященная празднованию Дня Победы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4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«Брестская крепость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историко-спортивный кв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М/К «Брестская крепость-ге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4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крытое первенство университета по весеннему легкоатлетическому кроссу </w:t>
            </w:r>
            <w:r>
              <w:rPr>
                <w:sz w:val="22"/>
              </w:rPr>
              <w:t>посвященному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Парк культуры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4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ультурно-образовательный проект “Белорусская культура в колейдоскопе национальных культур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4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be-BY"/>
              </w:rPr>
              <w:t xml:space="preserve">Встреча с известными спортсменами, тренерами и ветеранами гандбольного клуба </w:t>
            </w:r>
            <w:r>
              <w:rPr>
                <w:sz w:val="22"/>
              </w:rPr>
              <w:t>«</w:t>
            </w:r>
            <w:r>
              <w:rPr>
                <w:spacing w:val="-4"/>
                <w:sz w:val="22"/>
                <w:lang w:val="be-BY"/>
              </w:rPr>
              <w:t>БГК имени А.П. Мешкова</w:t>
            </w:r>
            <w:r>
              <w:rPr>
                <w:sz w:val="22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СДиМП,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4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елоакция эколого-патриотической направленности  ко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ест, Брест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4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eastAsia="be-BY"/>
              </w:rPr>
              <w:t>Спортивно-познавательный велопробег, посвященный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.Б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3 </w:t>
            </w:r>
            <w:r>
              <w:rPr>
                <w:rStyle w:val="Wordwrapper"/>
                <w:sz w:val="22"/>
              </w:rPr>
              <w:t>Духовно-нравственное</w:t>
            </w:r>
            <w:r>
              <w:rPr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Участие в мероприятиях к Международному дню родного языка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ероприятия к Дню женщин (по отделному плану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Деканат </w:t>
            </w:r>
            <w:r>
              <w:rPr>
                <w:sz w:val="22"/>
                <w:lang w:val="be-BY"/>
              </w:rPr>
              <w:t>совместно с  студсоветом, профбюро, п\о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углый стол с настоятелем храма преподобного Симеона Столпника Николаем Вабищевичем «Духовно-нравственные ценности в современном ми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Лица Беларуси» - фото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3.2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Конкурс проектов туристических событийных мероприятий, посвященный традиционной и современной культуре Беларус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1.4</w:t>
            </w:r>
            <w:r>
              <w:rPr>
                <w:rStyle w:val="Wordwrapper"/>
                <w:color w:val="000000"/>
                <w:sz w:val="22"/>
              </w:rPr>
              <w:t xml:space="preserve"> </w:t>
            </w:r>
            <w:r>
              <w:rPr>
                <w:rStyle w:val="Hnormal"/>
                <w:color w:val="000000"/>
                <w:sz w:val="22"/>
              </w:rPr>
              <w:t>Эстетическое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4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Кто хочет стать искусствоведом?» – иг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4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Я познаю себя» </w:t>
            </w:r>
            <w:r>
              <w:rPr>
                <w:spacing w:val="-5"/>
                <w:sz w:val="22"/>
              </w:rPr>
              <w:t>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4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Духовное (нематериальное) наследие Беларуси: проблемы использования в туризме» </w:t>
            </w:r>
            <w:r>
              <w:rPr>
                <w:spacing w:val="-5"/>
                <w:sz w:val="22"/>
              </w:rPr>
              <w:t>–</w:t>
            </w:r>
            <w:r>
              <w:rPr>
                <w:spacing w:val="-6"/>
                <w:sz w:val="22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4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ервенство университета по гимнастическому многоборью «FOR WOMEN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4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Личное первенство БрГУ имени А.С.Пушкина по атлетизму в рамках «Студенческая весна- 202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4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День без сумок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4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Эстетика души» - профессиональный 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4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Передовой зарубежный опыт сохранения и использования культурных традиций в туризме» (к всемирному дню культурного разнообразия) </w:t>
            </w:r>
            <w:r>
              <w:rPr>
                <w:spacing w:val="-5"/>
                <w:sz w:val="22"/>
              </w:rPr>
              <w:t>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5 Воспитание</w:t>
            </w:r>
            <w:r>
              <w:rPr>
                <w:rStyle w:val="Wordwrapper"/>
                <w:sz w:val="22"/>
              </w:rPr>
              <w:t xml:space="preserve"> психологической культу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1.5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астер-классы по командообразован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Январь-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.5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ренинг на развитие коммуникативных навы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5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Участие студентов факультета в фестивале студенческого творчества «Студенческая весна-2024» (по отдельному плану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нат, кафедры,</w:t>
            </w:r>
            <w:r>
              <w:rPr>
                <w:sz w:val="22"/>
                <w:lang w:val="be-BY"/>
              </w:rPr>
              <w:t xml:space="preserve"> студсовет, профбюро, п\о БРСМ совместно с</w:t>
            </w:r>
            <w:r>
              <w:rPr>
                <w:sz w:val="22"/>
              </w:rPr>
              <w:t xml:space="preserve"> ОВРсМ</w:t>
            </w:r>
            <w:r>
              <w:rPr>
                <w:sz w:val="22"/>
                <w:lang w:val="be-BY"/>
              </w:rPr>
              <w:t xml:space="preserve">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5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«Найди жемчужину танца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игра-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-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ГУ имени А.С.Пушкина, ФФВ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5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Профилактика суицидального поведения» –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5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ренинг по конструктивному поведению в конфликт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6 Воспитание</w:t>
            </w:r>
            <w:r>
              <w:rPr>
                <w:rStyle w:val="Wordwrapper"/>
                <w:sz w:val="22"/>
              </w:rPr>
              <w:t xml:space="preserve"> физической культу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зкультурно-оздоровительная программа ГФОК РБ «ГТ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Январ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углогодичный физкультурно-оздоровительный проект «</w:t>
            </w:r>
            <w:r>
              <w:rPr>
                <w:sz w:val="22"/>
                <w:lang w:val="be-BY" w:eastAsia="ru-RU"/>
              </w:rPr>
              <w:t>Спартыуна-турыстычны шлях: ад мінулага у будучыню</w:t>
            </w:r>
            <w:r>
              <w:rPr>
                <w:sz w:val="22"/>
                <w:lang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Январ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Студенческий спорт в ВУЗе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«В здоровом теле здоровый дух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Международный турнир по легкоатлетическим метаниям памяти Заслуженного тренера СССР Е.М. Шукеви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адион Бре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нат, кафедра ЛАПЛС </w:t>
            </w:r>
            <w:r>
              <w:rPr>
                <w:sz w:val="22"/>
                <w:lang w:val="be-BY"/>
              </w:rPr>
              <w:t>совместно со спортивным клубо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бок университета по мини-футболу на призы р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Студенты</w:t>
            </w:r>
            <w:r>
              <w:rPr>
                <w:sz w:val="22"/>
              </w:rPr>
              <w:t xml:space="preserve">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дача нормативов Государственного физкультурно-оздоровительного комплекса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ый университетский фестиваль «Старт поколений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ое первенство факультета физического воспитания и туризма « День спринте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адион Брест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6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ое первенство факультета физического воспитания и туризма « День метате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адион Бре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7 </w:t>
            </w:r>
            <w:r>
              <w:rPr>
                <w:rStyle w:val="Wordwrapper"/>
                <w:sz w:val="22"/>
              </w:rPr>
              <w:t>Формирование у обучающихся навыков здорового образа жизн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Тематические выставки по физическому воспитанию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Открытое первенство факультета по лыжному спор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А знаешь ли ты как работает  твой организм?» </w:t>
            </w:r>
            <w:r>
              <w:rPr>
                <w:spacing w:val="-5"/>
                <w:sz w:val="22"/>
              </w:rPr>
              <w:t>– дисп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3 курса факультета ест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«Влияние резервных возможностей организма на здоровье человека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мастер-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6"/>
                <w:sz w:val="22"/>
              </w:rPr>
              <w:t>Круглый стол по проблемам злоупотребления  электронными сигаре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крытое личное первенство факультета физического воспитания и туризма БрГУ имени А.С.Пушкина по пла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Лично-командное первенство БрГУ имени А.С.Пушкина по плаванию в рамках фестиваля «Студенческая вес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крытое первенство университета по эстафетному бе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адион Бре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pacing w:val="-6"/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лимпиада по физической культур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pacing w:val="-6"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Наркотики – это свобода или зависимость, полет или падение» </w:t>
            </w:r>
            <w:r>
              <w:rPr>
                <w:spacing w:val="-5"/>
                <w:sz w:val="22"/>
              </w:rPr>
              <w:t>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Мое мнение о курении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2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«Студент ФФВиТ против вредных привычек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2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курс мультимедийных презентаций «Азбука ЗО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2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танцевальных номеров к общеуниверситетским (факультетским) мероприят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 Не прокури свое здоровье» </w:t>
            </w:r>
            <w:r>
              <w:rPr>
                <w:spacing w:val="-5"/>
                <w:sz w:val="22"/>
              </w:rPr>
              <w:t>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лимпиада по физической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адион Бре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ое первенство факультета физического воспитания и туризма по легкоатлетическому крос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адион Бре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ое первенство факультета физического воспитания и туризма по легкоатлетическому многобор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адион Бре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7.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астие в организации проведение Республиканского легкоатлетического турнира на призы Олимпийской чемпионки Юлии Нестер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адион Бре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</w:t>
            </w:r>
            <w:r>
              <w:rPr>
                <w:rStyle w:val="Wordwrapper"/>
                <w:sz w:val="22"/>
              </w:rPr>
              <w:t xml:space="preserve"> </w:t>
            </w:r>
            <w:r>
              <w:rPr>
                <w:rStyle w:val="Hnormal"/>
                <w:sz w:val="22"/>
              </w:rPr>
              <w:t xml:space="preserve">Семейное и гендерное </w:t>
            </w:r>
            <w:r>
              <w:rPr>
                <w:spacing w:val="-5"/>
                <w:sz w:val="22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>«Семья- это то что с тобой навсегда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рвенство университета по силовому троеборью«3 </w:t>
            </w:r>
            <w:r>
              <w:rPr>
                <w:rFonts w:eastAsia="Times New Roman"/>
                <w:sz w:val="22"/>
                <w:lang w:val="en-US" w:eastAsia="ru-RU"/>
              </w:rPr>
              <w:t>G</w:t>
            </w:r>
            <w:r>
              <w:rPr>
                <w:rFonts w:eastAsia="Times New Roman"/>
                <w:sz w:val="22"/>
                <w:lang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део-открытка - Поздравление девушек и юношей с 23 февраля и 8 м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-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«Гендерная политика: роль полов в современном обществе» –</w:t>
            </w:r>
            <w:r>
              <w:rPr>
                <w:spacing w:val="-6"/>
                <w:sz w:val="22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 xml:space="preserve">Февраль-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 xml:space="preserve">«Женщины моей семьи», посвященный Международному женскому дню, презентация семейных фотографий – </w:t>
            </w:r>
            <w:r>
              <w:rPr>
                <w:sz w:val="22"/>
              </w:rPr>
              <w:t>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«Фитнес для населения от 0 до глубокой старости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диалогов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-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ниверситетский т</w:t>
            </w:r>
            <w:r>
              <w:rPr>
                <w:rFonts w:eastAsia="Times New Roman"/>
                <w:sz w:val="22"/>
                <w:lang w:val="be-BY" w:eastAsia="ru-RU"/>
              </w:rPr>
              <w:t>урнир по волейболу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  <w:r>
              <w:rPr>
                <w:rFonts w:eastAsia="Times New Roman"/>
                <w:sz w:val="22"/>
                <w:lang w:val="be-BY" w:eastAsia="ru-RU"/>
              </w:rPr>
              <w:t xml:space="preserve"> посвященный Дню женщ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Поздравление маме…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1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Организация поздравлений женщин с Международным женским дн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«</w:t>
            </w:r>
            <w:r>
              <w:rPr>
                <w:spacing w:val="-5"/>
                <w:sz w:val="22"/>
              </w:rPr>
              <w:t>Гендерная политика: роль полов в современном обществе</w:t>
            </w:r>
            <w:r>
              <w:rPr>
                <w:sz w:val="22"/>
              </w:rPr>
              <w:t xml:space="preserve">» </w:t>
            </w:r>
            <w:r>
              <w:rPr>
                <w:spacing w:val="-5"/>
                <w:sz w:val="22"/>
              </w:rPr>
              <w:t>–</w:t>
            </w:r>
            <w:r>
              <w:rPr>
                <w:spacing w:val="-6"/>
                <w:sz w:val="22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 xml:space="preserve">Спортивный праздник, посвященный «Дню работника ФК и С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естско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совместно с профкомо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Семья – остров счастья» – фото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Семейная газета» - создание семейной газеты, приуроченное ко Дню защиты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астие в мероприятях к Дню защиты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нат, кафедры,</w:t>
            </w:r>
            <w:r>
              <w:rPr>
                <w:sz w:val="22"/>
                <w:lang w:val="be-BY"/>
              </w:rPr>
              <w:t xml:space="preserve">  студсовет , профбюро, п\о БРСМ совместно с </w:t>
            </w:r>
            <w:r>
              <w:rPr>
                <w:sz w:val="22"/>
              </w:rPr>
              <w:t>ОВРсМ</w:t>
            </w:r>
            <w:r>
              <w:rPr>
                <w:sz w:val="22"/>
                <w:lang w:val="be-BY"/>
              </w:rPr>
              <w:t xml:space="preserve"> и др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9 </w:t>
            </w:r>
            <w:r>
              <w:rPr>
                <w:rStyle w:val="Wordwrapper"/>
                <w:sz w:val="22"/>
              </w:rPr>
              <w:t xml:space="preserve">Трудовое и профессиональное </w:t>
            </w:r>
            <w:r>
              <w:rPr>
                <w:spacing w:val="-5"/>
                <w:sz w:val="22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>«Интересные профессии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ортивный праздник, посвященный Дню работника физической культуры и Дню сем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val="be-BY" w:eastAsia="ru-RU"/>
              </w:rPr>
            </w:pPr>
            <w:r>
              <w:rPr>
                <w:sz w:val="22"/>
                <w:lang w:eastAsia="ru-RU"/>
              </w:rPr>
              <w:t>Преподаватели</w:t>
            </w:r>
            <w:r>
              <w:rPr>
                <w:sz w:val="22"/>
                <w:lang w:val="be-BY" w:eastAsia="ru-RU"/>
              </w:rPr>
              <w:t xml:space="preserve"> кафед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«Мое Резюме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конкурс самопрезент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«Образование в области физической культуры – неисчерпаемые возможности для трудоустройства» –</w:t>
            </w:r>
            <w:r>
              <w:rPr>
                <w:spacing w:val="-6"/>
                <w:sz w:val="22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-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рудовой десант «Чистая весна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«Современные методы оценки энерготрат организма, количественного и качественного состава пищевых продуктов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семин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pacing w:val="-20"/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9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Современные условия и особенности трудоустройства выпускников специальности «Туризм и гостеприимство»» </w:t>
            </w:r>
            <w:r>
              <w:rPr>
                <w:spacing w:val="-5"/>
                <w:sz w:val="22"/>
              </w:rPr>
              <w:t>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10 </w:t>
            </w:r>
            <w:r>
              <w:rPr>
                <w:rStyle w:val="Wordwrapper"/>
                <w:sz w:val="22"/>
              </w:rPr>
              <w:t>Воспитание, направленное на формирование у обучающихся бережного отношения к окружающей среде и природным ресурса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Чистота – индикатор цивилизованности» (производственная экскурсия на КПУП «Брестский мусороперерабатывающий завод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УП «Брестский мусороперерабатывающ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>«Экономия природных ресурсов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position w:val="-2"/>
                <w:sz w:val="22"/>
              </w:rPr>
            </w:pPr>
            <w:r>
              <w:rPr>
                <w:position w:val="-2"/>
                <w:sz w:val="22"/>
              </w:rPr>
              <w:t>Участие в Республиканском суббо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position w:val="-2"/>
                <w:sz w:val="22"/>
              </w:rPr>
            </w:pPr>
            <w:r>
              <w:rPr>
                <w:position w:val="-2"/>
                <w:sz w:val="2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position w:val="-2"/>
                <w:sz w:val="22"/>
              </w:rPr>
              <w:t xml:space="preserve">«Инвестируем в нашу планету» </w:t>
            </w:r>
            <w:r>
              <w:rPr>
                <w:spacing w:val="-5"/>
                <w:sz w:val="22"/>
              </w:rPr>
              <w:t>–</w:t>
            </w:r>
            <w:r>
              <w:rPr>
                <w:position w:val="-2"/>
                <w:sz w:val="22"/>
              </w:rPr>
              <w:t xml:space="preserve">  круглый стол, приуроченный ко Всемирному дню Зем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position w:val="-2"/>
                <w:sz w:val="22"/>
              </w:rPr>
            </w:pPr>
            <w:r>
              <w:rPr>
                <w:position w:val="-2"/>
                <w:sz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position w:val="-2"/>
                <w:sz w:val="22"/>
              </w:rPr>
            </w:pPr>
            <w:r>
              <w:rPr>
                <w:position w:val="-2"/>
                <w:sz w:val="22"/>
              </w:rPr>
              <w:t xml:space="preserve">«Сдай батарейку – получи карамельку» к Международному дню энергосбережения </w:t>
            </w:r>
            <w:r>
              <w:rPr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position w:val="-2"/>
                <w:sz w:val="22"/>
              </w:rPr>
              <w:t>1.10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минар «Беларусь туристическ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роприятия, на бережное обращении к природе в рамках турп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аршруту проведения п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рейда «Чистота леса» в рамках туристического похода со студентам дневной и заочной форм получения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аршруту проведения п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0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Креативный рециклинг» </w:t>
            </w:r>
            <w:r>
              <w:rPr>
                <w:spacing w:val="-5"/>
                <w:sz w:val="22"/>
              </w:rPr>
              <w:t>–</w:t>
            </w:r>
            <w:r>
              <w:rPr>
                <w:spacing w:val="-6"/>
                <w:sz w:val="22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11 </w:t>
            </w:r>
            <w:r>
              <w:rPr>
                <w:rStyle w:val="Wordwrapper"/>
                <w:sz w:val="22"/>
              </w:rPr>
              <w:t>Воспитание культуры безопасности жизне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Безопасность в Сети – как не стать жертвой интернет-мошенников» – беседа-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астер-классы по здоровому питан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,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Правила безопасности в туристических походах» - конкурс рисун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 xml:space="preserve">Лекторий «Радиобезопасность в Республике Беларусь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изико-математического ф-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>«Наши увлечения. Чем мы похожи?»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астие в областном этапе соревнований по основам безопасности жизнедеятельности «Студенты. Безопасность. Будущее-202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азовательный центр безопасности М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1.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Спасение утопающих – дело рук самих утопающих», о профилактике трагедий на воде </w:t>
            </w:r>
            <w:r>
              <w:rPr>
                <w:spacing w:val="-5"/>
                <w:sz w:val="22"/>
              </w:rPr>
              <w:t>– беседа</w:t>
            </w:r>
            <w:r>
              <w:rPr>
                <w:sz w:val="22"/>
              </w:rPr>
              <w:t xml:space="preserve"> и кинолек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12 </w:t>
            </w:r>
            <w:r>
              <w:rPr>
                <w:rStyle w:val="Wordwrapper"/>
                <w:sz w:val="22"/>
              </w:rPr>
              <w:t>Воспитание культуры быта и досуг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 xml:space="preserve">Конкурс </w:t>
            </w:r>
            <w:r>
              <w:rPr>
                <w:sz w:val="22"/>
                <w:shd w:fill="FFFFFF" w:val="clear"/>
              </w:rPr>
              <w:t>Reels «Мои активные канику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Самоменеджмент как условие личного и профессионального успеха» </w:t>
            </w:r>
            <w:r>
              <w:rPr>
                <w:spacing w:val="-5"/>
                <w:sz w:val="22"/>
              </w:rPr>
              <w:t>–</w:t>
            </w:r>
            <w:r>
              <w:rPr>
                <w:spacing w:val="-6"/>
                <w:sz w:val="22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линарный креатив «Блинная перегруз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Учимся быть культурными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ивный праздник «Весенняя ярмарка спортивных игр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Подсевшие на игру (профилактика игровой зависимости и азартных игр среди студентов» </w:t>
            </w:r>
            <w:r>
              <w:rPr>
                <w:spacing w:val="-5"/>
                <w:sz w:val="22"/>
              </w:rPr>
              <w:t>–</w:t>
            </w:r>
            <w:r>
              <w:rPr>
                <w:spacing w:val="-6"/>
                <w:sz w:val="22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стиваль «Спортивная весна!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За будущее без табака, алкоголя и наркотиков!» </w:t>
            </w:r>
            <w:r>
              <w:rPr>
                <w:spacing w:val="-5"/>
                <w:sz w:val="22"/>
              </w:rPr>
              <w:t>–</w:t>
            </w:r>
            <w:r>
              <w:rPr>
                <w:spacing w:val="-6"/>
                <w:sz w:val="22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>«Личностный рост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онкурс на лучший туристический лагерь в рамках учебных походов и выездных практ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ест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курс Reels «Спорт и 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2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ещение театральных балетных постано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плану Брестского академиче-ского театра др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естский академический театр др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ы,</w:t>
            </w:r>
            <w:r>
              <w:rPr>
                <w:sz w:val="22"/>
                <w:lang w:val="be-BY"/>
              </w:rPr>
              <w:t xml:space="preserve"> кураторы учебных груп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13 </w:t>
            </w:r>
            <w:r>
              <w:rPr>
                <w:rStyle w:val="Wordwrapper"/>
                <w:sz w:val="22"/>
              </w:rPr>
              <w:t>Поликультурное</w:t>
            </w:r>
            <w:r>
              <w:rPr>
                <w:spacing w:val="-5"/>
                <w:sz w:val="22"/>
              </w:rPr>
              <w:t xml:space="preserve"> 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Участие в университетском </w:t>
            </w:r>
            <w:r>
              <w:rPr>
                <w:sz w:val="22"/>
                <w:lang w:val="be-BY"/>
              </w:rPr>
              <w:t>Фестивале иностранных обучающихс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  <w:r>
              <w:rPr>
                <w:sz w:val="22"/>
                <w:lang w:eastAsia="ru-RU"/>
              </w:rPr>
              <w:t>, 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Культура народов мира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стер-класс по традиционной китайской гимнастике «УШУ» от магистрантов ФФВТ из Китайской народной республ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 xml:space="preserve">«Защищать Отечество – твоя святая обязанность или вынужденная необходимость» – </w:t>
            </w:r>
            <w:r>
              <w:rPr>
                <w:sz w:val="22"/>
              </w:rPr>
              <w:t>час общения</w:t>
            </w:r>
            <w:r>
              <w:rPr>
                <w:spacing w:val="-5"/>
                <w:sz w:val="22"/>
              </w:rPr>
              <w:t>, посвященный 23 февра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.02.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 АФБ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>Таямніцы слова і думкі” – участие в открытом университетском конкурсе чтец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Деканат, </w:t>
            </w:r>
            <w:r>
              <w:rPr>
                <w:sz w:val="22"/>
                <w:lang w:val="be-BY"/>
              </w:rPr>
              <w:t>студсовет</w:t>
            </w:r>
            <w:r>
              <w:rPr>
                <w:sz w:val="22"/>
              </w:rPr>
              <w:t>, кафедры, кураторы учебных груп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 xml:space="preserve">«Все разные – все равны» – </w:t>
            </w:r>
            <w:r>
              <w:rPr>
                <w:sz w:val="22"/>
              </w:rPr>
              <w:t>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>«Культура народов мира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3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дежда вдали от дома…” – беседа, приуроченная ко Всемирному дню бежен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14 </w:t>
            </w:r>
            <w:r>
              <w:rPr>
                <w:rStyle w:val="Wordwrapper"/>
                <w:sz w:val="22"/>
              </w:rPr>
              <w:t>Экономическое</w:t>
            </w:r>
            <w:r>
              <w:rPr>
                <w:spacing w:val="-5"/>
                <w:sz w:val="22"/>
              </w:rPr>
              <w:t xml:space="preserve"> 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4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  <w:lang w:eastAsia="ru-RU"/>
              </w:rPr>
              <w:t xml:space="preserve">«Нормативно-правовые основы физического воспитания студенческой молодежи» </w:t>
            </w:r>
            <w:r>
              <w:rPr>
                <w:spacing w:val="-5"/>
                <w:sz w:val="22"/>
              </w:rPr>
              <w:t>–</w:t>
            </w:r>
            <w:r>
              <w:rPr>
                <w:sz w:val="22"/>
                <w:lang w:eastAsia="ru-RU"/>
              </w:rPr>
              <w:t xml:space="preserve"> семин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Январ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4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Основы экономической грамотности» (с участием представителей Беларусбанк)</w:t>
            </w:r>
            <w:r>
              <w:rPr>
                <w:spacing w:val="-5"/>
                <w:sz w:val="22"/>
              </w:rPr>
              <w:t>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lang w:val="be-BY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4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«Безопасность в сети Интернет» </w:t>
            </w:r>
            <w:r>
              <w:rPr>
                <w:spacing w:val="-5"/>
                <w:sz w:val="22"/>
              </w:rPr>
              <w:t xml:space="preserve">– </w:t>
            </w:r>
            <w:r>
              <w:rPr>
                <w:sz w:val="22"/>
              </w:rPr>
              <w:t>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4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 xml:space="preserve">«Энергия и энергосбережение. Бережем энергоресурсы вместе» – </w:t>
            </w:r>
            <w:r>
              <w:rPr>
                <w:sz w:val="22"/>
              </w:rPr>
              <w:t>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4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Криптовалютное будущее: перспективы и риски» – диску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4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pacing w:val="-5"/>
                <w:sz w:val="22"/>
              </w:rPr>
            </w:pPr>
            <w:r>
              <w:rPr>
                <w:sz w:val="22"/>
              </w:rPr>
              <w:t>Конкур на лучший бизнес-план в сфере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14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стреча с успешными представителями профессии (руководитель, директор фирм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be-BY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едра туризма и страновед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с общественными организациями и молодежным активо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Включение секретарей п/о ОО </w:t>
            </w:r>
            <w:r>
              <w:rPr>
                <w:sz w:val="22"/>
              </w:rPr>
              <w:t>«</w:t>
            </w:r>
            <w:r>
              <w:rPr>
                <w:sz w:val="22"/>
                <w:lang w:val="be-BY"/>
              </w:rPr>
              <w:t>БРСМ</w:t>
            </w:r>
            <w:r>
              <w:rPr>
                <w:sz w:val="22"/>
              </w:rPr>
              <w:t>»</w:t>
            </w:r>
            <w:r>
              <w:rPr>
                <w:sz w:val="22"/>
                <w:lang w:val="be-BY"/>
              </w:rPr>
              <w:t xml:space="preserve"> и первичной профсоюзной организации студентов, председателей студсоветов в состав совета факульт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ческий а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ДФ по ВР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Участие в реализации практикоориентированного проекта </w:t>
            </w:r>
            <w:r>
              <w:rPr>
                <w:sz w:val="22"/>
              </w:rPr>
              <w:t>«</w:t>
            </w:r>
            <w:r>
              <w:rPr>
                <w:sz w:val="22"/>
                <w:lang w:val="be-BY"/>
              </w:rPr>
              <w:t>Я –Лидер</w:t>
            </w:r>
            <w:r>
              <w:rPr>
                <w:sz w:val="22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 1 курса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Деканат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Один за всех и все за одного» – семинар по организации и планировании задач в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Семинар «Мы вмес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 xml:space="preserve">Участие в работе школы </w:t>
            </w:r>
            <w:r>
              <w:rPr>
                <w:sz w:val="22"/>
              </w:rPr>
              <w:t>«</w:t>
            </w:r>
            <w:r>
              <w:rPr>
                <w:sz w:val="22"/>
                <w:lang w:val="be-BY"/>
              </w:rPr>
              <w:t>Вожатый</w:t>
            </w:r>
            <w:r>
              <w:rPr>
                <w:sz w:val="22"/>
              </w:rPr>
              <w:t>»</w:t>
            </w:r>
            <w:r>
              <w:rPr>
                <w:sz w:val="22"/>
                <w:lang w:val="be-BY"/>
              </w:rPr>
              <w:t xml:space="preserve"> (для участников педотрядов; 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be-BY"/>
              </w:rPr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ебные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астники педагогических отря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Деканат совместно со штабом трудовых дел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Проведение совместных заседаний совета факультета с представителями студенческ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 раз в сем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Гл.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Студенческий а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Деканат, студсовет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по месту жительства обучающихс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Реализация университетских целевых программ на 2021-2025 год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- «Студенческий городок</w:t>
            </w:r>
            <w:r>
              <w:rPr>
                <w:sz w:val="22"/>
              </w:rPr>
              <w:t>»</w:t>
            </w:r>
            <w:r>
              <w:rPr>
                <w:sz w:val="22"/>
                <w:lang w:val="be-BY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 «Адаптация студентов Ι-ΙΙ курсов к образовательнму пространству университе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 согласно планам реализации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жития студгородка, учебные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уденты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1-4 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ДФ по ВР, кураторы учебных груп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селение студентов (заключение договоров со студентами с администрацией, ознакомление с Правилами внутреннего распорядка в общежитии, обеспечение их необходимым инвентарём и т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жития студгор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ногородние сту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ЗДФ по ВР, студактив факультета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собраний студентов, проживающих в общежит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ентябрь,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жития студгор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ногородние сту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Декан, ЗДФ 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оспитательная работа в общежитиях студенческого городка (по планам факульт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жития студгор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ногородние сту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ДФ по ВР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с родителями (законными представителями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накомство с родителями (личные встречи, консультации, беседы, анкетир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вгуст-сентябрь и в течение учебного года 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одители студентов 1 курса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ЗДФ по ВР, кураторы учебных групп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одительские собрания на факульте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одители студентов 1 курса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Декан, ЗДФ по ВР, кураторы учебных групп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нформирование родителей об обучении и поведении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 использованием средств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одители студен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раторы учебных групп, воспитатели студгород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онсультативные рекомендации для родителей (по запросам и выявленным проблем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 xml:space="preserve">Учебные корпуса, общежития, </w:t>
            </w:r>
            <w:r>
              <w:rPr>
                <w:sz w:val="22"/>
              </w:rPr>
              <w:t>с использованием средств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одители студен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раторы учебных груп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бота с несовершеннолетними, сиротами и иными категориями обучающихс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астие в реализации университетской целевой программы «Социальная защита обучающихся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lang w:val="be-BY"/>
              </w:rPr>
              <w:t xml:space="preserve">на 2021-2025 го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 согласно плану реализаци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уденты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-</w:t>
            </w:r>
            <w:r>
              <w:rPr>
                <w:sz w:val="22"/>
                <w:lang w:val="be-BY"/>
              </w:rPr>
              <w:t>4</w:t>
            </w:r>
            <w:r>
              <w:rPr>
                <w:sz w:val="22"/>
              </w:rPr>
              <w:t xml:space="preserve"> курсов 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Кураторы учебных групп, ЗДФ 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ыявление и учёт студентов: нуждающихся в социальной защите; из многодетных семей; имеющих инвалидность; испытывающих трудности в социализации и адаптации; требующих индивидуальной профилактической работы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ентябрь-октябрь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 1-</w:t>
            </w:r>
            <w:r>
              <w:rPr>
                <w:sz w:val="22"/>
                <w:lang w:val="be-BY"/>
              </w:rPr>
              <w:t>4</w:t>
            </w:r>
            <w:r>
              <w:rPr>
                <w:sz w:val="22"/>
              </w:rPr>
              <w:t xml:space="preserve"> курсов 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раторы учебных групп, ЗДФ 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мощь в адаптации к условиям обучения и про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 1 курса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раторы учебных групп, ЗДФ 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овлечение студентов в кружки и секции. Создание банка данных о занятости студентов во внеурочное 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 1-</w:t>
            </w:r>
            <w:r>
              <w:rPr>
                <w:sz w:val="22"/>
                <w:lang w:val="be-BY"/>
              </w:rPr>
              <w:t>4</w:t>
            </w:r>
            <w:r>
              <w:rPr>
                <w:sz w:val="22"/>
              </w:rPr>
              <w:t xml:space="preserve"> курсов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раторы учебных групп, ЗДФ 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Права и ответственность несовершеннолетних в Республике Беларусь» - информационный дайдж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денты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становление положения студентов в общежитии, характера взаимоотношений в комнатах путём наблюдения, анкетирования, тес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 1 курса 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Кураторы учебных групп, ЗДФ по ВР, воспитатели студгород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офилактическая работа с приглашением участковых инспект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 1-</w:t>
            </w:r>
            <w:r>
              <w:rPr>
                <w:sz w:val="22"/>
                <w:lang w:val="be-BY"/>
              </w:rPr>
              <w:t>4</w:t>
            </w:r>
            <w:r>
              <w:rPr>
                <w:sz w:val="22"/>
              </w:rPr>
              <w:t xml:space="preserve"> курсов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раторы учебных групп, ЗДФ 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абота по профилактике вредных привыч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  1-</w:t>
            </w:r>
            <w:r>
              <w:rPr>
                <w:sz w:val="22"/>
                <w:lang w:val="be-BY"/>
              </w:rPr>
              <w:t>4</w:t>
            </w:r>
            <w:r>
              <w:rPr>
                <w:sz w:val="22"/>
              </w:rPr>
              <w:t xml:space="preserve"> курсов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раторы учебных групп, ЗДФ 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сещение семей (при необходим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 месту ж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 1-</w:t>
            </w:r>
            <w:r>
              <w:rPr>
                <w:sz w:val="22"/>
                <w:lang w:val="be-BY"/>
              </w:rPr>
              <w:t>4</w:t>
            </w:r>
            <w:r>
              <w:rPr>
                <w:sz w:val="22"/>
              </w:rPr>
              <w:t xml:space="preserve"> курсов 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раторы учебных групп, ЗДФ 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ндивидуальные беседы, консуль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 1-</w:t>
            </w:r>
            <w:r>
              <w:rPr>
                <w:sz w:val="22"/>
                <w:lang w:val="be-BY"/>
              </w:rPr>
              <w:t>4</w:t>
            </w:r>
            <w:r>
              <w:rPr>
                <w:sz w:val="22"/>
              </w:rPr>
              <w:t xml:space="preserve"> курсов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раторы учебных групп, ЗДФ 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ривлечение студентов к общественно-значимой и культурно-досуго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 1-</w:t>
            </w:r>
            <w:r>
              <w:rPr>
                <w:sz w:val="22"/>
                <w:lang w:val="be-BY"/>
              </w:rPr>
              <w:t>4</w:t>
            </w:r>
            <w:r>
              <w:rPr>
                <w:sz w:val="22"/>
              </w:rPr>
              <w:t xml:space="preserve"> курсов 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Кураторы учебных групп, ЗДФ по ВР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бота с иностранными студентам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Реализация университетской целевой программы «Адаптация иностранных обучающихся к образовательнму пространству университета» на 2021-2025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 согласно плану реализаци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 1-4 курсов 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раторы учебных групп, ЗДФ 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ривлечение студентов к культурно-досуговой и спортивно-массовой деятельности университ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 1-4 курсов  ФФ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раторы учебных групп, ЗДФ по ВР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тодическое обеспечение воспитательной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Проведение групповых и индивидуальных консультаций по вопросам планирования, реализации, анализа воспитате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едработ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ОВРсМ, ЗДФ по ВР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есурсное обеспечение воспитательной работы (кадровое, материальное, финансовое и др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</w:rPr>
              <w:t>Организация участия кураторов учебных групп в методическом объединении «Школа куратора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Кураторы учебных груп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ЗДФ 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Участие в университетских конкурсах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) на лучшую апробированную методическую разработку проекта, мероприятия гражданско-патриотической направленн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 xml:space="preserve">2) </w:t>
            </w:r>
            <w:r>
              <w:rPr>
                <w:sz w:val="22"/>
              </w:rPr>
              <w:t>«</w:t>
            </w:r>
            <w:r>
              <w:rPr>
                <w:sz w:val="22"/>
                <w:lang w:val="be-BY"/>
              </w:rPr>
              <w:t>Куратор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огласно положениям о 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едработники университет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Кураторы учебных груп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sz w:val="22"/>
                <w:lang w:val="be-BY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Повышение квалификации преподавателей и специалистов, осуществляющих воспитатительную деятельность в университете, кураторов учебных групп, специалистов СППС, воспитателей и др. (КПК, обучающие курсы, участие во внешних методических мероприятиях и т.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ИПКиП БрГУ имени А.С.Пушкина, УВО и УДОВ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едработники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Деканат совместно с отделом кадр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рганизационно-информационное обеспечение воспитательной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Размещение актуальной информации по вопросам ИВР на сайте и стендах университета и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, пед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ЗДФ 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пертивная передача информации по вопросам ВР с использованием электронной почты, групп в социальных сетях и месендж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еть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едработники, сту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ЗДФ 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Работа информационно-пропагандистских групп университета и факуль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едработники, сту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Декан, ЗДФ по 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4"/>
                <w:sz w:val="22"/>
                <w:lang w:val="be-BY"/>
              </w:rPr>
              <w:t>Подготовка к участию в городских, областных, республиканских мероприятиях идеологической и воспитательной направленности (отбор участников, подготовка материало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, пед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Участие в проведение и анализ результатов мониторингов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 социально-психологического климата в общежитиях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 процесса адаптации иностранных обучающихся к условиям обучения и проживания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 эффективности и качества ИВР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Октябрь-ноябрь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Февраль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be-BY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ногородние студенты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ностранные обучающиес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уденты, пед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be-BY"/>
              </w:rPr>
              <w:t>Деканат</w:t>
            </w:r>
          </w:p>
        </w:tc>
      </w:tr>
    </w:tbl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  <w:t xml:space="preserve">Заместитель декана факультета </w:t>
      </w:r>
    </w:p>
    <w:p>
      <w:pPr>
        <w:pStyle w:val="Normal"/>
        <w:widowControl w:val="false"/>
        <w:spacing w:lineRule="auto" w:line="240"/>
        <w:ind w:hanging="0"/>
        <w:rPr>
          <w:color w:val="000000"/>
          <w:szCs w:val="28"/>
        </w:rPr>
      </w:pPr>
      <w:r>
        <w:rPr>
          <w:spacing w:val="-5"/>
          <w:szCs w:val="28"/>
        </w:rPr>
        <w:t xml:space="preserve">по воспитательной работе </w:t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zCs w:val="28"/>
          <w:lang w:val="be-BY"/>
        </w:rPr>
        <w:tab/>
        <w:tab/>
        <w:tab/>
        <w:tab/>
        <w:tab/>
      </w:r>
      <w:r>
        <w:rPr>
          <w:color w:val="000000"/>
          <w:szCs w:val="28"/>
        </w:rPr>
        <w:tab/>
        <w:tab/>
        <w:t>Е.Н. Козловская</w:t>
      </w:r>
    </w:p>
    <w:p>
      <w:pPr>
        <w:pStyle w:val="Normal"/>
        <w:widowControl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367" w:hRule="atLeast"/>
        </w:trPr>
        <w:tc>
          <w:tcPr>
            <w:tcW w:w="739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РЕКОМЕНДОВАН </w:t>
            </w:r>
            <w:r>
              <w:rPr>
                <w:spacing w:val="-5"/>
                <w:szCs w:val="28"/>
              </w:rPr>
              <w:t>к утверждению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ом факульте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pacing w:val="-5"/>
                <w:szCs w:val="28"/>
              </w:rPr>
              <w:t>__________ Протокол №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воспитательной работы с молодежью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______________ Т.Н. Кошик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______________ 20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Hnormal">
    <w:name w:val="h-normal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216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0:00Z</dcterms:created>
  <dc:creator>User</dc:creator>
  <dc:description/>
  <cp:keywords/>
  <dc:language>en-US</dc:language>
  <cp:lastModifiedBy>USER</cp:lastModifiedBy>
  <cp:lastPrinted>2023-10-16T12:03:00Z</cp:lastPrinted>
  <dcterms:modified xsi:type="dcterms:W3CDTF">2023-11-17T07:21:00Z</dcterms:modified>
  <cp:revision>151</cp:revision>
  <dc:subject/>
  <dc:title/>
</cp:coreProperties>
</file>