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4759"/>
        <w:gridCol w:w="1533"/>
        <w:gridCol w:w="1743"/>
        <w:gridCol w:w="1347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ДЕОЛОГИЧЕСКАЯ И ВОСПИТАТЕЛЬНАЯ РАБОТА </w:t>
            </w:r>
            <w:r>
              <w:rPr>
                <w:b/>
                <w:sz w:val="24"/>
                <w:szCs w:val="24"/>
              </w:rPr>
              <w:t xml:space="preserve">СО СТУДЕНЧЕСКОЙ </w:t>
              <w:br/>
              <w:t>МОЛОДЕЖЬ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. Организационно-методические, нормативное обеспечение идеологической и воспитательной работы со студент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тарост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кураторов учебных групп, студентов-курат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вышение профессиональной компетенции специалистов по ИВР: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– </w:t>
            </w:r>
            <w:r>
              <w:rPr>
                <w:sz w:val="22"/>
                <w:szCs w:val="22"/>
                <w:lang w:val="be-BY"/>
              </w:rPr>
              <w:t>участие в работе методического обединения “Школа куратора”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  <w:lang w:val="be-BY"/>
              </w:rPr>
              <w:t xml:space="preserve">участие в университетских конкурсах на лучшую апробированную методическую разработку проекта, мероприятия гражданско-патриотической направлен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(кураторы групп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ическое сопровождение студенческого самоуправления: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  <w:lang w:val="be-BY"/>
              </w:rPr>
              <w:t>координация реализации Плана работы с перспективной молодежью  (студенческим самоуправлением, перспективным кадровым резерво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– </w:t>
            </w:r>
            <w:r>
              <w:rPr>
                <w:sz w:val="22"/>
                <w:szCs w:val="22"/>
                <w:lang w:val="be-BY"/>
              </w:rPr>
              <w:t>участие в работе школы “Вожатый” для участников и руководителей педотряда  (по отдельному плану)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 совместно со штабом трудовых 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  <w:lang w:val="be-BY"/>
              </w:rPr>
              <w:t>участие в работе школы “Опыт”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– </w:t>
            </w:r>
            <w:r>
              <w:rPr>
                <w:sz w:val="22"/>
                <w:szCs w:val="22"/>
                <w:lang w:val="be-BY"/>
              </w:rPr>
              <w:t>встречи разных категорий студенческого актива с руководителями университета и факультета и д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ализация университетских целевых программ на 2021-2025 годы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«Адаптация студентов Ι-ΙΙ курсов к образовательнму пространству университет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- «</w:t>
            </w:r>
            <w:r>
              <w:rPr>
                <w:sz w:val="22"/>
                <w:szCs w:val="22"/>
              </w:rPr>
              <w:t xml:space="preserve">Предадаптация студентов </w:t>
            </w:r>
            <w:r>
              <w:rPr>
                <w:sz w:val="22"/>
                <w:szCs w:val="22"/>
                <w:lang w:val="be-BY"/>
              </w:rPr>
              <w:t>III-IV (V) курсов к профессиональной деятельности»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«Адаптация иностранных обучающихся к образовательнму пространству университет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- «Социальная защита обучающихс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- «Студенческий городок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  <w:lang w:val="be-BY"/>
              </w:rPr>
              <w:t>- «</w:t>
            </w:r>
            <w:r>
              <w:rPr>
                <w:b w:val="false"/>
                <w:bCs/>
                <w:sz w:val="22"/>
                <w:szCs w:val="22"/>
              </w:rPr>
              <w:t>Волонтерская деятельность студентов</w:t>
            </w:r>
            <w:r>
              <w:rPr>
                <w:b w:val="false"/>
                <w:sz w:val="22"/>
                <w:szCs w:val="22"/>
                <w:lang w:val="be-BY"/>
              </w:rPr>
              <w:t>»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«Формирование культуры здорового образа жизни субъектов образовательного процесса университета»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«Экологическое воспитание студентов университета»;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Программа развития студенческого спорта в Брестском государственном университете имени А.С. Пушк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 совместно с ОВР</w:t>
            </w:r>
            <w:r>
              <w:rPr>
                <w:sz w:val="22"/>
                <w:szCs w:val="22"/>
                <w:lang w:val="be-BY"/>
              </w:rPr>
              <w:t>, профкомом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направления идеологической и воспитательной работы со студент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1. Идеологическ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дни информирования, информационные и кураторские ча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ответственный за методическое обеспечение информационной работы на факультете, курат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67" w:leader="none"/>
              </w:tabs>
              <w:ind w:left="28" w:right="28" w:hanging="0"/>
              <w:rPr/>
            </w:pPr>
            <w:r>
              <w:rPr>
                <w:sz w:val="22"/>
                <w:szCs w:val="22"/>
                <w:lang w:val="be-BY"/>
              </w:rPr>
              <w:t xml:space="preserve">Реализация информационно-образовательного проект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Школа активного граждани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ШАГ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ы, ИПГ, кураторы, МИ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спортивным сооружениям г. Бреста для студентов 1 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щение музея «История ФК и С БрГУ имени А.С. Пушк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рганизация посещения студентами факультета памятных мест и музеев г. Бре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Квест-игра для студентов 1 курса «Мой университ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ция «Следопы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"/>
                <w:sz w:val="22"/>
                <w:szCs w:val="22"/>
              </w:rPr>
              <w:t>Конверт откровений «Письмо будущему мне» для студентов 1 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-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брание родителей студентов 1 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, курат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ниверситетском конкурсе «Поверь в себя!» на звание «Студент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акция «Подари тепло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программа ГФОК Р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.2. Гражданское и патриотическ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 по реализации Комплекса мер по пуляризации историко-культурной, духовной основы белоруского народа и достяжений Р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реализации рабочего плана МО РБ по выполнению мероприятий Государственной программы по предотвращению торговли людьми, нелегальной миграции связаными с ними противоправными деиств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 по реализации республиканской патриотической акции “Я – грамадзянін Беларусі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, направленных на формирование у студентов уважения к государственным символам Республики Беларусь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и содержание в надлежащем состоянии памятников истории культуры, мемориальных до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Неделе знаний: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инеика ко Дню знаний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треча руководства факультета со студентами 1 курса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ещение студентами 1 курса м\к «Брестская крепость-герой»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аторские часы на 1-2 курс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8" w:hanging="0"/>
              <w:rPr/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, ССС, профбюро,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День музеев</w:t>
            </w:r>
            <w:r>
              <w:rPr>
                <w:spacing w:val="-4"/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val="be-BY"/>
              </w:rPr>
              <w:t>.</w:t>
            </w:r>
          </w:p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Посещение Брестского Областного краеведческого музея и его филиалов: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spacing w:val="-4"/>
                <w:sz w:val="22"/>
                <w:szCs w:val="22"/>
                <w:lang w:val="be-BY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«Археологический музей «Берестье</w:t>
            </w:r>
          </w:p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«Каменецкая башня»</w:t>
            </w:r>
          </w:p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«Спасенные художественные ценности»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Художественный муз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>
                <w:sz w:val="22"/>
                <w:szCs w:val="22"/>
                <w:lang w:val="be-BY"/>
              </w:rPr>
              <w:t>-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Спортивный калейдоскоп «Сентябрь спорта и здоровья»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кафе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be-BY"/>
              </w:rPr>
            </w:pPr>
            <w:r>
              <w:rPr>
                <w:rFonts w:eastAsia="Calibri"/>
                <w:sz w:val="22"/>
                <w:szCs w:val="22"/>
                <w:lang w:eastAsia="be-BY"/>
              </w:rPr>
              <w:t>«День народного единства» – цикл мероприятий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,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Республиканское комплексное спортивно-массовое мероприятие «Неделя спорта и здоровь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, посвященных Дню факульт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чебная экскурс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траницы истории города Брес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нь подвижных игр «</w:t>
            </w:r>
            <w:r>
              <w:rPr>
                <w:sz w:val="22"/>
                <w:szCs w:val="22"/>
                <w:lang w:val="be-BY"/>
              </w:rPr>
              <w:t>Беларускія гульні</w:t>
            </w:r>
            <w:r>
              <w:rPr>
                <w:sz w:val="22"/>
                <w:szCs w:val="22"/>
              </w:rPr>
              <w:t>» в рамках «Осенней ярмарки спортивных иг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pacing w:val="-4"/>
                <w:sz w:val="22"/>
                <w:szCs w:val="22"/>
                <w:lang w:val="be-BY"/>
              </w:rPr>
              <w:t xml:space="preserve">Встреча студентов факультета физического воспитания со спортсменами-инвалидами клуба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Шанс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г. Брес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 xml:space="preserve">Патриотический час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Страна, которой я горжусь!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треча студентов ФФВ с заведующим сектором по работе с инвалидами Управления спорта и туризма Брестского облисполко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оприятия к Дню защитников Отечества: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  <w:lang w:val="be-BY"/>
              </w:rPr>
              <w:t>поздравление ветеранов ВС;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  <w:lang w:val="be-BY"/>
              </w:rPr>
              <w:t>поздравление преподавателей кафедр и д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частие в мероприятиях ко Дню единения Беларуси и Росс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 совместно с ОВ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 xml:space="preserve">Встреча со спортсменами и ветеранами волейбольного клуба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Западный – БУГ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и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Прибу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pacing w:val="-4"/>
                <w:sz w:val="22"/>
                <w:szCs w:val="22"/>
                <w:lang w:val="be-BY"/>
              </w:rPr>
              <w:t xml:space="preserve">Проведение встречи со спортсменами и ветеранами футбольного клуба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Динамо– Брес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Участие в мероприятиях ко Дню единения народов Беларуси и Ро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оприятия ко Дню Победы советского народа в Великой Отечественной войне: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</w:rPr>
              <w:t>посещение студентами факультета м/к «Брестская крепость-герой»;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</w:rPr>
              <w:t>встречи студентов, преподавателей, сотрудников с ветеранами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be-BY"/>
              </w:rPr>
              <w:t>походы по местам боевой слав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 xml:space="preserve">Встреча с известными спортсменами, тренерами и ветеранами гандбольного клуба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БГК имени А.П. Мешко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лоакция эколого-патриотической направленности ко Дню Поб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 Воспитание информационной культу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го пространства факультет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новление информации на сайте университета, официальной группы в В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матические выстав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8" w:right="2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новление информационных стен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тречах, он-лайн встречах, семинарах направленных на формирование медийной культуры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НИГ, СН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сопровождение в средствах массовой информации результатов проведения спортивно-массовой и физкультурно-оздоровительной работы на факульте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ССС</w:t>
            </w:r>
            <w:r>
              <w:rPr>
                <w:sz w:val="22"/>
                <w:szCs w:val="22"/>
              </w:rPr>
              <w:t>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вопросов и ответов «Подсевшие на игру» (профилактика зависимости обучающихся от азартных и компьютерных игр, тотализатора, казино и тд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 Духовно-нравственн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играх университетской лиги КВ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играх клуба интелектуальных игр (К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 совместно со студ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сещение общежития преподавателями групп ПСМ (на базе общежит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еподаватели, ведущие П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юбимый уголок моей малой Родины» ко Дню туриз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работа на базе БООО «Физкультурно-оздоровительного клуба «Шанс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судействе Республиканской спартакиады для лиц с ПОДА «Осенние стар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без одиночества» посвященные шефской работе с ветеранами кафедры в рамках мероприятий ко дню пожилых люд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нат, кафедры, ССС совместно с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дение мероприятий к Международному Дню студентов (по отдельному плану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 совместно со студклубом,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сни «Спортивное караок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-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,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«Туристический потенциал Беларуси» в рамках Недели геогра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  <w:lang w:val="be-BY"/>
              </w:rPr>
              <w:t xml:space="preserve">Викторин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GEOQU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частие в добровольной акции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ождественское тепл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-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 совместно со студклубом, ОВР и 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фестивале волонтерских отрядов «Волонтерство – на благо обще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С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</w:rPr>
              <w:t>Спортландия «Первокурсники, вперёд!» среди факультетов университ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роприятиях к Международному дню родного языка (по отдельному план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be-BY"/>
              </w:rPr>
              <w:t>іктарына</w:t>
            </w:r>
            <w:r>
              <w:rPr>
                <w:sz w:val="22"/>
                <w:szCs w:val="22"/>
              </w:rPr>
              <w:t xml:space="preserve"> «Мой родны кут» </w:t>
            </w:r>
            <w:r>
              <w:rPr>
                <w:sz w:val="22"/>
                <w:szCs w:val="22"/>
                <w:lang w:val="be-BY"/>
              </w:rPr>
              <w:t>да Дня роднай мо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  <w:lang w:val="be-BY"/>
              </w:rPr>
              <w:t>Вусны часопіс “Эканоміка па-беларуску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оприятия к Дню женщин (по отделному плану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искусс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Духовное (нематериальное) наследие Беларуси: проблемы использования в туризм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отоконкурс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Люди Беларус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ых дел» в рамках университетской Недели доб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курс проектов туристических событийных мероприятий, посвященный традиционной и современной культуре Беларус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ресс-код и этикет в одежд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 Поликультурн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университетском </w:t>
            </w:r>
            <w:r>
              <w:rPr>
                <w:sz w:val="22"/>
                <w:szCs w:val="22"/>
                <w:lang w:val="be-BY"/>
              </w:rPr>
              <w:t xml:space="preserve">Фестивале иностранных обучающихс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Таямніцы слова і думкі” – участие в открытом университетском конкурсе чтец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 Экологическ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экологических акций «Чистый берег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Экологическая акция по уборке прибрежной территории р. Исса (окрестности д. Верш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ологическая акция по уборке прибрежной территории оз. Рогознянское</w:t>
            </w:r>
          </w:p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ологическая акция по уборке прибрежной территории р. Молчад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Экологическая акция по уборке территории Парка культуры и отды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Экскурсия в Зимний сад БрГУ имени А.С. Пушкина для студентов 1 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"/>
                <w:sz w:val="22"/>
                <w:szCs w:val="22"/>
              </w:rPr>
              <w:t>Акция «Сдай батарейку – получи карамельку» к Международному дню энергосбере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стие в Республиканском субботн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пр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Круглый стол «Острые экологические проблемы в современном мир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Посещение агробиостанции БрГУ имени А.С. Пушк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Биологическая безопасность в Республике Беларус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Туризм и экология окружающей среды» со студентами 1 кур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 по выполнению Комплексного плана мероприятий, направленных на принятие эффективных мер по противодействию незаконному обороту наркотиков, профилактике их употребления, в том числе среди детей и молодежи, социальной реабилиитации особ, больных наркоманией и Коплексе мероприятий по преодолению распространеиния алкоголя, наркотических и психотропных веществ среди учащихся учреждений среднего, профессионально-технического, средне-специального и высш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оприятия по реализации “Програмы развития студенческого спорта в БрГУ имени А.С. Пушкина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</w:t>
            </w:r>
            <w:r>
              <w:rPr>
                <w:sz w:val="22"/>
                <w:szCs w:val="22"/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дготовка и участие сборных команд по отдельным видам спорта в Республиканской универсиаде 2022 и 2023 г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</w:t>
            </w:r>
            <w:r>
              <w:rPr>
                <w:sz w:val="22"/>
                <w:szCs w:val="22"/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акциях, направленных на формирование здорового образа жизни, навыков безопасного и ответственого поведения, экологично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</w:t>
            </w:r>
            <w:r>
              <w:rPr>
                <w:sz w:val="22"/>
                <w:szCs w:val="22"/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и здоровья на факультетах (по отдельному плану факультет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программа ГФОК Р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Спартакиада среди студентов университета по различным видам спорта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 совместно со спортивным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алейдоскоп «Сентябрь спорта и здоровья» (по отдельному плану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комплексное спортивно-массовое мероприятие «Неделя спорта и здоровь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 совместно со спортивный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28" w:right="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туризма» - спортивный праздник для студентов 1-2-х курсов </w:t>
            </w:r>
          </w:p>
          <w:p>
            <w:pPr>
              <w:pStyle w:val="14"/>
              <w:spacing w:lineRule="auto" w:line="240" w:before="0" w:after="0"/>
              <w:ind w:left="28" w:right="2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28" w:right="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университета по эстафетному бегу, посвященному Дню народного единства и Дню уч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ткрытого туристического сл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личное первенство факультета физического воспитания и туризма по пла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портивный праздник «Осенняя ярмарка спортивных игр»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-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«Золотая миля» – открытое первенство университета по осеннему легкоатлетическому крос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ждународный турнир по спортивной акробатике, посвященный пямяти заслуженного тренера СССР В.П. Коркина (совместно с управлением спорта и туризма Брестского облисполком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- 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о спортивным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  <w:lang w:val="be-BY"/>
              </w:rPr>
              <w:t xml:space="preserve">Межфакультетский семинар для студенток 1 курс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норексия. Жизнь на гран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седа со студентами 1 курс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Особенности и проблемы приобретения навыков здорового образа жизн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физической культуры «Путь к здоровью» (по отдельному плану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Особенности профилактики новых вирусных инфекц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уденты ФФВиТ против вредных привыче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нь футбола» – спортивный праздник, посвященный Всемирному дню футбола (по отдельному плану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right="2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университетская олимпиада по спортивным игр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доровье и безопасность – наш выбор» – межфакультетский комплекс мероприятий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Молодёжь против СПИД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лакатов, посвященных Дню борьбы со СПИДом «Молодежь выбирает жизн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углый стол «Определение физической работоспособности студентов методом велоэргометрии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2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турнир  «Мы – за безопасность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2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лодёжный взгляд: нет вредным привычкам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Международного турнира, памяти Героя СССР Д.М. Карбыш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ский конкурс «</w:t>
            </w:r>
            <w:r>
              <w:rPr>
                <w:sz w:val="22"/>
                <w:szCs w:val="22"/>
                <w:lang w:val="en-US"/>
              </w:rPr>
              <w:t>Fitness</w:t>
            </w:r>
            <w:r>
              <w:rPr>
                <w:sz w:val="22"/>
                <w:szCs w:val="22"/>
              </w:rPr>
              <w:t xml:space="preserve"> преображение 2022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ткрытого чемпионата г. Бреста по легкой атлетике, памяти Героя Советского Союза П.М. Гаври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 xml:space="preserve">Первенство университета по силовому троеборью «3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А знаешь ли ты, как работает твой организм?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лыжному спорту среди студентов 2-3 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 xml:space="preserve">Университетский турнир по волейболу среди женских команд, посвященный Дню женщин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Мастер-класс «Влияние резервных возможностей организма на здоровье челове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университета по футболу на призы ректор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Лично-командное первенство БрГУ имени А.С. Пушкина по плаванию, в рамках фестиваля «Студенческая вес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ждународный турнир по лёгкоатлетическим метаниям памяти заслуженного тренера СССР Е.М. Шукевича(совместно с управлением спорта и туризма Брестского облисполком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а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ЛАПиЛС</w:t>
            </w:r>
            <w:r>
              <w:rPr>
                <w:sz w:val="22"/>
                <w:szCs w:val="22"/>
                <w:lang w:val="be-BY"/>
              </w:rPr>
              <w:t xml:space="preserve"> совместно со спортивным клуб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портивный праздник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Весенняя ярмарка спортивных иг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ервенства факультета физического воспитания по спортивным играм и гимнастике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естиваль белорусских спортивных и подвижных иг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  <w:lang w:val="be-BY"/>
              </w:rPr>
              <w:t xml:space="preserve">Семинар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кажи наркотикам – НЕТ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университета по весеннему легкоатлетическому кроссу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работников физической культуры и спорта и Дню семь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ФК, профком рабо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 xml:space="preserve">Первенство факультета физического воспитания по спортивному ориентированию в спорткомплексе среди студентов 2 курс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еспубликанского легкоатлетического турнира на призы Олимпийской чемпионки Ю. Нестерен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еализация практикоориентированного проекта «Моя жизнь – мой выбор» по профилактике зависимого пове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ПС, кафедра спортивных дисциплин и методик их препода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частие сборных команд по отдельным видам спорта в Республиканской универсиаде 2022/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 физического воспитания и туризма, спортивный клуб, деканаты, профком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 Воспитание психологической культуры, стремления к самопознанию и саморазвит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частие в мероприятиях по профилактике суицидального поведения обучающихся </w:t>
            </w: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стер-классы по различным видам спорта и здоровьесберегающим технолог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</w:rPr>
              <w:t>Спортивный калейдоскоп «Сентябрь спорта и здоровья»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естиваль творчества первокурсников «Арт-сессия-2022»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-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, кураторы, С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ст: «Познай самого себ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щеуниверситетском конкурсе. “Поверь в себя!” (на звание “Студент года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совместно с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тудентов факультета в фестивале студенческого творчества «Студенческая весна-2023» (по отдельному плану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 Правов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реализации плана меоприятий по правовому просвещению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канат, кафедры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«Коррупционные проявления и служебные злоупотребления» для преподавателей факульт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«Правосознание спортсмена, социально-правовое поведение в обще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 xml:space="preserve">Семинар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  <w:lang w:val="be-BY"/>
              </w:rPr>
              <w:t>Десят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pacing w:val="-4"/>
                <w:sz w:val="22"/>
                <w:szCs w:val="22"/>
                <w:lang w:val="be-BY"/>
              </w:rPr>
              <w:t>без взят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для студентов факультета с работниками прокуратуры Брест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 Семейное</w:t>
            </w:r>
            <w:r>
              <w:rPr>
                <w:b/>
                <w:spacing w:val="6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ндерное</w:t>
            </w:r>
            <w:r>
              <w:rPr>
                <w:b/>
                <w:spacing w:val="4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частие в мероприятиях по реализации подпрограммы “Семья и детство” государственной программы “Здоровье народа и демографической безопасности”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 xml:space="preserve">совместно с ССС, </w:t>
            </w:r>
            <w:r>
              <w:rPr>
                <w:sz w:val="22"/>
                <w:szCs w:val="22"/>
              </w:rPr>
              <w:t xml:space="preserve">кафедры, </w:t>
            </w:r>
            <w:r>
              <w:rPr>
                <w:sz w:val="22"/>
                <w:szCs w:val="22"/>
                <w:lang w:val="be-BY"/>
              </w:rPr>
              <w:t>профбюро, п\о БРСМ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ефская помощь ветеранам кафед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</w:t>
            </w:r>
            <w:r>
              <w:rPr>
                <w:sz w:val="22"/>
                <w:szCs w:val="22"/>
              </w:rPr>
              <w:t>оприятиях ко Дню пожилых люд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</w:t>
            </w:r>
            <w:r>
              <w:rPr>
                <w:sz w:val="22"/>
                <w:szCs w:val="22"/>
              </w:rPr>
              <w:t xml:space="preserve"> к Дню мате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 совместно с О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Беседа: «Роль и значение нового праздника в Республике Беларусь – День отц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Семинар «Гендерное воспитание в физической культуре и спорте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ление маме…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рганизация поздравлений женщин с Международным женским дн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АП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руглый стол «Роль полов в современном обще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sz w:val="22"/>
                <w:szCs w:val="22"/>
              </w:rPr>
              <w:t>Открытый университетский фестиваль «Старт поколений» (по отдель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портивный праздник, посвященный «Дню работника ФК и С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вместно с профком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Участие в мероприятях к Дню защиты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 совместно с ОВР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1 Экономическое, трудовое и профессиональное 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рганизация работы волонтерских отря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университетском конкурсе на лучшую учебную групп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ССС, профбюр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я и проведение субботников на закрепленных за факультеттом территор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, кафедры,</w:t>
            </w:r>
            <w:r>
              <w:rPr>
                <w:sz w:val="22"/>
                <w:szCs w:val="22"/>
                <w:lang w:val="be-BY"/>
              </w:rPr>
              <w:t xml:space="preserve"> 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ность оборудования и инвентаря - дело рук каждог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нат. кафед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частие в слете актива студенческих отря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роприятия к Дню учителя (по отделному план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нат, </w:t>
            </w:r>
            <w:r>
              <w:rPr>
                <w:sz w:val="22"/>
                <w:szCs w:val="22"/>
                <w:lang w:val="be-BY"/>
              </w:rPr>
              <w:t>ССС, профбюро, п\о БР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ут «Поверь в свои силы» со студентами 4 курс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турис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2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Цикл встреч студентов выпускного курса с ведущими специалистами отрасли ФКиС, выпускниками ФФВ «Лучшая професс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встречи - круглого стола со студентами 1 курса «Профессия – администратор гостиниц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 xml:space="preserve">Мастер-класс «Индивидуализация тренировочного процесса с учетом типов ВНД спортсмен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 xml:space="preserve">Кафедра </w:t>
            </w:r>
            <w:r>
              <w:rPr>
                <w:sz w:val="22"/>
                <w:szCs w:val="22"/>
                <w:lang w:eastAsia="en-US"/>
              </w:rPr>
              <w:t>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 xml:space="preserve">Познавательная игра по ЛФК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  <w:lang w:val="be-BY" w:eastAsia="ar-SA"/>
              </w:rPr>
              <w:t>Слабое зве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 xml:space="preserve">Кафедра </w:t>
            </w:r>
            <w:r>
              <w:rPr>
                <w:sz w:val="22"/>
                <w:szCs w:val="22"/>
                <w:lang w:eastAsia="en-US"/>
              </w:rPr>
              <w:t>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be-BY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be-BY"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стреч студентов с представителями туристической индустрии в рамках цикла мероприятий кафедры «Профессиональное мастерств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2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еминар «Особенности организации физкультурно-оздоровительной работы в учреждениях различных типов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be-BY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be-BY"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деология и спор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еседа «Студенческий спорт в ВУЗе» со студентами 1 курс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– круглый стол «Профессия – менеджер туристической фирм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z w:val="22"/>
                <w:szCs w:val="22"/>
              </w:rPr>
              <w:t xml:space="preserve">Конкурс мультимедийных презентаций «Азбука ЗОЖ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pacing w:val="-4"/>
                <w:sz w:val="22"/>
                <w:szCs w:val="22"/>
                <w:lang w:val="be-BY" w:eastAsia="ar-SA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be-BY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be-BY"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физической культур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be-BY" w:eastAsia="ar-SA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рд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роприятиях посвященных окончанию университета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– </w:t>
            </w:r>
            <w:r>
              <w:rPr>
                <w:sz w:val="22"/>
                <w:szCs w:val="22"/>
                <w:lang w:val="be-BY"/>
              </w:rPr>
              <w:t>общеуниверситетсакя линейка для выпускников 2022 г.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– “</w:t>
            </w:r>
            <w:r>
              <w:rPr>
                <w:sz w:val="22"/>
                <w:szCs w:val="22"/>
                <w:lang w:val="be-BY"/>
              </w:rPr>
              <w:t>Последний звонок”, вручение дипломов выпускникам факульт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нат </w:t>
            </w:r>
            <w:r>
              <w:rPr>
                <w:sz w:val="22"/>
                <w:szCs w:val="22"/>
                <w:lang w:val="be-BY"/>
              </w:rPr>
              <w:t>совместно с ССС, профбюр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Конкурс эссе «Что мне нравится в моей профессии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Собеседование при приеме на работ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лимпийский ден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юн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рда ЛАПи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2.12 Эстетическое</w:t>
            </w:r>
            <w:r>
              <w:rPr>
                <w:b/>
                <w:spacing w:val="51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воспит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ский конкурс «</w:t>
            </w:r>
            <w:r>
              <w:rPr>
                <w:sz w:val="22"/>
                <w:szCs w:val="22"/>
                <w:lang w:val="en-US"/>
              </w:rPr>
              <w:t>Fitness</w:t>
            </w:r>
            <w:r>
              <w:rPr>
                <w:sz w:val="22"/>
                <w:szCs w:val="22"/>
              </w:rPr>
              <w:t xml:space="preserve"> преображение 202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здоровьесберегающие технологии в формировании здорового образа жизни школьников и студент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 здоровом теле здоровый ду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без сум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Аэробика в процессе обучения школьников» (ГУО Гимназия № 4 г. Брест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частие в фестивале художественного творчества учащейся и студенческой молодежи «АРТ-вакацы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 ФК,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 Воспитание культуры быта и досуг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Спортивное питание: вопросы и ответы» для студентов, проживающих в общежит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be-BY"/>
              </w:rPr>
              <w:t>Культура свободного времени современного студенчеств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val="be-BY"/>
              </w:rPr>
              <w:t xml:space="preserve"> – беседа со студентами 1 курс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уризма и стран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ифы здорового питания» для студентов, проживающих в общежит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Ди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За будущее без табака, алкоголя и наркотиков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ФБ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МАТЕРИАЛЬНО-ТЕХНИЧЕСКОЕ ОБЕСПЕЧЕНИЕ РАЗВИТИЯ ФАКУЛЬТ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одачи заявок для закупки учебного и учебно-научного оборудования, мебели и п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2"/>
                <w:szCs w:val="22"/>
              </w:rPr>
              <w:t>Заведующие кафедр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WarnockPro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9" w:right="2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copy">
    <w:name w:val="textcopy"/>
    <w:basedOn w:val="Style10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1">
    <w:name w:val="Стиль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Fontstyle01">
    <w:name w:val="fontstyle01"/>
    <w:qFormat/>
    <w:rPr>
      <w:rFonts w:ascii="WarnockPro-Regular;Times New Roman" w:hAnsi="WarnockPro-Regular;Times New Roman" w:cs="WarnockPro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lang w:val="ru-RU"/>
    </w:rPr>
  </w:style>
  <w:style w:type="character" w:styleId="21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960" w:right="4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Без интервала"/>
    <w:qFormat/>
    <w:pPr>
      <w:widowControl/>
      <w:bidi w:val="0"/>
      <w:ind w:left="29" w:right="2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right="29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bidi w:val="0"/>
      <w:ind w:left="29" w:right="2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tabs>
        <w:tab w:val="clear" w:pos="708"/>
        <w:tab w:val="left" w:pos="6804" w:leader="none"/>
      </w:tabs>
      <w:autoSpaceDE w:val="true"/>
      <w:spacing w:before="240" w:after="120"/>
      <w:jc w:val="both"/>
    </w:pPr>
    <w:rPr>
      <w:b/>
      <w:sz w:val="24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29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DejaVu Sans;Arial Unicode MS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  <w:ind w:left="29" w:right="29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29" w:right="29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29" w:hanging="0"/>
      <w:contextualSpacing/>
    </w:pPr>
    <w:rPr>
      <w:rFonts w:eastAsia="Calibri"/>
      <w:sz w:val="28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29" w:right="29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eastAsia="Calibri"/>
      <w:sz w:val="28"/>
      <w:szCs w:val="22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Style41">
    <w:name w:val="Style4"/>
    <w:basedOn w:val="Normal"/>
    <w:qFormat/>
    <w:pPr>
      <w:spacing w:lineRule="exact" w:line="648"/>
      <w:ind w:left="29" w:right="29" w:hanging="139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29" w:hanging="0"/>
    </w:pPr>
    <w:rPr/>
  </w:style>
  <w:style w:type="paragraph" w:styleId="25">
    <w:name w:val="Стиль2"/>
    <w:basedOn w:val="Normal"/>
    <w:qFormat/>
    <w:pPr>
      <w:widowControl/>
      <w:autoSpaceDE w:val="true"/>
      <w:jc w:val="both"/>
    </w:pPr>
    <w:rPr>
      <w:sz w:val="32"/>
      <w:szCs w:val="3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29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6:00Z</dcterms:created>
  <dc:creator>Irichka</dc:creator>
  <dc:description/>
  <cp:keywords/>
  <dc:language>en-US</dc:language>
  <cp:lastModifiedBy>User</cp:lastModifiedBy>
  <cp:lastPrinted>2021-10-25T17:16:00Z</cp:lastPrinted>
  <dcterms:modified xsi:type="dcterms:W3CDTF">2024-03-06T07:46:00Z</dcterms:modified>
  <cp:revision>6</cp:revision>
  <dc:subject/>
  <dc:title>УЧРЕЖДЕНИЕ ОБРАЗОВАНИЯ</dc:title>
</cp:coreProperties>
</file>