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учреждение высшего образования «Алтайский государственный гуманитарно-педагогиче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университет имени В.М. Шукши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АГГПУ им. В.М. Шукшина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педагогики и псих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зической культуры и здоровь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TextBodyIndent"/>
        <w:ind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ий фестиваль-конкурс (с международным участие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исследовательских и методических работ педагогов и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ДОРОВЬЕСБЕРЕЖ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ОПАСНОСТЬ ЖИЗНЕДЕЯТЕЛЬН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4840" cy="193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о Всероссийском (с международным участием) заочном фестивале-конкурсе </w:t>
      </w:r>
      <w:r>
        <w:rPr>
          <w:sz w:val="28"/>
          <w:szCs w:val="28"/>
        </w:rPr>
        <w:t>научно-исследовательских и методических работ педагогов и обучающихся «</w:t>
      </w:r>
      <w:r>
        <w:rPr>
          <w:sz w:val="28"/>
          <w:szCs w:val="28"/>
          <w:shd w:fill="FFFFFF" w:val="clear"/>
        </w:rPr>
        <w:t>Здоровьесбережение. Безопасность жизнедеятельности. Физическая культура</w:t>
      </w:r>
      <w:r>
        <w:rPr>
          <w:sz w:val="28"/>
          <w:szCs w:val="28"/>
        </w:rPr>
        <w:t xml:space="preserve">», </w:t>
      </w:r>
      <w:r>
        <w:rPr>
          <w:color w:val="252525"/>
          <w:spacing w:val="3"/>
          <w:sz w:val="28"/>
          <w:szCs w:val="28"/>
          <w:shd w:fill="FFFFFF" w:val="clear"/>
        </w:rPr>
        <w:t>приуроченного</w:t>
      </w:r>
      <w:r>
        <w:rPr>
          <w:i/>
          <w:spacing w:val="3"/>
          <w:sz w:val="28"/>
          <w:szCs w:val="28"/>
          <w:shd w:fill="FFFFFF" w:val="clear"/>
        </w:rPr>
        <w:t xml:space="preserve"> Году педагога и настав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Году российско-китайского сотрудничества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-конкурс будет проводиться в период с 15 марта по 30 апреля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фестиваля-конкурса – работники образовательных организаций дошкольного, начального, основного, среднего общего, среднего профессионального, высшего и дополнительного образования, обучающиеся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частия в фестивале-конкурсе – заочная (без указания формы проведения на сертификатах и грамота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проведения фестиваля-конкурса – обмен научно-исследовательской, методической информацией и практическим опытом в области теоретических и прикладных аспектов здровьесбережения, физкультурного образования, педагогики безопасности, предметной области «Физическая культура и Безопасность жизнедеятельност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Основные направления работ фестиваля-конкурса*</w:t>
      </w:r>
      <w:r>
        <w:rPr>
          <w:color w:val="000000"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безопасности жизнедеятельности и физической культуры как основа формирования личности безопасного тип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и проектная деятельность обучающихся в предметной области «Физическая культура и Безопасность жизнедеятельности»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рганизации внеурочной деятельности предметной области «Физическая культура и Безопасность жизнедеятельности»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физкультурно-оздоровительные и информационно-диагностические технологии в практике физкультурного образова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здоровьесберегающие и оздоровительные технологии, их реализация в условиях ФГО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бразовательной области «Безопасность жизнедеятельности» и «Физическая культура» в соответствии с ФГО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безопасност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безопасности жизнедеятельности и пути их реш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Формирование здорового и безопасного образа жизни, в семье, в учебной деятельности, у обучающихся в </w:t>
      </w:r>
      <w:r>
        <w:rPr>
          <w:bCs/>
        </w:rPr>
        <w:t>инклюзивном</w:t>
      </w:r>
      <w:r>
        <w:rPr/>
        <w:t xml:space="preserve"> </w:t>
      </w:r>
      <w:r>
        <w:rPr>
          <w:bCs/>
        </w:rPr>
        <w:t>образовании,</w:t>
      </w:r>
      <w:r>
        <w:rPr/>
        <w:t xml:space="preserve"> в трудовой деятельности, во внеурочной деятельност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История и современные тенденции развития физической культуры и спор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Медико-биологический и психолого-педагогический аспект физической культуры и спор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Медико-биологический аспекты сохранения здоровья обучающихс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Современные здоровьесберегающие технологии в образовании и их эффективность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Проблема создания здоровьесберегающего пространства образовательных учреждений разного уровн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Совершенствование подготовки специалистов в сфере физической культуры: традиции и инновационные формы, технологии и сре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4"/>
          <w:szCs w:val="24"/>
        </w:rPr>
        <w:t xml:space="preserve">*Принимаются работы по другим направлениям из педагогической области </w:t>
      </w:r>
      <w:r>
        <w:rPr>
          <w:sz w:val="24"/>
          <w:szCs w:val="24"/>
          <w:shd w:fill="FFFFFF" w:val="clear"/>
        </w:rPr>
        <w:t>Здоровьесбережение. Безопасность жизнедеятельности. Физическая куль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оимость участие в фестивале-конкурсе </w:t>
      </w:r>
      <w:r>
        <w:rPr>
          <w:b/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 xml:space="preserve"> руб. </w:t>
      </w:r>
      <w:r>
        <w:rPr>
          <w:sz w:val="24"/>
          <w:szCs w:val="24"/>
        </w:rPr>
        <w:t xml:space="preserve">Участники, занявшие призовые места в своем направлении фестиваля-конкурса награждаются </w:t>
      </w:r>
      <w:r>
        <w:rPr>
          <w:i/>
          <w:sz w:val="24"/>
          <w:szCs w:val="24"/>
        </w:rPr>
        <w:t>дипломами победителей</w:t>
      </w:r>
      <w:r>
        <w:rPr>
          <w:sz w:val="24"/>
          <w:szCs w:val="24"/>
        </w:rPr>
        <w:t xml:space="preserve"> по степеням, остальные участники получают сертификаты участников. Научные руководители – </w:t>
      </w:r>
      <w:r>
        <w:rPr>
          <w:i/>
          <w:sz w:val="24"/>
          <w:szCs w:val="24"/>
        </w:rPr>
        <w:t>благодарственными письмам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 конференции направлять по электронному адресу: е-mail: </w:t>
      </w:r>
      <w:hyperlink r:id="rId3">
        <w:r>
          <w:rPr>
            <w:rStyle w:val="InternetLink"/>
            <w:sz w:val="24"/>
            <w:szCs w:val="24"/>
          </w:rPr>
          <w:t>kafedrafkz@mail.ru</w:t>
        </w:r>
      </w:hyperlink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Тема письма «Фестиваль-конкурс ЗдБЖиФК», ФИО ав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 письму прикрепляются следующие файл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заявка участника фестиваля-конкурса (см. приложение 1.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онкурсная рабо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сканированная</w:t>
      </w:r>
      <w:r>
        <w:rPr>
          <w:color w:val="000000"/>
          <w:sz w:val="24"/>
          <w:szCs w:val="24"/>
        </w:rPr>
        <w:t xml:space="preserve"> (копия) квитанция об оплате (платежные реквизиты на оплату участия в фестивале-конкурсе представлены в приложении 1.2.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мени файлов необходимо указывать фамилию автора («</w:t>
      </w:r>
      <w:r>
        <w:rPr>
          <w:sz w:val="24"/>
          <w:szCs w:val="24"/>
        </w:rPr>
        <w:t>Иванов В.П. заявка</w:t>
      </w:r>
      <w:r>
        <w:rPr>
          <w:color w:val="000000"/>
          <w:sz w:val="24"/>
          <w:szCs w:val="24"/>
        </w:rPr>
        <w:t>», «</w:t>
      </w:r>
      <w:r>
        <w:rPr>
          <w:sz w:val="24"/>
          <w:szCs w:val="24"/>
        </w:rPr>
        <w:t>Иванов В.П. конкурсная работа</w:t>
      </w:r>
      <w:r>
        <w:rPr>
          <w:color w:val="000000"/>
          <w:sz w:val="24"/>
          <w:szCs w:val="24"/>
        </w:rPr>
        <w:t xml:space="preserve">»,  </w:t>
      </w:r>
      <w:r>
        <w:rPr>
          <w:sz w:val="24"/>
          <w:szCs w:val="24"/>
        </w:rPr>
        <w:t>«Иванов В.П. оплата</w:t>
      </w:r>
      <w:r>
        <w:rPr>
          <w:color w:val="000000"/>
          <w:sz w:val="24"/>
          <w:szCs w:val="24"/>
        </w:rPr>
        <w:t xml:space="preserve">»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лучения письма в течение 10 дней на Вашу электронную почту будет выслан ответ о получении материалов. В случае если ответ не пришел, необходимо продублировать за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Контрольные даты фестиваля-конкурс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5 апреля – отправка работ конкурсантами на электронный адрес кафедры физической культуры и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 марта – 15 апреля принятие работ, распределение поступивших работ по направлениям фестиваля-конкур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5 апреля</w:t>
      </w:r>
      <w:r>
        <w:rPr>
          <w:sz w:val="24"/>
          <w:szCs w:val="24"/>
        </w:rPr>
        <w:t xml:space="preserve"> – контрольный срок принятия материалов и  контрольный срок оплаты участия в фестивале-конкурсе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 апреля – 30 апреля  – экспертиза конкурсных работ, формирование электронных сертификатов и дипл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 мая – 30 мая  – рассылка электронных сертификатов, дипломов за призовые места по номинациям на электронную поч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материал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егль (размер шрифта) – 14, гарнитура – Times New Roman; интервал – 1,5; поля левое – 30 мм, правое – 20 мм, верхнее и нижнее – 20 мм. Абзацный отступ – 1,25 см. Текст выровнен по ширине страни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аблицы и рисунки должны иметь заголовки, выделенные полужирным начертанием. Название и номера рисунков указываются под рисунками, названия и номера таблиц – над таблицами. Рисунки и таблицы с подписями должны быть вставлены по тексту, нумерация в тексте – сквозная. Текстовые таблицы должны быть выполнены в редакторе Microsoft Word. Таблицы, схемы, рисунки, формулы, графики не должны выходить за пределы указанных полей (шрифт в таблицах и на рисунках – не менее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ъем текста – от 3 до 2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</w:rPr>
        <w:t xml:space="preserve"> стран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личие списка литературы обязательно. Список использованной литературы – в конце текста в алфавитном порядке и оформленный в соответствии с ГОСТ 7.0.5-2008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Сноски только концевые – в квадратных скобках, с указанием номера источника в соответствии с приведенным в конце статьи списком лите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 ИСПОЛЬЗОВА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ческую расстановку сносок для списка использован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ческие переносы.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Не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допускается</w:t>
      </w:r>
      <w:r>
        <w:rPr>
          <w:sz w:val="24"/>
          <w:szCs w:val="24"/>
        </w:rPr>
        <w:t xml:space="preserve"> выравнивание текста с помощью пробе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еред текстом конкурсных материалов данные об авторе и матери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ФИО, место работы, город, страна (см. ниже правила оформл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АТЕРИАЛА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Петров Петр Петрович</w:t>
        <w:br/>
      </w:r>
      <w:r>
        <w:rPr>
          <w:sz w:val="24"/>
          <w:szCs w:val="24"/>
          <w:shd w:fill="FFFFFF" w:val="clear"/>
        </w:rPr>
        <w:t xml:space="preserve">МБОУ «Средняя общеобразовательная </w:t>
      </w:r>
      <w:r>
        <w:rPr>
          <w:bCs/>
          <w:sz w:val="24"/>
          <w:szCs w:val="24"/>
          <w:shd w:fill="FFFFFF" w:val="clear"/>
        </w:rPr>
        <w:t>школа</w:t>
      </w:r>
      <w:r>
        <w:rPr>
          <w:sz w:val="24"/>
          <w:szCs w:val="24"/>
          <w:shd w:fill="FFFFFF" w:val="clear"/>
        </w:rPr>
        <w:t xml:space="preserve"> № </w:t>
      </w:r>
      <w:r>
        <w:rPr>
          <w:bCs/>
          <w:sz w:val="24"/>
          <w:szCs w:val="24"/>
          <w:shd w:fill="FFFFFF" w:val="clear"/>
        </w:rPr>
        <w:t>25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Бийск,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E-mail:      тел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(кегль 12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КОМИТЕТ фестиваля-конкурс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юшкина М.Ю. – кандидат педагогических наук, доцент кафедры физической культуры и здоровь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а Н.А. – кандидат педагогических наук, доцент, заведующий кафедры физической культуры и здоровь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бина О.А. – кандидат биологических наук, доцент кафедры физической культуры и здоровья, магистр Педагогическое образование по профилю подготовки Безопасность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работ, оформление сертификатов и рассылка сертификатов осуществляется оргкомитетом фестиваля-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и В.М. Шукшина»  (АГГПУ им. В.М. Шукши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педагогики и психолог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зической культуры и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__________Л.А. Мокрецова</w:t>
      </w:r>
    </w:p>
    <w:p>
      <w:pPr>
        <w:pStyle w:val="Normal"/>
        <w:ind w:firstLine="6660"/>
        <w:jc w:val="both"/>
        <w:rPr/>
      </w:pPr>
      <w:r>
        <w:rPr>
          <w:sz w:val="24"/>
          <w:szCs w:val="24"/>
        </w:rPr>
        <w:t>«__» _________ 2023 г.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ОЛОЖЕНИЕ О ВСЕРОССИЙСКОМ </w:t>
      </w:r>
      <w:r>
        <w:rPr>
          <w:b/>
          <w:iCs/>
          <w:sz w:val="24"/>
          <w:szCs w:val="24"/>
        </w:rPr>
        <w:t xml:space="preserve">(С МЕЖДУНАРОДНЫМ УЧАСТИЕМ) </w:t>
      </w:r>
      <w:r>
        <w:rPr>
          <w:b/>
          <w:sz w:val="24"/>
          <w:szCs w:val="24"/>
        </w:rPr>
        <w:t xml:space="preserve">ФЕСТИВАЛЕ-КОНКУР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О-ИССЛЕДОВАТЕЛЬСКИХ И МЕТОДИЧЕСКИХ РАБОТ </w:t>
      </w:r>
      <w:r>
        <w:rPr>
          <w:b/>
          <w:iCs/>
          <w:sz w:val="24"/>
          <w:szCs w:val="24"/>
        </w:rPr>
        <w:t xml:space="preserve">ПЕДАГОГОВ И ОБУЧАЮЩИХСЯ «ЗДОРОВЬЕСБЕРЕЖЕНИЕ. БЕЗОПАСНОСТЬ ЖИЗНЕДЕЯТЕЛЬНОСТИ. ФИЗИЧЕСКАЯ КУЛЬТУРА» </w:t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Цель фестиваля-конкурса: создание условий для реализации научно-исследовательского и методического потенциала </w:t>
      </w:r>
      <w:r>
        <w:rPr>
          <w:iCs/>
          <w:sz w:val="24"/>
          <w:szCs w:val="24"/>
        </w:rPr>
        <w:t>педагогов и обучающихся в области физкультурного образования, педагогики безопасности и педагогики здоровь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дачи конкурс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овышение научной активности педагогов, стимулирование научно-исследовательской деятельности обучающейся молодежи </w:t>
      </w:r>
      <w:r>
        <w:rPr>
          <w:iCs/>
          <w:sz w:val="24"/>
          <w:szCs w:val="24"/>
        </w:rPr>
        <w:t>в области физкультурного образования, педагогики безопасности и педагогики здоровь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опаганда культуры безопасности, культуры здоровья и физической культуры.</w:t>
      </w:r>
    </w:p>
    <w:p>
      <w:pPr>
        <w:pStyle w:val="TextBodyIndent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ru-RU"/>
        </w:rPr>
        <w:t>Участниками конкурса могут бы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ботники образовательных организаций дошкольного, начального, основного, среднего общего, среднего профессионального, высшего и дополнительного образования, обучающиеся образовательных учреждений.</w:t>
      </w:r>
    </w:p>
    <w:p>
      <w:pPr>
        <w:pStyle w:val="TextBodyIndent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торы конкурс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рганизатором конкурса является </w:t>
      </w:r>
      <w:r>
        <w:rPr>
          <w:sz w:val="24"/>
          <w:szCs w:val="24"/>
        </w:rPr>
        <w:t xml:space="preserve">ФГБОУ ВО «Алтайский государственный гуманитарно-педагогический университет имени В.М. Шукшина», Институт педагогики и психологии, </w:t>
      </w:r>
      <w:r>
        <w:rPr>
          <w:color w:val="000000"/>
          <w:sz w:val="24"/>
          <w:szCs w:val="24"/>
        </w:rPr>
        <w:t>кафедра физической культуры и здоровь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понсорами конкурса могут быть государственные органы, общественные и коммерческие организации, осуществляющие финансирование конкурса, а также оказывающие организационную, информационную, техническую и иную поддерж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и место провед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Конкурс проходит с 15 марта  по 30 апреля  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ый срок принятия материалов и оплаты за участие в фестивале-конкурсе  – </w:t>
      </w:r>
      <w:r>
        <w:rPr>
          <w:b/>
          <w:sz w:val="24"/>
          <w:szCs w:val="24"/>
        </w:rPr>
        <w:t>15 апрел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Место проведения: Алтайский край, </w:t>
      </w:r>
      <w:r>
        <w:rPr>
          <w:sz w:val="24"/>
          <w:szCs w:val="24"/>
          <w:shd w:fill="FFFFFF" w:val="clear"/>
        </w:rPr>
        <w:t xml:space="preserve">г. Бийск, ул. Владимира Короленко, 53 (главный корпус) Телефон/Факс: 8-(3854)41-64-56, 8-(3854)41-64-81, e-mail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rektor@bigpi.biysk.</w:t>
        </w:r>
        <w:r>
          <w:rPr>
            <w:rStyle w:val="InternetLink"/>
            <w:bCs/>
            <w:sz w:val="24"/>
            <w:szCs w:val="24"/>
            <w:shd w:fill="FFFFFF" w:val="clear"/>
          </w:rPr>
          <w:t>ru</w:t>
        </w:r>
      </w:hyperlink>
      <w:r>
        <w:rPr>
          <w:sz w:val="24"/>
          <w:szCs w:val="24"/>
          <w:shd w:fill="FFFFFF" w:val="clear"/>
        </w:rPr>
        <w:t xml:space="preserve">. Кафедра физической культуры и здоровья, тел. 8-(913)237-88-85, e-mail: </w:t>
      </w:r>
      <w:hyperlink r:id="rId5">
        <w:r>
          <w:rPr>
            <w:rStyle w:val="InternetLink"/>
            <w:sz w:val="24"/>
            <w:szCs w:val="24"/>
          </w:rPr>
          <w:t>kafedrafkz@mail.ru</w:t>
        </w:r>
      </w:hyperlink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 Направления конкурса*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безопасности жизнедеятельности и физической культуры как основа формирования личности безопасного тип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и проектная деятельность обучающихся в предметной области «Физическая культура и Безопасность жизнедеятельности»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рганизации внеурочной деятельности предметной области «Физическая культура и Безопасность жизнедеятельности»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физкультурно-оздоровительные и информационно-диагностические технологии в практике физкультурного образова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здоровьесберегающие и оздоровительные технологии, их реализация в условиях ФГО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бразовательной области «Безопасность жизнедеятельности» и «Физическая культура» в соответствии с ФГО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безопасност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безопасности жизнедеятельности и пути их реш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Формирование здорового и безопасного образа жизни, в семье, в учебной деятельности,  у обучающихся в </w:t>
      </w:r>
      <w:r>
        <w:rPr>
          <w:bCs/>
        </w:rPr>
        <w:t>инклюзивном</w:t>
      </w:r>
      <w:r>
        <w:rPr/>
        <w:t xml:space="preserve"> </w:t>
      </w:r>
      <w:r>
        <w:rPr>
          <w:bCs/>
        </w:rPr>
        <w:t>образовании,</w:t>
      </w:r>
      <w:r>
        <w:rPr/>
        <w:t xml:space="preserve"> в трудовой деятельности,  во внеурочной деятельност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История и современные тенденции развития физической культуры и спор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Медико-биологический и психолого-педагогический аспект физической культуры и спор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Медико-биологический аспекты сохранения здоровья обучающихс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Современные здоровьесберегающие технологии в образовании и их эффективность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Проблема создания здоровьесберегающего пространства образовательных учреждений разного уровн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Совершенствование подготовки специалистов в сфере физической культуры: традиции и инновационные формы, технологии и средства.</w:t>
      </w:r>
    </w:p>
    <w:p>
      <w:pPr>
        <w:pStyle w:val="Style23"/>
        <w:tabs>
          <w:tab w:val="clear" w:pos="708"/>
          <w:tab w:val="left" w:pos="284" w:leader="none"/>
        </w:tabs>
        <w:ind w:left="720" w:hanging="0"/>
        <w:rPr/>
      </w:pPr>
      <w:r>
        <w:rPr/>
        <w:t>*</w:t>
      </w:r>
      <w:r>
        <w:rPr>
          <w:color w:val="000000"/>
        </w:rPr>
        <w:t xml:space="preserve"> Принимаются работы </w:t>
      </w:r>
      <w:r>
        <w:rPr>
          <w:i/>
          <w:color w:val="000000"/>
        </w:rPr>
        <w:t>по другим направлениям</w:t>
      </w:r>
      <w:r>
        <w:rPr>
          <w:color w:val="000000"/>
        </w:rPr>
        <w:t xml:space="preserve"> из педагогической области </w:t>
      </w:r>
      <w:r>
        <w:rPr>
          <w:shd w:fill="FFFFFF" w:val="clear"/>
        </w:rPr>
        <w:t>Здоровьесбережение. Безопасность жизнедеятельности. Физическая культу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К участию в конкурсе допускаются работы, соответствующие предъявляемым треб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Конкурсные материалы </w:t>
      </w:r>
      <w:r>
        <w:rPr>
          <w:sz w:val="24"/>
          <w:szCs w:val="24"/>
        </w:rPr>
        <w:t>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конкурс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оплату организационного взноса за участие в конкурсе в установленном разм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ислать до </w:t>
      </w:r>
      <w:r>
        <w:rPr>
          <w:b/>
          <w:sz w:val="24"/>
          <w:szCs w:val="24"/>
        </w:rPr>
        <w:t>15 апреля  2023</w:t>
      </w:r>
      <w:r>
        <w:rPr>
          <w:sz w:val="24"/>
          <w:szCs w:val="24"/>
        </w:rPr>
        <w:t xml:space="preserve">  года на электронный адрес </w:t>
      </w:r>
      <w:hyperlink r:id="rId6">
        <w:r>
          <w:rPr>
            <w:rStyle w:val="InternetLink"/>
            <w:sz w:val="24"/>
            <w:szCs w:val="24"/>
          </w:rPr>
          <w:t>kafedrafkz@mail.ru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 (файлы называть фамилией участника и названием документ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явка </w:t>
      </w:r>
      <w:r>
        <w:rPr>
          <w:color w:val="000000"/>
          <w:sz w:val="24"/>
          <w:szCs w:val="24"/>
        </w:rPr>
        <w:t xml:space="preserve">участника фестиваля-конкурса </w:t>
      </w:r>
      <w:r>
        <w:rPr>
          <w:sz w:val="24"/>
          <w:szCs w:val="24"/>
        </w:rPr>
        <w:t>(например: Иванов В.П. заявк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курсная работа (например: Иванов В.П. рабо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канированная квитанция об оплате (например: Иванов В.П. опла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бота должна быть представлена в электронном ви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материалов – до 20 страниц, формат А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дактор Microsoft Word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ежстрочный интервал – 1,5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 параметры страницы: левое – 30 мм, правое – 20 мм, верхнее и нижнее – 20 мм,  выравнивание текста по ширине; абзацный отступ – автоматически (1,25 с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уктура работы должна вклю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: актуальность, цель и задачи исследования, методы и сроки выполнения, теоретическая база опы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ехнологии педагогического опыта с указанием методик и анализом полученных результатов; описание исследования с анализом получен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оды и обобщения (рекоменд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ический спис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я (по необходимости: это могут быть отсканированные анкеты, фотографии, видеоматериалы, мультимедиа-презентации, программы факультативов, кружков, конспекты уроков, образовательной и внеурочной деятельности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учас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О педагога, должность, принадлежность к учреж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требование: ссылки на используемые источники, соблюдение авторского права на интеллектуальную соб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Конкурсные материалы, удовлетворяющие установленным требованиям, признаются допущенными к участию в конкурсе и направляются на экспертизу. Экспертиза конкурсных работ осуществляется оргкомитетом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Присланные работы не будут выставляться в сетях Интернет и не будут использоваться сотрудниками в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конкурс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курсные работы рассматриваются по следующим критериям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ость темы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ся актуальность и новизна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четкость структуры работы и правильность дозировки времени на каждую его часть. Не нарушается ли логика при переходе от одной части к друг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ся соответствие содержания работы её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то, насколько эффективно (глубина и ширина знаний по теме) подобран материал по представленной те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грамотность и логичность изложения, а именно, отсутствие: грамматических ошибок, пунктуационных ошибок, орфографических ошибок, логических ошибок, речевых ошибок, фактических ошибо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мастерство педаг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ся выбор формы работы на соответствие цели, задачам и содерж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разнообразие и удачное использование выбранных учителем методов работы на урок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ется: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итульного листа с указанием темы, целей и задач, использованных источников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тиль оформления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ая навигация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и уместность изображений, анимации, диаграмм, таблиц, графики и др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ная работа гиперссылок (если они использую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 оформл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эффективность применения разработки, насколько материал и форма его подачи способствуют достижению указанных автором цели и задач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Результаты конкурса размещаются на сайте АГГПУ им. В.М. Шукшина по адресу </w:t>
      </w:r>
      <w:r>
        <w:rPr>
          <w:rFonts w:cs="Arial" w:ascii="Arial" w:hAnsi="Arial"/>
          <w:color w:val="000000"/>
          <w:shd w:fill="FFFFFF" w:val="clear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bigp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iy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позднее двух недель с момента оконча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частники, занявшие призовые места в направлениях фестиваля-конкурса награждаются </w:t>
      </w:r>
      <w:r>
        <w:rPr>
          <w:b/>
          <w:i/>
          <w:sz w:val="24"/>
          <w:szCs w:val="24"/>
        </w:rPr>
        <w:t>дипломами победителей</w:t>
      </w:r>
      <w:r>
        <w:rPr>
          <w:sz w:val="24"/>
          <w:szCs w:val="24"/>
        </w:rPr>
        <w:t xml:space="preserve"> по степеням, остальные участники получают сертификаты участников. Научные руководители – </w:t>
      </w:r>
      <w:r>
        <w:rPr>
          <w:b/>
          <w:i/>
          <w:sz w:val="24"/>
          <w:szCs w:val="24"/>
        </w:rPr>
        <w:t>благодарственными письма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Наградные документы будут высланы в электронном варианте по указанному каждым участником электронному адр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онные вопросы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8.1. Бланк заявки на участие в конкурсе оформляется в соответствии с образцом (см. прил. 1.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. Организационный взнос составляет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 (в том числе НДС) и вносится наличными в кассу ВУЗа либо перечислением на расчетный счет АГГПУ им. В.М. Шукшина (образец платежного поручения см. прил. 1.2). Организационный взнос включает экспертизу конкурс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Фестивале-конкурсе научных, учебных и методических работ</w:t>
      </w:r>
      <w:r>
        <w:rPr>
          <w:b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  <w:shd w:fill="FFFFFF" w:val="clear"/>
        </w:rPr>
        <w:t>Здоровьесбережение. Безопасность жизнедеятельности. Физическая культура</w:t>
      </w:r>
      <w:r>
        <w:rPr>
          <w:b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  <w:shd w:fill="FFFFFF" w:val="clear"/>
        </w:rPr>
        <w:t>(ЗдБЖиФК)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0"/>
        <w:gridCol w:w="4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 (полностью), долж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звание организации (полностью и сокращен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обучающихся:</w:t>
            </w:r>
            <w:r>
              <w:rPr>
                <w:sz w:val="24"/>
                <w:szCs w:val="24"/>
              </w:rPr>
              <w:t xml:space="preserve"> ВУЗа (институт, курс), СПО (курс), ОУ (класс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ля обучающихся:</w:t>
            </w:r>
            <w:r>
              <w:rPr>
                <w:sz w:val="24"/>
                <w:szCs w:val="24"/>
              </w:rPr>
              <w:t xml:space="preserve">  фамилия, имя, отчество (полностью), должность научного руководител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обучающихся:</w:t>
            </w:r>
            <w:r>
              <w:rPr>
                <w:sz w:val="24"/>
                <w:szCs w:val="24"/>
              </w:rPr>
              <w:t xml:space="preserve"> 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научного руководителя (для пересылки благодарственного письма в электронном вариант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для пересылки сертификатов и дипломов в электронном вариант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чтовый адрес (с указанием индекса), контактный телефо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федерального государственного бюджетного образовательного учреждения высшего образования «Алтайский государственный гуманитарно-педагогический университет имени В.М. Шукши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rFonts w:eastAsia="Calibri"/>
                <w:sz w:val="24"/>
                <w:szCs w:val="24"/>
              </w:rPr>
              <w:t>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имени В.М. Шукш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ГПУ им. В.М. Шук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20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9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00561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(основной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налогообло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БАНКА РОССИИ//УФК по Алтайскому краю г. Барнау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бан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045370000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мер казначейского сч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4643000000011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наименование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ГГПУ им.В.М. Шукшина, л/с 20176Х822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33, Алтайский край, г.Бийск, ул. Владимира Короленко,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33, Алтайский край, г.Бийск, ул. Владимира Короленко,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а Людмила Алексеевна (действует на основании Уста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ного бухгалте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ова Ларис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4) 41 64 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назначении платежа обязательно указать </w:t>
      </w:r>
      <w:r>
        <w:rPr>
          <w:b/>
          <w:sz w:val="28"/>
          <w:szCs w:val="28"/>
        </w:rPr>
        <w:t>«Оплата за фестиваль-конкурс «</w:t>
      </w:r>
      <w:r>
        <w:rPr>
          <w:b/>
          <w:sz w:val="28"/>
          <w:szCs w:val="28"/>
          <w:shd w:fill="FFFFFF" w:val="clear"/>
        </w:rPr>
        <w:t>(ЗдБЖиФК)</w:t>
      </w:r>
      <w:r>
        <w:rPr>
          <w:b/>
          <w:sz w:val="28"/>
          <w:szCs w:val="28"/>
        </w:rPr>
        <w:t>»  за (ФИО участник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Emailbadgetextl5">
    <w:name w:val="emailbadge-text-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440" w:before="0" w:after="200"/>
      <w:ind w:left="200" w:right="200" w:hanging="0"/>
      <w:jc w:val="both"/>
    </w:pPr>
    <w:rPr>
      <w:rFonts w:ascii="Arial" w:hAnsi="Arial" w:cs="Arial"/>
      <w:color w:val="000099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чистить"/>
    <w:basedOn w:val="Normal"/>
    <w:qFormat/>
    <w:pPr>
      <w:suppressAutoHyphens w:val="true"/>
      <w:ind w:firstLine="567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edrafkz@mail.ru" TargetMode="External"/><Relationship Id="rId4" Type="http://schemas.openxmlformats.org/officeDocument/2006/relationships/hyperlink" Target="mailto:rektor@bigpi.biysk.ru" TargetMode="External"/><Relationship Id="rId5" Type="http://schemas.openxmlformats.org/officeDocument/2006/relationships/hyperlink" Target="mailto:kafedrafkz@mail.ru" TargetMode="External"/><Relationship Id="rId6" Type="http://schemas.openxmlformats.org/officeDocument/2006/relationships/hyperlink" Target="mailto:kafedrafkz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5:00Z</dcterms:created>
  <dc:creator>User</dc:creator>
  <dc:description/>
  <cp:keywords/>
  <dc:language>en-US</dc:language>
  <cp:lastModifiedBy>приемная</cp:lastModifiedBy>
  <cp:lastPrinted>2019-02-27T14:25:00Z</cp:lastPrinted>
  <dcterms:modified xsi:type="dcterms:W3CDTF">2023-03-21T12:05:00Z</dcterms:modified>
  <cp:revision>2</cp:revision>
  <dc:subject/>
  <dc:title>МИНИСТЕРСТВО НАУКИ И ОБРАЗОВАНИЯ</dc:title>
</cp:coreProperties>
</file>