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ИДЕОЛОГИЧЕСКАЯ И ВОСПИТАТЕЛЬНАЯ РАБОТА </w:t>
      </w:r>
      <w:r>
        <w:rPr>
          <w:b/>
          <w:sz w:val="24"/>
          <w:szCs w:val="24"/>
        </w:rPr>
        <w:t xml:space="preserve">СО СТУДЕНЧЕСКОЙ МОЛОДЕЖЬЮ 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10"/>
        <w:gridCol w:w="1701"/>
        <w:gridCol w:w="3430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1. Организационно-методические, нормативное обеспечение идеологической и воспитательной работы со студент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Заседания старо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не реже одного раза в меся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Собрания кураторов учебных групп, студентов-кур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не реже одного раза в меся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Повышение профессиональной компетенции специалистов по ИВР:</w:t>
            </w:r>
          </w:p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– </w:t>
            </w:r>
            <w:r>
              <w:rPr>
                <w:lang w:val="be-BY"/>
              </w:rPr>
              <w:t>участие в работе методического обединения “Школа куратора”</w:t>
            </w:r>
          </w:p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 xml:space="preserve">– </w:t>
            </w:r>
            <w:r>
              <w:rPr>
                <w:lang w:val="be-BY"/>
              </w:rPr>
              <w:t xml:space="preserve">участие в университетских конкурсах на лучшую апробированную методическую разработку проекта, мероприятия гражданско-патриотическ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на протяжении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/>
              <w:t>Деканат, кафедры (кураторы 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Педагогическое сопровождение студенческого самоуправления: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 xml:space="preserve">– </w:t>
            </w:r>
            <w:r>
              <w:rPr>
                <w:lang w:val="be-BY"/>
              </w:rPr>
              <w:t>координация реализации Плана работы с перспективной молодежью  (студенческим самоуправлением, перспективным кадровым резер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на протяжении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– </w:t>
            </w:r>
            <w:r>
              <w:rPr>
                <w:lang w:val="be-BY"/>
              </w:rPr>
              <w:t>участие в работе школы “Вожатый” для участников и руководителей педотряда  (по отдельному плану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на протяжении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Деканат совместно со штабом трудов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 xml:space="preserve">– </w:t>
            </w:r>
            <w:r>
              <w:rPr>
                <w:lang w:val="be-BY"/>
              </w:rPr>
              <w:t>участие в работе школы “Опыт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– </w:t>
            </w:r>
            <w:r>
              <w:rPr>
                <w:lang w:val="be-BY"/>
              </w:rPr>
              <w:t>встречи разных категорий студенческого актива с руководителями университета и факультет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на протяжении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Участие в реализации целевых программ по ИВР: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- «Студенческий городок» ;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28" w:right="28" w:hanging="0"/>
              <w:rPr/>
            </w:pPr>
            <w:r>
              <w:rPr>
                <w:lang w:val="uk-UA"/>
              </w:rPr>
              <w:t>- </w:t>
            </w:r>
            <w:r>
              <w:rPr>
                <w:lang w:val="be-BY"/>
              </w:rPr>
              <w:t>«Социальная защита обучающихся» ;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28" w:right="28" w:hanging="0"/>
              <w:rPr/>
            </w:pPr>
            <w:r>
              <w:rPr>
                <w:lang w:val="be-BY"/>
              </w:rPr>
              <w:t xml:space="preserve">- «Предадаптация студентов </w:t>
            </w:r>
            <w:r>
              <w:rPr/>
              <w:t>ΙΙΙ</w:t>
            </w:r>
            <w:r>
              <w:rPr>
                <w:lang w:val="be-BY"/>
              </w:rPr>
              <w:t>-</w:t>
            </w:r>
            <w:r>
              <w:rPr/>
              <w:t>ΙV</w:t>
            </w:r>
            <w:r>
              <w:rPr>
                <w:lang w:val="be-BY"/>
              </w:rPr>
              <w:t xml:space="preserve"> (</w:t>
            </w:r>
            <w:r>
              <w:rPr/>
              <w:t>V</w:t>
            </w:r>
            <w:r>
              <w:rPr>
                <w:lang w:val="be-BY"/>
              </w:rPr>
              <w:t>) курсов до профессиональной деятельности: психологоческий и учебно-методический аспекты» ;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28" w:right="28" w:hanging="0"/>
              <w:rPr/>
            </w:pPr>
            <w:r>
              <w:rPr>
                <w:lang w:val="be-BY"/>
              </w:rPr>
              <w:t>- </w:t>
            </w:r>
            <w:r>
              <w:rPr/>
              <w:t>«Адаптация студентов Ι-ΙΙ курсов к</w:t>
            </w:r>
            <w:r>
              <w:rPr>
                <w:lang w:val="be-BY"/>
              </w:rPr>
              <w:t xml:space="preserve"> образовательному пространству университета</w:t>
            </w:r>
            <w:r>
              <w:rPr/>
              <w:t>»</w:t>
            </w:r>
            <w:r>
              <w:rPr>
                <w:lang w:val="be-BY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28" w:right="28" w:hanging="0"/>
              <w:rPr/>
            </w:pPr>
            <w:r>
              <w:rPr>
                <w:lang w:val="uk-UA"/>
              </w:rPr>
              <w:t>- </w:t>
            </w:r>
            <w:r>
              <w:rPr/>
              <w:t>Программа развития волонтёрской деятельности студентов университета ;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28" w:right="28" w:hanging="0"/>
              <w:rPr/>
            </w:pPr>
            <w:r>
              <w:rPr/>
              <w:t>- «Адаптация иностранных обучающихся к образовательному пространству университета»;</w:t>
            </w:r>
          </w:p>
          <w:p>
            <w:pPr>
              <w:pStyle w:val="Normal"/>
              <w:ind w:left="28" w:right="28" w:hanging="0"/>
              <w:rPr/>
            </w:pPr>
            <w:r>
              <w:rPr/>
              <w:t>- «Формирование культуры здорового образа жизни субъектов образовательного процесса университета» ;</w:t>
            </w:r>
          </w:p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 xml:space="preserve">– </w:t>
            </w:r>
            <w:r>
              <w:rPr>
                <w:lang w:val="be-BY"/>
              </w:rPr>
              <w:t>Программа развития студенческого спорта в БрГУ имени А.С. 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на протяжении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кафедры совместно с ОВР</w:t>
            </w:r>
            <w:r>
              <w:rPr>
                <w:lang w:val="be-BY"/>
              </w:rPr>
              <w:t>, профкомом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ные направления идеологической и воспитательной работы со студентами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. Идеологическое восп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Единые дни информирования, информационные и кураторски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ответственный за методическое обеспечение информационной работы на факультете, 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67" w:leader="none"/>
              </w:tabs>
              <w:ind w:left="28" w:right="28" w:hanging="0"/>
              <w:rPr/>
            </w:pPr>
            <w:r>
              <w:rPr>
                <w:lang w:val="be-BY"/>
              </w:rPr>
              <w:t xml:space="preserve">Реализация информационно-образовательного проекта </w:t>
            </w:r>
            <w:r>
              <w:rPr/>
              <w:t>«</w:t>
            </w:r>
            <w:r>
              <w:rPr>
                <w:lang w:val="be-BY"/>
              </w:rPr>
              <w:t>Школа активного гражданина</w:t>
            </w:r>
            <w:r>
              <w:rPr/>
              <w:t>»</w:t>
            </w:r>
            <w:r>
              <w:rPr>
                <w:lang w:val="be-BY"/>
              </w:rPr>
              <w:t xml:space="preserve"> (</w:t>
            </w:r>
            <w:r>
              <w:rPr/>
              <w:t>«</w:t>
            </w:r>
            <w:r>
              <w:rPr>
                <w:lang w:val="be-BY"/>
              </w:rPr>
              <w:t>ШАГ</w:t>
            </w:r>
            <w:r>
              <w:rPr/>
              <w:t>»</w:t>
            </w:r>
            <w:r>
              <w:rPr>
                <w:lang w:val="be-BY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Деканаты, ИПГ, кураторы, М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спортивным сооружениям г. Бреста для студентов 1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,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ещение музея «История ФК и С БрГУ имени А.С. 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>
                <w:lang w:val="be-BY"/>
              </w:rPr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нат,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/>
              <w:t>Организация посещения студентами факультета памятных мест и музеев г. Бр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кафедры совместно с ОВР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ловая игра «Предпринимательский рис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"/>
              </w:rPr>
            </w:pPr>
            <w:r>
              <w:rPr>
                <w:position w:val="-2"/>
              </w:rPr>
              <w:t>Квест-игра для студентов 1 курса «Мой университет»;</w:t>
            </w:r>
          </w:p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  <w:t>Акция «Следопы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8" w:right="28" w:hanging="0"/>
              <w:rPr>
                <w:lang w:val="be-BY"/>
              </w:rPr>
            </w:pPr>
            <w:r>
              <w:rPr/>
              <w:t>Собрание родителей студентов 1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lang w:val="be-BY"/>
              </w:rPr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Деканат, 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ниверситетском конкурсе «Поверь в себя!» на звание «Студент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</w:rPr>
            </w:pPr>
            <w:r>
              <w:rPr/>
              <w:t>Фильмо-группа ко Дню единения Беларуси 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>
                <w:lang w:val="be-BY"/>
              </w:rPr>
              <w:t>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 xml:space="preserve">Физкультурно-оздоровительная программа ГФОК Р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2. Гражданское и патриотическое восп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Участие в мероприятиях по реализации Комплекса мер по пуляризации историко-культурной, духовной основы белоруского народа и достяжений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/>
              <w:t>Деканат, кафедры совместно с ОВР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Участие в реализации рабочего плана МО РБ по выполнению мероприятий Государственной программы по предотвращению торговли людьми, нелегальной миграции связаными с ними противоправными деиств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/>
              <w:t>Деканат, кафедры совместно с ОВР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Участие в мероприятиях по реализации республиканской патриотической акции “Я – грамадзянін Беларусі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/>
              <w:t>Деканат, кафедры совместно с ОВР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Участие в мероприятиях, направленных на формирование у студентов уважения к государственным символам Республики Белару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/>
              <w:t>Деканат, кафедры совместно с ОВР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содержание в надлежащем состоянии памятников истории культуры, мемориальных до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кафедры,</w:t>
            </w:r>
            <w:r>
              <w:rPr>
                <w:lang w:val="be-BY"/>
              </w:rPr>
              <w:t xml:space="preserve"> ССС, профбюро, п\о БР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Участие в Неделе знаний: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ind w:left="28" w:right="28" w:hanging="0"/>
              <w:rPr/>
            </w:pPr>
            <w:r>
              <w:rPr/>
              <w:t xml:space="preserve">– </w:t>
            </w:r>
            <w:r>
              <w:rPr/>
              <w:t>Л</w:t>
            </w:r>
            <w:r>
              <w:rPr>
                <w:lang w:val="be-BY"/>
              </w:rPr>
              <w:t>инеика ко Дню знаний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ind w:left="28" w:right="28" w:hanging="0"/>
              <w:rPr>
                <w:lang w:val="be-BY"/>
              </w:rPr>
            </w:pPr>
            <w:r>
              <w:rPr/>
              <w:t xml:space="preserve">– </w:t>
            </w:r>
            <w:r>
              <w:rPr/>
              <w:t>Встреча руководства факультета со студентами 1 курса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ind w:left="28" w:right="28" w:hanging="0"/>
              <w:rPr>
                <w:lang w:val="be-BY"/>
              </w:rPr>
            </w:pPr>
            <w:r>
              <w:rPr/>
              <w:t xml:space="preserve">– </w:t>
            </w:r>
            <w:r>
              <w:rPr/>
              <w:t>Посещение студентами 1 курса м\к «Брестская крепость-герой»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ind w:left="28" w:right="28" w:hanging="0"/>
              <w:rPr>
                <w:lang w:val="be-BY"/>
              </w:rPr>
            </w:pPr>
            <w:r>
              <w:rPr/>
              <w:t xml:space="preserve">– </w:t>
            </w:r>
            <w:r>
              <w:rPr/>
              <w:t>Кураторские часы на 1-2 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lang w:val="be-BY"/>
              </w:rPr>
              <w:t>Сен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Деканат, кафедры совместно с ОВР и др.</w:t>
            </w:r>
          </w:p>
          <w:p>
            <w:pPr>
              <w:pStyle w:val="Normal"/>
              <w:ind w:left="28" w:right="28" w:hanging="0"/>
              <w:rPr/>
            </w:pPr>
            <w:r>
              <w:rPr/>
              <w:t>Кураторы групп, ССС, профбюро, БР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be-BY"/>
              </w:rPr>
              <w:t>День музеев</w:t>
            </w:r>
            <w:r>
              <w:rPr>
                <w:spacing w:val="-4"/>
              </w:rPr>
              <w:t>»</w:t>
            </w:r>
            <w:r>
              <w:rPr>
                <w:spacing w:val="-4"/>
                <w:lang w:val="be-BY"/>
              </w:rPr>
              <w:t>.</w:t>
            </w:r>
          </w:p>
          <w:p>
            <w:pPr>
              <w:pStyle w:val="Normal"/>
              <w:ind w:left="28" w:right="28" w:hanging="0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Посещение Брестского Областного краеведческого музея и его филиалов: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spacing w:val="-4"/>
                <w:lang w:val="be-BY"/>
              </w:rPr>
              <w:t xml:space="preserve">- </w:t>
            </w:r>
            <w:r>
              <w:rPr>
                <w:spacing w:val="-4"/>
              </w:rPr>
              <w:t>«Археологический музей «Берестье</w:t>
            </w:r>
          </w:p>
          <w:p>
            <w:pPr>
              <w:pStyle w:val="Normal"/>
              <w:ind w:left="28" w:right="28" w:hanging="0"/>
              <w:rPr>
                <w:spacing w:val="-4"/>
              </w:rPr>
            </w:pPr>
            <w:r>
              <w:rPr>
                <w:spacing w:val="-4"/>
              </w:rPr>
              <w:t>- «Каменецкая башня»</w:t>
            </w:r>
          </w:p>
          <w:p>
            <w:pPr>
              <w:pStyle w:val="Normal"/>
              <w:ind w:left="28" w:right="28" w:hanging="0"/>
              <w:rPr>
                <w:spacing w:val="-4"/>
              </w:rPr>
            </w:pPr>
            <w:r>
              <w:rPr>
                <w:spacing w:val="-4"/>
              </w:rPr>
              <w:t>-«Спасенные художественные ценности»</w:t>
            </w:r>
          </w:p>
          <w:p>
            <w:pPr>
              <w:pStyle w:val="Normal"/>
              <w:ind w:left="28" w:right="28" w:hanging="0"/>
              <w:rPr/>
            </w:pPr>
            <w:r>
              <w:rPr/>
              <w:t>-«Художественны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Сентябрь</w:t>
            </w:r>
            <w:r>
              <w:rPr>
                <w:lang w:val="be-BY"/>
              </w:rPr>
              <w:t>-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Спортивный калейдоскоп «Сентябрь спорта и здоровья»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Встреча с ветеранами кафе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be-BY"/>
              </w:rPr>
              <w:t>«Неделя народного единства» – цикл мероприятий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be-BY"/>
              </w:rPr>
            </w:pPr>
            <w:r>
              <w:rPr/>
              <w:t>Республиканский фестиваль «Неделя спорта 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 xml:space="preserve">Университетский турнир по волейболу среди мужских команд </w:t>
            </w:r>
          </w:p>
          <w:p>
            <w:pPr>
              <w:pStyle w:val="Normal"/>
              <w:ind w:left="28" w:right="28" w:hanging="0"/>
              <w:rPr/>
            </w:pPr>
            <w:r>
              <w:rPr/>
              <w:t>памяти А.Д. Горо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Участие в мероприятиях, посвященных Дню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lang w:val="be-BY"/>
              </w:rPr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/>
              <w:t>Деканат,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/>
              <w:t>День подвижных игр «</w:t>
            </w:r>
            <w:r>
              <w:rPr>
                <w:lang w:val="be-BY"/>
              </w:rPr>
              <w:t>Беларускія гульні</w:t>
            </w:r>
            <w:r>
              <w:rPr/>
              <w:t>» в рамках «Осенней ярмарки спортив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lang w:val="be-BY"/>
              </w:rPr>
              <w:t>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 xml:space="preserve">Встреча студентов факультета физического воспитания со спортсменами-инвалидами клуба </w:t>
            </w:r>
            <w:r>
              <w:rPr/>
              <w:t>«</w:t>
            </w:r>
            <w:r>
              <w:rPr>
                <w:spacing w:val="-4"/>
                <w:lang w:val="be-BY"/>
              </w:rPr>
              <w:t>Шанс</w:t>
            </w:r>
            <w:r>
              <w:rPr/>
              <w:t>»</w:t>
            </w:r>
            <w:r>
              <w:rPr>
                <w:spacing w:val="-4"/>
                <w:lang w:val="be-BY"/>
              </w:rPr>
              <w:t xml:space="preserve"> г. Бреста на тему </w:t>
            </w:r>
            <w:r>
              <w:rPr/>
              <w:t>«</w:t>
            </w:r>
            <w:r>
              <w:rPr>
                <w:spacing w:val="-4"/>
                <w:lang w:val="be-BY"/>
              </w:rPr>
              <w:t>Параолимпийцы Брестской области на Олимпиаде в Токио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lang w:val="be-BY"/>
              </w:rPr>
              <w:t>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Встреча студентов ФФВ с заведующим сектором по работе с инвалидами Управления спорта и туризма Брестского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lang w:val="be-BY"/>
              </w:rPr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Мероприятия к Дню защитников Отечества:</w:t>
            </w:r>
          </w:p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 xml:space="preserve">– </w:t>
            </w:r>
            <w:r>
              <w:rPr>
                <w:lang w:val="be-BY"/>
              </w:rPr>
              <w:t>поздравление ветеранов ВС;</w:t>
            </w:r>
          </w:p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 xml:space="preserve">– </w:t>
            </w:r>
            <w:r>
              <w:rPr>
                <w:lang w:val="be-BY"/>
              </w:rPr>
              <w:t>поздравление преподавателей кафедр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lang w:val="be-BY"/>
              </w:rPr>
              <w:t>Февра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кафедры,</w:t>
            </w:r>
            <w:r>
              <w:rPr>
                <w:lang w:val="be-BY"/>
              </w:rPr>
              <w:t xml:space="preserve"> ССС, профбюро, п\о БР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Участие в мероприятиях ко Дню единения Беларуси 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lang w:val="be-BY"/>
              </w:rPr>
              <w:t>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кафедры совместно с О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 xml:space="preserve">Встреча со спортсменами и ветеранами волейбольного клуба </w:t>
            </w:r>
            <w:r>
              <w:rPr/>
              <w:t>«</w:t>
            </w:r>
            <w:r>
              <w:rPr>
                <w:spacing w:val="-4"/>
                <w:lang w:val="be-BY"/>
              </w:rPr>
              <w:t>Западный – БУГ</w:t>
            </w:r>
            <w:r>
              <w:rPr/>
              <w:t>»</w:t>
            </w:r>
            <w:r>
              <w:rPr>
                <w:spacing w:val="-4"/>
                <w:lang w:val="be-BY"/>
              </w:rPr>
              <w:t xml:space="preserve"> и </w:t>
            </w:r>
            <w:r>
              <w:rPr/>
              <w:t>«</w:t>
            </w:r>
            <w:r>
              <w:rPr>
                <w:spacing w:val="-4"/>
                <w:lang w:val="be-BY"/>
              </w:rPr>
              <w:t>Прибужь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lang w:val="be-BY"/>
              </w:rPr>
              <w:t>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pacing w:val="-4"/>
                <w:lang w:val="be-BY"/>
              </w:rPr>
              <w:t xml:space="preserve">Проведение встречи со спортсменами и ветеранами футбольного клуба </w:t>
            </w:r>
            <w:r>
              <w:rPr/>
              <w:t>«</w:t>
            </w:r>
            <w:r>
              <w:rPr>
                <w:spacing w:val="-4"/>
                <w:lang w:val="be-BY"/>
              </w:rPr>
              <w:t>Динамо– Брест</w:t>
            </w:r>
            <w:r>
              <w:rPr/>
              <w:t>»</w:t>
            </w:r>
            <w:r>
              <w:rPr>
                <w:spacing w:val="-4"/>
                <w:lang w:val="be-BY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lang w:val="be-BY"/>
              </w:rPr>
              <w:t>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Мероприятия ко Дню Победы советского народа в Великой Отечественной войне: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lang w:val="be-BY"/>
              </w:rPr>
              <w:t xml:space="preserve">– </w:t>
            </w:r>
            <w:r>
              <w:rPr/>
              <w:t>посещение студентами факультета м/к «Брестская крепость-герой»;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lang w:val="be-BY"/>
              </w:rPr>
              <w:t xml:space="preserve">– </w:t>
            </w:r>
            <w:r>
              <w:rPr/>
              <w:t>встречи студентов, преподавателей, сотрудников с ветеранами Великой Отечественной войны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–</w:t>
            </w:r>
            <w:r>
              <w:rPr/>
              <w:t xml:space="preserve"> </w:t>
            </w:r>
            <w:r>
              <w:rPr>
                <w:spacing w:val="-4"/>
                <w:lang w:val="be-BY"/>
              </w:rPr>
              <w:t>походы по местам боевой сл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lang w:val="be-BY"/>
              </w:rPr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кафедры,</w:t>
            </w:r>
            <w:r>
              <w:rPr>
                <w:lang w:val="be-BY"/>
              </w:rPr>
              <w:t xml:space="preserve"> ССС, профбюро, п\о БР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pacing w:val="-4"/>
              </w:rPr>
            </w:pPr>
            <w:r>
              <w:rPr>
                <w:spacing w:val="-4"/>
                <w:lang w:val="be-BY"/>
              </w:rPr>
              <w:t xml:space="preserve">Встреча с известными спортсменами, тренерами и ветеранами гандбольного клуба </w:t>
            </w:r>
            <w:r>
              <w:rPr/>
              <w:t>«</w:t>
            </w:r>
            <w:r>
              <w:rPr>
                <w:spacing w:val="-4"/>
                <w:lang w:val="be-BY"/>
              </w:rPr>
              <w:t>БГК имени А.П. Мешкова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lang w:val="be-BY"/>
              </w:rPr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eastAsia="en-US"/>
              </w:rPr>
            </w:pPr>
            <w:r>
              <w:rPr>
                <w:lang w:eastAsia="en-US"/>
              </w:rPr>
              <w:t>Велоакция эколого-патриотической направленности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lang w:eastAsia="en-US"/>
              </w:rPr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right="2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 АФБ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3. Воспитание информационной куль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Совершенствование информационного пространства факультета: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ind w:left="28" w:right="28" w:hanging="0"/>
              <w:jc w:val="both"/>
              <w:rPr/>
            </w:pPr>
            <w:r>
              <w:rPr/>
              <w:t xml:space="preserve">– </w:t>
            </w:r>
            <w:r>
              <w:rPr/>
              <w:t>обновление информации на сайте университета, официальной группы в ВК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ind w:left="28" w:right="28" w:hanging="0"/>
              <w:jc w:val="both"/>
              <w:rPr/>
            </w:pPr>
            <w:r>
              <w:rPr/>
              <w:t xml:space="preserve">– </w:t>
            </w:r>
            <w:r>
              <w:rPr/>
              <w:t>тематические выставки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ind w:left="28" w:right="28" w:hanging="0"/>
              <w:jc w:val="both"/>
              <w:rPr>
                <w:highlight w:val="yellow"/>
              </w:rPr>
            </w:pPr>
            <w:r>
              <w:rPr/>
              <w:t xml:space="preserve">– </w:t>
            </w:r>
            <w:r>
              <w:rPr/>
              <w:t>обновление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тречах, он-лайн встречах, семинарах направленных на формирование медийной культур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НИГ, С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в средствах массовой информации результатов проведения спортивно-массовой и физкультурно-оздоровительной работы на факульт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нат </w:t>
            </w:r>
            <w:r>
              <w:rPr>
                <w:lang w:val="be-BY"/>
              </w:rPr>
              <w:t>совместно с ССС</w:t>
            </w:r>
            <w:r>
              <w:rPr/>
              <w:t>,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опросов и ответов «Подсевшие на игру» (профилактика зависимости обучающихся от азартных и компьютерных игр, тотализатора, казино и т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АФБ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2.4 Духовно-нравственное восп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Участие в играх университетской лиги КВ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 xml:space="preserve">Деканат </w:t>
            </w:r>
            <w:r>
              <w:rPr>
                <w:lang w:val="be-BY"/>
              </w:rPr>
              <w:t>совместно с ССС, профбюро, п\о БР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Участие в играх клуба интелектуальных игр (К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/>
              <w:t>Деканат совместно со студклу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/>
              <w:t>Посещение общежития преподавателями групп ПСМ (на базе общежи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реподаватели, ведущие П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без одиночества» посвященные шефской работе с ветеранами кафедры в рамках мероприятий ко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ат, кафедры, ССС совместно с п\о БР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Проведение мероприятий к Международному Дню студентов (по отдельному план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кафедры,</w:t>
            </w:r>
            <w:r>
              <w:rPr>
                <w:lang w:val="be-BY"/>
              </w:rPr>
              <w:t xml:space="preserve"> ССС, профбюро, п\о БРСМ совместно со студклубом, ОВР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Конкурс песни «Спортивное карао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,</w:t>
            </w:r>
          </w:p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Викторина </w:t>
            </w:r>
            <w:r>
              <w:rPr/>
              <w:t>«</w:t>
            </w:r>
            <w:r>
              <w:rPr>
                <w:rFonts w:eastAsia="Calibri"/>
                <w:lang w:val="be-BY"/>
              </w:rPr>
              <w:t>Проверь в себ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jc w:val="both"/>
              <w:rPr>
                <w:rFonts w:eastAsia="Calibri"/>
                <w:lang w:val="be-BY"/>
              </w:rPr>
            </w:pPr>
            <w:r>
              <w:rPr/>
              <w:t>Конкурс проектов «Культура народов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 xml:space="preserve">Участие в добровольной акции </w:t>
            </w:r>
            <w:r>
              <w:rPr/>
              <w:t>«</w:t>
            </w:r>
            <w:r>
              <w:rPr>
                <w:lang w:val="be-BY"/>
              </w:rPr>
              <w:t>Рождественское тепло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Декабрь-янва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кафедры,</w:t>
            </w:r>
            <w:r>
              <w:rPr>
                <w:lang w:val="be-BY"/>
              </w:rPr>
              <w:t xml:space="preserve"> ССС, профбюро, п\о БРСМ совместно со студклубом, ОВР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b/>
                <w:b/>
                <w:i/>
                <w:i/>
                <w:lang w:val="be-BY"/>
              </w:rPr>
            </w:pPr>
            <w:r>
              <w:rPr>
                <w:lang w:val="be-BY"/>
              </w:rPr>
              <w:t>Участие в фестивале волонтерских отрядов «Волонтерство – на бла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 xml:space="preserve">Деканат </w:t>
            </w:r>
            <w:r>
              <w:rPr>
                <w:lang w:val="be-BY"/>
              </w:rPr>
              <w:t>совместно с С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rFonts w:eastAsia="Calibri"/>
              </w:rPr>
              <w:t>Спортландия «Первокурсники, вперёд!» среди факультетов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к Международному дню родного язы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рганизация викторины «Мой родны кут» </w:t>
            </w:r>
            <w:r>
              <w:rPr>
                <w:lang w:val="be-BY"/>
              </w:rPr>
              <w:t>да Дня роднай мовы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– </w:t>
            </w:r>
            <w:r>
              <w:rPr>
                <w:lang w:val="be-BY"/>
              </w:rPr>
              <w:t>мерапрыемства “</w:t>
            </w:r>
            <w:r>
              <w:rPr/>
              <w:t>Турызм па-</w:t>
            </w:r>
            <w:r>
              <w:rPr>
                <w:lang w:val="be-BY"/>
              </w:rPr>
              <w:t>беларуску”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Вусны часопіс “Эканоміка па-беларуску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Мероприятия к Дню женщин (по отделному план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 xml:space="preserve">Деканат </w:t>
            </w:r>
            <w:r>
              <w:rPr>
                <w:lang w:val="be-BY"/>
              </w:rPr>
              <w:t>совместно с ССС, профбюро, п\о БР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Спортивно-игровой праздник «Физкульт – Ура!» (в рамках университетского фестиваля студенческого творчества «Студенческая весна – 202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арт-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ых дел» в рамках университетской Недели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беседы ко Всемирному дню культурного разнообразия «Передовой зарубежный опыт сохранения и использования культурного наследия в туриз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2.5 Поликультурное восп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Участие в университетском </w:t>
            </w:r>
            <w:r>
              <w:rPr>
                <w:lang w:val="be-BY"/>
              </w:rPr>
              <w:t xml:space="preserve">Фестивале иностранных обучающихся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ат,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Таямніцы слова і думкі” – участие в открытом университетском конкурсе чт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иц-турнир «А знаешь ли ты как работает твой организм?» для иностранны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ФБ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2.6 Экологическое восп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экологических акций «Чистый берег»:</w:t>
            </w:r>
          </w:p>
          <w:p>
            <w:pPr>
              <w:pStyle w:val="Normal"/>
              <w:rPr/>
            </w:pPr>
            <w:r>
              <w:rPr/>
              <w:t>- Экологическая акция по уборке прибрежной территории р. Исса (окрестности д. Вершок)</w:t>
            </w:r>
          </w:p>
          <w:p>
            <w:pPr>
              <w:pStyle w:val="Normal"/>
              <w:rPr/>
            </w:pPr>
            <w:r>
              <w:rPr/>
              <w:t>- Экологическая акция по уборке прибрежной территории оз. Рогознянское</w:t>
            </w:r>
          </w:p>
          <w:p>
            <w:pPr>
              <w:pStyle w:val="Normal"/>
              <w:rPr>
                <w:position w:val="-2"/>
              </w:rPr>
            </w:pPr>
            <w:r>
              <w:rPr/>
              <w:t>- Экологическая акция по уборке прибрежной территории р. Молч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"/>
              </w:rPr>
            </w:pPr>
            <w:r>
              <w:rPr>
                <w:position w:val="-2"/>
              </w:rPr>
              <w:t>Экологическая акция по уборке территории Парка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"/>
              </w:rPr>
            </w:pPr>
            <w:r>
              <w:rPr>
                <w:position w:val="-2"/>
              </w:rPr>
              <w:t>Экскурсия в Зимний сад БрГУ имени А.С. Пушкина для студентов 1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ат,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«Радиоэкологическая безопасность в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ФБ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"/>
              </w:rPr>
            </w:pPr>
            <w:r>
              <w:rPr>
                <w:position w:val="-2"/>
              </w:rPr>
              <w:t>Конкурс плакатов «Лес - наше богатство» (Всемирный день защиты ле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токонкурс «Я – Планет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2.7 Воспитание культуры безопасной жизнедеятельности и здорового образа жиз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Участие в мероприятиях по выполнению Комплексного плана мероприятий, направленных на принятие эффективных мер по противодействию незаконному обороту наркотиков, профилактике их употребления, в том числе среди детей и молодежи, социальной реабилиитации особ, больных наркоманией и Коплексе мероприятий по преодолению распространеиния алкоголя, наркотических и психотропных веществ среди учащихся учреждений среднего, профессионально-технического, средне-специального и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/>
              <w:t>Деканат, кафедры совместно с ОВР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Мероприятия по реализации “Програмы развития студенческого спорта в БрГУ имени А.С. Пушки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lang w:val="be-BY"/>
              </w:rPr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кафедры</w:t>
            </w:r>
            <w:r>
              <w:rPr>
                <w:lang w:val="be-BY"/>
              </w:rPr>
              <w:t xml:space="preserve"> совместно со спортивным клу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Подготовка и участие сборных команд по отдельным видам спорта в Республиканской универсиаде 2021 и 2022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lang w:val="be-BY"/>
              </w:rPr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кафедры</w:t>
            </w:r>
            <w:r>
              <w:rPr>
                <w:lang w:val="be-BY"/>
              </w:rPr>
              <w:t xml:space="preserve"> совместно со спортивным клу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Участие в акциях, направленных на формирование здорового образа жизни, навыков безопасного и ответственого поведения, экологич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кафедры</w:t>
            </w:r>
            <w:r>
              <w:rPr>
                <w:lang w:val="be-BY"/>
              </w:rPr>
              <w:t xml:space="preserve"> совместно со спортивным клу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eastAsia="Calibri"/>
              </w:rPr>
            </w:pPr>
            <w:r>
              <w:rPr>
                <w:rFonts w:eastAsia="Calibri"/>
              </w:rPr>
              <w:t>Дни здоровья на факультетах (по отдельному плану факульт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 xml:space="preserve">Физкультурно-оздоровительная программа ГФОК Р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Спартакиада среди студентов университета по различным видам спорта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кафедры совместно со спортивным клу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Спортивный калейдоскоп «Сентябрь спорта и здоровья» (по отдельному плану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Республиканское комплексное спортивно-массовое мероприятие «Неделя спорта 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 совместно со спортивный клу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" w:right="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туризма» - спортивный праздник для студентов 1-2-х курсов </w:t>
            </w:r>
          </w:p>
          <w:p>
            <w:pPr>
              <w:pStyle w:val="1"/>
              <w:spacing w:lineRule="auto" w:line="240" w:before="0" w:after="0"/>
              <w:ind w:left="28" w:right="2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ткрытого туристического сл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/>
              <w:t>Спортивный праздник «Осенняя ярмарка спортивных игр»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-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«Золотая миля» – открытое первенство университета по осеннему легкоатлетическому кросс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ЛАП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 xml:space="preserve">«Анорексия. Жизнь на грани» – межфакультетский сем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,</w:t>
            </w:r>
          </w:p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Открытый кубок университета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ЛАП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Международный турнир по спортивной акробатике, посвященный пямяти заслуженного тренера СССР В.П. Коркина (совместно с управлением спорта и туризма Брестского облисполк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- 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 xml:space="preserve">Деканат </w:t>
            </w:r>
            <w:r>
              <w:rPr>
                <w:lang w:val="be-BY"/>
              </w:rPr>
              <w:t>совместно со спортивным клу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Марафон физической культуры «Путь к здоровью» (по отдельному плану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right="28" w:hanging="0"/>
              <w:contextualSpacing/>
              <w:rPr/>
            </w:pPr>
            <w:r>
              <w:rPr/>
              <w:t>Университетский турнир по волейболу среди мужских команд памяти А.Д.Горо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ниверситета по атлет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ЛАП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right="28" w:hanging="0"/>
              <w:contextualSpacing/>
              <w:rPr/>
            </w:pPr>
            <w:r>
              <w:rPr/>
              <w:t>Интерактивная университетская олимпиада по спортивным и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Университетский турнир по баскетболу 3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, совместно со спортивным клу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 и безопасность – наш выбор» – межфакультетский комплекс мероприятий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 АФБ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«Молодёжь против СПИ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Кафедра АФБ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, посвященных Дню борьбы со СПИДом «Молодежь выбирает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АФБ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eastAsia="en-US"/>
              </w:rPr>
            </w:pPr>
            <w:r>
              <w:rPr/>
              <w:t xml:space="preserve">Мастер-класс «Определение физической работоспособности студентов методом велоэргометр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right="2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 АФБ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Брейн-ринг «Мы – за безопаснос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right="2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 АФБ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, посвященный проблеме ВИЧ-С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Королева фитнеса БрГУ имени А.С. Пушки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 xml:space="preserve">Первенство университета по силовому троеборью «3 </w:t>
            </w:r>
            <w:r>
              <w:rPr>
                <w:lang w:val="en-US"/>
              </w:rPr>
              <w:t>G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 xml:space="preserve">Университетский турнир по волейболу среди женских команд, посвященный Дню женщ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 xml:space="preserve">Участие сборной команды факультета в областном этапе республиканского конкурса </w:t>
            </w:r>
            <w:r>
              <w:rPr/>
              <w:t>«</w:t>
            </w:r>
            <w:hyperlink r:id="rId2" w:tgtFrame="_blank">
              <w:r>
                <w:rPr>
                  <w:rStyle w:val="InternetLink"/>
                  <w:bCs/>
                  <w:shd w:fill="FFFFFF" w:val="clear"/>
                </w:rPr>
                <w:t>Студенты</w:t>
              </w:r>
              <w:r>
                <w:rPr>
                  <w:rStyle w:val="InternetLink"/>
                  <w:shd w:fill="FFFFFF" w:val="clear"/>
                </w:rPr>
                <w:t xml:space="preserve">. </w:t>
              </w:r>
              <w:r>
                <w:rPr>
                  <w:rStyle w:val="InternetLink"/>
                  <w:bCs/>
                  <w:shd w:fill="FFFFFF" w:val="clear"/>
                </w:rPr>
                <w:t>Безопасность</w:t>
              </w:r>
              <w:r>
                <w:rPr>
                  <w:rStyle w:val="InternetLink"/>
                  <w:shd w:fill="FFFFFF" w:val="clear"/>
                </w:rPr>
                <w:t>. Будущее</w:t>
              </w:r>
            </w:hyperlink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арт-апрель</w:t>
            </w:r>
          </w:p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СДиМП,</w:t>
            </w:r>
          </w:p>
          <w:p>
            <w:pPr>
              <w:pStyle w:val="Normal"/>
              <w:ind w:left="28" w:right="28" w:hanging="0"/>
              <w:jc w:val="center"/>
              <w:rPr>
                <w:lang w:eastAsia="en-US"/>
              </w:rPr>
            </w:pPr>
            <w:r>
              <w:rPr/>
              <w:t>спорт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Диспут «Влияние резервных возможностей организма на здоровье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 АФБ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 xml:space="preserve">Кубок университета по футболу на призы 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ждународный турнир по лёгкоатлетическим метаниям памяти заслуженного тренера СССР Е.М. Шукевича(совместно с управлением спорта и туризма Брестского облисполк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кафедра</w:t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ЛАПиЛС</w:t>
            </w:r>
            <w:r>
              <w:rPr>
                <w:lang w:val="be-BY"/>
              </w:rPr>
              <w:t xml:space="preserve"> совместно со спортивным клу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 xml:space="preserve">Спортивный праздник </w:t>
            </w:r>
            <w:r>
              <w:rPr/>
              <w:t>«</w:t>
            </w:r>
            <w:r>
              <w:rPr>
                <w:lang w:val="be-BY"/>
              </w:rPr>
              <w:t>Весенняя ярмарка спортивных игр</w:t>
            </w:r>
            <w:r>
              <w:rPr/>
              <w:t>»</w:t>
            </w:r>
          </w:p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ервенства факультета физического воспитания по спортивным играм и гимнастике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-круглый стол "Здоровье молодежи – залог устойчивого развит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/>
              <w:t>Фестиваль белорусских спортивных и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lang w:val="be-BY"/>
              </w:rPr>
              <w:t xml:space="preserve">Семинар </w:t>
            </w:r>
            <w:r>
              <w:rPr/>
              <w:t>«</w:t>
            </w:r>
            <w:r>
              <w:rPr>
                <w:lang w:val="be-BY"/>
              </w:rPr>
              <w:t>Скажи наркотикам – НЕТ!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 xml:space="preserve">Открытое первенство университета по весеннему легкоатлетическому крос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, посвященный Дню работников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К, профком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роектов «Почему я выбираю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 xml:space="preserve">Первенство факультета физического воспитания по спортивному ориентированию в спорткомплексе среди студентов 2 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еализация практикоориентированного проекта «Моя жизнь – мой выбор» по профилактике зависим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ППС, кафедра спортивных дисциплин и методик их препод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Участие сборных команд по отдельным видам спорта в Республиканской универсиаде 2021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Факультет физического воспи-тания и туризма, спортивный клуб, деканаты, профком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2.8 Воспитание психологической культуры, стремления к самопознанию и саморазвит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 xml:space="preserve">Участие в мероприятиях по профилактике суицидального поведения обучающихся </w:t>
            </w:r>
            <w:r>
              <w:rPr/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lang w:val="be-BY"/>
              </w:rPr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кафедры,</w:t>
            </w:r>
            <w:r>
              <w:rPr>
                <w:lang w:val="be-BY"/>
              </w:rPr>
              <w:t xml:space="preserve"> ССС, профбюро, п\о БРСМ совместно с ОВР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/>
              <w:t>Мастер-классы по различным видам спорта и здоровьесберегающим технолог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rFonts w:eastAsia="Calibri"/>
              </w:rPr>
              <w:t>Спортивный калейдоскоп «Сентябрь спорта и здоровья»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/>
              <w:t>Фестиваль творчества первокурсников «Арт-сессия-2021»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-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Деканат, кураторы, С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"/>
                <w:highlight w:val="yellow"/>
              </w:rPr>
            </w:pPr>
            <w:r>
              <w:rPr/>
              <w:t>Конкурс проектов «Мой первый опыт труд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 общеуниверситетском конкурсе. “Поверь в себя!” (на звание “Студент года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 совместно с ССС, профбюро, п\о БР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"/>
                <w:highlight w:val="yellow"/>
              </w:rPr>
            </w:pPr>
            <w:r>
              <w:rPr/>
              <w:t>Экономический тренинг «Мои предпринимательские способ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студентов факультета в фестивале студенческого творчества «Студенческая весна-2022» (по отдельному план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, кафедры,</w:t>
            </w:r>
            <w:r>
              <w:rPr>
                <w:lang w:val="be-BY"/>
              </w:rPr>
              <w:t xml:space="preserve"> ССС, профбюро, п\о БРСМ совместно с ОВР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2.9 Правовое восп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Участие в реализации плана меоприятий по правовому просвещению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lang w:val="be-BY"/>
              </w:rPr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/>
              <w:t>Деканат, кафедры совместно с ОВР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правовой направленности «Стоп! Корруп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еминар «Коррупционные проявления и служебные злоупотребления» для преподавателей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val="be-BY"/>
              </w:rPr>
              <w:t xml:space="preserve">Информ-досье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lang w:val="be-BY"/>
              </w:rPr>
              <w:t>Нобелевские лауреаты по экономике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Правосознание спортсмена, социально-правовое поведение в обще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  <w:lang w:val="be-BY"/>
              </w:rPr>
              <w:t xml:space="preserve">Семинар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spacing w:val="-4"/>
                <w:lang w:val="be-BY"/>
              </w:rPr>
              <w:t>Десятка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spacing w:val="-4"/>
                <w:lang w:val="be-BY"/>
              </w:rPr>
              <w:t>без взятки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spacing w:val="-4"/>
                <w:lang w:val="be-BY"/>
              </w:rPr>
              <w:t xml:space="preserve"> для студентов факультета с работниками прокуратуры Брес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2.10 Семейное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ндерное</w:t>
            </w:r>
            <w:r>
              <w:rPr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 xml:space="preserve">Участие в мероприятиях по реализации подпрограммы “Семья и детство” государственной программы “Здоровье народа и демографической безопасности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 xml:space="preserve">Деканат </w:t>
            </w:r>
            <w:r>
              <w:rPr>
                <w:lang w:val="be-BY"/>
              </w:rPr>
              <w:t xml:space="preserve">совместно с ССС, </w:t>
            </w:r>
            <w:r>
              <w:rPr/>
              <w:t xml:space="preserve">кафедры, </w:t>
            </w:r>
            <w:r>
              <w:rPr>
                <w:lang w:val="be-BY"/>
              </w:rPr>
              <w:t>профбюро, п\о БРСМ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Шефская помощь ветеранам кафе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highlight w:val="yellow"/>
                <w:lang w:val="be-BY"/>
              </w:rPr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Участие в мер</w:t>
            </w:r>
            <w:r>
              <w:rPr/>
              <w:t>оприятиях ко Дню пожилы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кафедры,</w:t>
            </w:r>
            <w:r>
              <w:rPr>
                <w:lang w:val="be-BY"/>
              </w:rPr>
              <w:t xml:space="preserve"> ССС, профбюро, п\о БР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>
                <w:lang w:val="be-BY"/>
              </w:rPr>
              <w:t>Участие в мероприятиях</w:t>
            </w:r>
            <w:r>
              <w:rPr/>
              <w:t xml:space="preserve"> к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кафедры,</w:t>
            </w:r>
            <w:r>
              <w:rPr>
                <w:lang w:val="be-BY"/>
              </w:rPr>
              <w:t xml:space="preserve"> ССС, профбюро, п\о БРСМ совместно с О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/>
              <w:t>Спортивно-игровой праздник «Все на старт!», посвященный Дню университета (среди работников университ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spacing w:val="-4"/>
                <w:lang w:val="be-BY"/>
              </w:rPr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Семинар «Гендерное воспитание в физической культуре и спорте»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/>
              <w:t>Организация поздравлений женщин с Международным женским д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ЛАП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/>
              <w:t>Круглый стол «Роль полов в современном обще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/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 АФБ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Открытый университетский фестиваль «Старт поколений»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lang w:val="be-BY"/>
              </w:rPr>
            </w:pPr>
            <w:r>
              <w:rPr/>
              <w:t xml:space="preserve">Спортивный праздник, посвященный «Дню работника ФК и 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федра ФК</w:t>
            </w:r>
          </w:p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/>
              <w:t>совместно с профк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highlight w:val="yellow"/>
              </w:rPr>
            </w:pPr>
            <w:r>
              <w:rPr>
                <w:lang w:val="be-BY"/>
              </w:rPr>
              <w:t>Участие в мероприятях к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Деканат, кафедры,</w:t>
            </w:r>
            <w:r>
              <w:rPr>
                <w:lang w:val="be-BY"/>
              </w:rPr>
              <w:t xml:space="preserve"> ССС, профбюро, п\о БРСМ совместно с ОВР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11 Экономическое, трудовое и профессиональное восп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рганизация работы волонтерских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, кафедры,</w:t>
            </w:r>
            <w:r>
              <w:rPr>
                <w:lang w:val="be-BY"/>
              </w:rPr>
              <w:t xml:space="preserve"> ССС, профбюро, п\о БР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астие в университетском конкурсе на лучшую учебную групп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нат </w:t>
            </w:r>
            <w:r>
              <w:rPr>
                <w:lang w:val="be-BY"/>
              </w:rPr>
              <w:t>совместно с ССС, профбю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рганизация и проведение субботников на закрепленных за факультеттом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, кафедры,</w:t>
            </w:r>
            <w:r>
              <w:rPr>
                <w:lang w:val="be-BY"/>
              </w:rPr>
              <w:t xml:space="preserve"> ССС, профбюро, п\о БР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кция «Сохранность оборудования и инвентаря - дело рук кажд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еканат.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астие в слете актива студенческих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нат </w:t>
            </w:r>
            <w:r>
              <w:rPr>
                <w:lang w:val="be-BY"/>
              </w:rPr>
              <w:t>совместно с п\о БР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роприятия к Дню учителя (по отдел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нат, </w:t>
            </w:r>
            <w:r>
              <w:rPr>
                <w:lang w:val="be-BY"/>
              </w:rPr>
              <w:t>ССС, профбюро, п\о БР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ут «Поверь в свои силы» со студентами 4 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29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Цикл встреч студентов выпускного курса с ведущими специалистами отрасли ФКиС, выпускниками ФФВ «Лучшая проф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be-BY" w:eastAsia="ar-SA"/>
              </w:rPr>
            </w:pPr>
            <w:r>
              <w:rPr>
                <w:spacing w:val="-4"/>
                <w:lang w:val="be-BY" w:eastAsia="ar-SA"/>
              </w:rPr>
              <w:t xml:space="preserve">Круглый стол «Индивидуализация тренировочного процесса с учетом типов ВНД спортсме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4"/>
                <w:lang w:val="be-BY" w:eastAsia="ar-SA"/>
              </w:rPr>
              <w:t>Ноябрь-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pacing w:val="-4"/>
                <w:lang w:val="be-BY" w:eastAsia="ar-SA"/>
              </w:rPr>
              <w:t xml:space="preserve">Кафедра </w:t>
            </w:r>
            <w:r>
              <w:rPr>
                <w:lang w:eastAsia="en-US"/>
              </w:rPr>
              <w:t>АФБ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и проведение встречи - круглого стола со студентами 1 курса «Профессия – администратор гости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29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еминар «Особенности организации физкультурно-оздоровительной работы в учреждениях различных тип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be-BY" w:eastAsia="ar-SA"/>
              </w:rPr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be-BY" w:eastAsia="ar-SA"/>
              </w:rPr>
            </w:pPr>
            <w:r>
              <w:rPr>
                <w:b/>
                <w:bCs/>
                <w:spacing w:val="-4"/>
                <w:lang w:val="be-BY"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Идеология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be-BY" w:eastAsia="ar-SA"/>
              </w:rPr>
            </w:pPr>
            <w:r>
              <w:rPr/>
              <w:t xml:space="preserve">Конкурс мультимедийных презентаций «Азбука ЗОЖ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be-BY" w:eastAsia="ar-SA"/>
              </w:rPr>
            </w:pPr>
            <w:r>
              <w:rPr>
                <w:spacing w:val="-4"/>
                <w:lang w:val="be-BY" w:eastAsia="ar-SA"/>
              </w:rPr>
              <w:t>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be-BY" w:eastAsia="ar-SA"/>
              </w:rPr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be-BY" w:eastAsia="ar-SA"/>
              </w:rPr>
            </w:pPr>
            <w:r>
              <w:rPr>
                <w:b/>
                <w:bCs/>
                <w:spacing w:val="-4"/>
                <w:lang w:val="be-BY"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Познавательно-развлекательная игра «Страноведчески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Беседа «Студенческий спорт в ВУЗе» со студентами 1 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стреч студентов с представителями туристической индустрии в рамках цикла мероприятий кафедры «Профессиональное мастер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астие в мероприятиях посвященных окончанию университета: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– </w:t>
            </w:r>
            <w:r>
              <w:rPr>
                <w:lang w:val="be-BY"/>
              </w:rPr>
              <w:t>общеуниверситетсакя линейка для выпускников 2022 г.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– “</w:t>
            </w:r>
            <w:r>
              <w:rPr>
                <w:lang w:val="be-BY"/>
              </w:rPr>
              <w:t>Последний звонок”, вручение дипломов выпускникам факуль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нат </w:t>
            </w:r>
            <w:r>
              <w:rPr>
                <w:lang w:val="be-BY"/>
              </w:rPr>
              <w:t>совместно с ССС, профбю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be-BY"/>
              </w:rPr>
            </w:pPr>
            <w:r>
              <w:rPr/>
              <w:t xml:space="preserve">Конкурс эссе «Что мне нравится в моей профе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</w:rPr>
              <w:t>2.12 Эстетическое</w:t>
            </w:r>
            <w:r>
              <w:rPr>
                <w:b/>
                <w:spacing w:val="51"/>
                <w:w w:val="105"/>
              </w:rPr>
              <w:t xml:space="preserve"> </w:t>
            </w:r>
            <w:r>
              <w:rPr>
                <w:b/>
                <w:w w:val="105"/>
              </w:rPr>
              <w:t>восп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Королева фитнеса БрГУ имени А.С. Пушки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ые здоровьесберегающие технологии в формировании здорового образа жизни школьников и студ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Аэробика в процессе обучения школьников» (ГУО Гимназия № 4 г. Бр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Участие в фестивале художественного творчества учащейся и студенческой молодежи «АРТ-вакацы</w:t>
            </w:r>
            <w:r>
              <w:rPr>
                <w:lang w:val="be-BY"/>
              </w:rPr>
              <w:t>і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федра ФК,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 Воспитание культуры быта и дос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Экономическая игра </w:t>
            </w:r>
            <w:r>
              <w:rPr/>
              <w:t>«</w:t>
            </w:r>
            <w:r>
              <w:rPr>
                <w:lang w:val="be-BY"/>
              </w:rPr>
              <w:t>Бизнес-риск</w:t>
            </w:r>
            <w:r>
              <w:rPr/>
              <w:t>»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«Что? Где? Когда?» для студентов на базе общеж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портивное питание: вопросы и ответы» для студентов проживающих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jc w:val="both"/>
              <w:rPr>
                <w:highlight w:val="yellow"/>
              </w:rPr>
            </w:pPr>
            <w:r>
              <w:rPr>
                <w:rFonts w:eastAsia="Calibri"/>
                <w:lang w:val="be-BY"/>
              </w:rPr>
              <w:t xml:space="preserve">Кулинарный баттл </w:t>
            </w:r>
            <w:r>
              <w:rPr/>
              <w:t>«</w:t>
            </w:r>
            <w:r>
              <w:rPr>
                <w:rFonts w:eastAsia="Calibri"/>
                <w:lang w:val="be-BY"/>
              </w:rPr>
              <w:t>В рукаве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уризма и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За будущее без табака, алкоголя и наркотик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АФБ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ифы здорового питания» для студентов, проживающих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Д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29" w:hanging="0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by/clck/jsredir?bu=3bu238&amp;from=yandex.by%3Bsearch%2F%3Bweb%3B%3B&amp;text=&amp;etext=5183.dnP-RgrKd3EPQdFbkdmb8_dVz_Ag-cwF5mQoLvoJIK7tp15j2iV0bDMRK35BK-m_pDzo0Dz1TjJUG0RRV-19fXOAgvU9UFZLkroLVck8sJk.057b02c9f9463fc2589e882c3badc05d729c49fc&amp;uuid=&amp;state=PEtFfuTeVD5kpHnK9lio9dFa2ePbDzX7sdpoY4CdtdgxLYsTNjk9xbHNmc71fHrFggt7zgnyQpHdbmLEZ2aQalUx0jmYw46aI0F16iKEk5pbpI3cFHEatA,,&amp;&amp;cst=AiuY0DBWFJ5Hyx_fyvalFG4Po2sWu2amxbERLpyyJ1NzNg6Kb_NBgNQANMPR2egKR2F9GH-NpV5LlToOgZKwXU1Msw3uyuviMbBfQVvuUOrLELVMh5x1kDuvQrW3PYORbg3jTCF5t4T1ePeobMXvQ0ixHNCsZUCp9CEFC0s_3GhxTlamUrAnYizERAe0cR5QvuXMWsAkS2QUB0KqDPX7t_Fax0khmPnyRTqiqs3NYnbLaVMdFP2E1_q-8E4LpTeryf9CnHdwOGZp0FG-qamj-F20PWNtFYz-APBXp32BELNhqU3q04l5CflDltElW6djMb5ZLVriXYuXJjabGjf9M9SQHWBAkHRv5cqIxotQvBGkz05D2pduq3lHxs5S8_Emc-o0zvsEyvwBQX4EOyji3USqVp-vACWyIQeYN5YLH7Kwpw4y_9NhO2REl-7cy0lgDiyttCUTOERSechAz_VfEIs9197b2DasGEJdStftzJQI8sl7fza5BAHYIoIU9pyD-mW5UDeEy_HcFqTemvK9A0ZH2uPKMbgohbHB8bqYTIwq-SDSnDUBfEuvbKpi99jd38fkUr7E1Pn5LfyJBplZRqj4P_-hy5mEDkaC0g4-PB0TAlnq-8gbRtAdM_AAc6uesU7qFReiw42e4lwkz9awUs0ujFPP7vmnB2sULfrDNU8iNZUQab6jrZejuuu7Lq7EA2DipAFxwx7uDgNpDGI9sFm7-0eJf8LayUzVB_8YX_ySkqWZP4poLJ_CGo9QkZgUsqECdBEgf5KoEZ2J-SRpZhTcHaFgKn79rk_OjVdw7zrZWNkMJGPmTELpREdcgIcR0OOMZ7JuwzOAdO6gup0iN8j5SYuV-GYwLXerTeWC3P6ys3lj-1Uk683xscpZvOHTu_jREJKycUGO_t48nHWtZg,,&amp;data=UlNrNmk5WktYejY4cHFySjRXSWhXRmhMcy1lSkRtYU14UWVOTGJ0Ul9uWmdhUlRMUU9oZWVtM1pIdGFnT2hxR19KOVNXWHowVWZhTjhUTHgtYlBNVFJxclNoLWdwMHdzZ2VQTVZCTFZNT01zS2YtMEhFUkFSSWQyMVhaTV9rYU4,&amp;sign=5d9421b0cd218bb12d32619ef39a3d73&amp;keyno=0&amp;b64e=2&amp;ref=orjY4mGPRjkHVRqRT7scnl9k3ZfzgjFj0NXM8QCXJ84W_QklBe-L7_fmIC0d-hOZZhXwnyFbN_3-ElQmGLM4J-BGagLi-8G7Hxy1RLHP-aIZz_8jNdLm9lylZkzlSEwOZ6nTtNzSqpNlLYkgRQFok1YXc3KDyjLjbhJn7MtiDEb6qYfSJ1iR5qOyC1jpSW8m3k_aM8hEobk8Nl1UHtt1u2NX7aO9zafhYU40qBYjq-k,&amp;l10n=ru&amp;rp=1&amp;cts=1567766535437&amp;mc=2.5216406363433186&amp;hdtime=9978.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26:00Z</dcterms:created>
  <dc:creator>User</dc:creator>
  <dc:description/>
  <dc:language>en-US</dc:language>
  <cp:lastModifiedBy>User</cp:lastModifiedBy>
  <cp:lastPrinted>2021-09-06T15:07:00Z</cp:lastPrinted>
  <dcterms:modified xsi:type="dcterms:W3CDTF">2022-01-06T09:26:00Z</dcterms:modified>
  <cp:revision>2</cp:revision>
  <dc:subject/>
  <dc:title/>
</cp:coreProperties>
</file>