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ap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aps/>
          <w:color w:val="000000"/>
          <w:sz w:val="26"/>
          <w:szCs w:val="26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Брестский государственный университет имени А.С. Пуш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федра спортивных дисциплин и методик их препода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правление спорта и туризма Брестского облисполк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749300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886460" cy="83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90575" cy="8864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3969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республиканской научно-практической конференции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«Актуальные проблемы теории и методики физического воспитания и спортивной тренировки»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которая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проводится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>29–30 апреля 2020 года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кафедрой спортивных дисциплин и методик их преподавания факультета физического воспитания УО «Брестский государственный университет имени А.С. Пушк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учные направления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еоретико-методические и практические проблемы современной системы физического воспитания и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временные информационные технологии в физическом воспитании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 спор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новационные здоровьесберегающие технологии в физическом воспитании школьников и учащейся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лимпийское образование школьников и учащейся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дико-биологические проблемы физической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участия в работе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ое участие – выступление с пленарным, секционным докладом, публикация стат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участие – публикация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ие языки конференции</w:t>
      </w:r>
      <w:r>
        <w:rPr>
          <w:rFonts w:cs="Times New Roman" w:ascii="Times New Roman" w:hAnsi="Times New Roman"/>
          <w:sz w:val="26"/>
          <w:szCs w:val="26"/>
        </w:rPr>
        <w:t>: русский, белорусский, украинский, польский, англий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>Место проведения: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УО «</w:t>
      </w:r>
      <w:r>
        <w:rPr>
          <w:rFonts w:cs="Times New Roman" w:ascii="Times New Roman" w:hAnsi="Times New Roman"/>
          <w:spacing w:val="-4"/>
          <w:sz w:val="26"/>
          <w:szCs w:val="26"/>
        </w:rPr>
        <w:t>Брестский государственный университет имени А.С. Пушкина»,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ул. Мицкевича, 41 (спортивный комплекс) г. Брест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Республика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участия в конфер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ференции необходимо отправить до </w:t>
      </w:r>
      <w:r>
        <w:rPr>
          <w:rFonts w:cs="Times New Roman" w:ascii="Times New Roman" w:hAnsi="Times New Roman"/>
          <w:b/>
          <w:sz w:val="26"/>
          <w:szCs w:val="26"/>
        </w:rPr>
        <w:t>20 апреля 2020 года</w:t>
      </w:r>
      <w:r>
        <w:rPr>
          <w:rFonts w:cs="Times New Roman" w:ascii="Times New Roman" w:hAnsi="Times New Roman"/>
          <w:sz w:val="26"/>
          <w:szCs w:val="26"/>
        </w:rPr>
        <w:t xml:space="preserve"> в электронном виде на адрес электронной почты </w:t>
      </w:r>
      <w:r>
        <w:rPr>
          <w:rFonts w:cs="Times New Roman" w:ascii="Times New Roman" w:hAnsi="Times New Roman"/>
          <w:b/>
          <w:sz w:val="26"/>
          <w:szCs w:val="26"/>
        </w:rPr>
        <w:t>sportdis@brsu.brest.by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b/>
          <w:sz w:val="26"/>
          <w:szCs w:val="26"/>
        </w:rPr>
        <w:t>заявку</w:t>
      </w:r>
      <w:r>
        <w:rPr>
          <w:rFonts w:cs="Times New Roman" w:ascii="Times New Roman" w:hAnsi="Times New Roman"/>
          <w:sz w:val="26"/>
          <w:szCs w:val="26"/>
        </w:rPr>
        <w:t xml:space="preserve"> (название файла, например, Заявка_Иван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b/>
          <w:sz w:val="26"/>
          <w:szCs w:val="26"/>
        </w:rPr>
        <w:t>статью</w:t>
      </w:r>
      <w:r>
        <w:rPr>
          <w:rFonts w:cs="Times New Roman" w:ascii="Times New Roman" w:hAnsi="Times New Roman"/>
          <w:sz w:val="26"/>
          <w:szCs w:val="26"/>
        </w:rPr>
        <w:t xml:space="preserve"> (название </w:t>
      </w:r>
      <w:r>
        <w:rPr>
          <w:rFonts w:eastAsia="Times New Roman" w:cs="Times New Roman" w:ascii="Times New Roman" w:hAnsi="Times New Roman"/>
          <w:sz w:val="26"/>
          <w:szCs w:val="26"/>
        </w:rPr>
        <w:t>файла со статьей должно включать:</w:t>
      </w:r>
      <w:r>
        <w:rPr>
          <w:rFonts w:cs="Times New Roman" w:ascii="Times New Roman" w:hAnsi="Times New Roman"/>
          <w:sz w:val="26"/>
          <w:szCs w:val="26"/>
        </w:rPr>
        <w:t xml:space="preserve"> фамилию автора, статья, номер направления, например, </w:t>
      </w:r>
      <w:r>
        <w:rPr>
          <w:rFonts w:eastAsia="Times New Roman" w:cs="Times New Roman" w:ascii="Times New Roman" w:hAnsi="Times New Roman"/>
          <w:sz w:val="26"/>
          <w:szCs w:val="26"/>
        </w:rPr>
        <w:t>Иванов_статья_2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b/>
          <w:sz w:val="26"/>
          <w:szCs w:val="26"/>
        </w:rPr>
        <w:t>копию квитанции об оплате</w:t>
      </w:r>
      <w:r>
        <w:rPr>
          <w:rFonts w:cs="Times New Roman" w:ascii="Times New Roman" w:hAnsi="Times New Roman"/>
          <w:sz w:val="26"/>
          <w:szCs w:val="26"/>
        </w:rPr>
        <w:t xml:space="preserve"> по электронной почте (название файла, например, Иванов_Оплата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Организационный взнос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участия в конференции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15 бел. рублей</w:t>
      </w:r>
      <w:r>
        <w:rPr>
          <w:rFonts w:cs="Times New Roman" w:ascii="Times New Roman" w:hAnsi="Times New Roman"/>
          <w:spacing w:val="-4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Оплату организационного взноса необходимо направлять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О «Брестский государственный университет имени А.С. Пушкина», бульвар Космонавтов, 21, 224016, г. Брест, Республика Беларусь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НП 200050321 ОКПО 02148014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/счет: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B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02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AKBB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3632 9000 0167 3100 0000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илиал № 100 Брестское областное управление ОАО «АСБ Беларусбанк» Б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AKBBB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1100,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 помет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Конференция кафедры СДМП, 29–30.04.2020».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борник научных статей планируется издать после работы конференции (в течение 2–3 месяцев). В сборник будут включены материалы тех участников, которые оплатили организационный взнос.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формационное письмо является приглашением для участия в конференции. В случае необходимости получения персонального приглашения необходимо об этом сообщить оргкомитету конференции по электронной почте (телефону).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оезд, проживание и пит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частники конференции оплачивают самостоятельно или за счет командирующей организации.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дрес оргкомитета конференци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УО «Брестский государственный университет имени А.С. Пушкина», </w:t>
      </w:r>
      <w:r>
        <w:rPr>
          <w:rFonts w:eastAsia="Times New Roman" w:cs="Times New Roman" w:ascii="Times New Roman" w:hAnsi="Times New Roman"/>
          <w:sz w:val="26"/>
          <w:szCs w:val="26"/>
        </w:rPr>
        <w:t>224016, г. Брест, ул. Мицкевича, 41 (спортивный комплекс), кафедра спортивных дисциплин и методик их преподавания, каб. 203.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елефоны</w:t>
      </w:r>
      <w:r>
        <w:rPr>
          <w:rFonts w:eastAsia="Times New Roman" w:cs="Times New Roman" w:ascii="Times New Roman" w:hAnsi="Times New Roman"/>
          <w:sz w:val="26"/>
          <w:szCs w:val="26"/>
        </w:rPr>
        <w:t>: 21-72-03 (кафедра спортивных дисциплин и методик их преподавания), 21-15-67 (заместитель декана по научной работе).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Требования к оформлению стат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Текст статьи в объеме – 3–5 полных страниц текста формата А4 (через одинарный интервал с обязательным форматированием по ширине и автоматическим переносом слов.). Текстовой редактор MS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en-US"/>
        </w:rPr>
        <w:t>Word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6.0 и выше с расширением *.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en-US"/>
        </w:rPr>
        <w:t>doc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. Шрифт –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val="en-US"/>
        </w:rPr>
        <w:t>Times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val="en-US"/>
        </w:rPr>
        <w:t>New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val="en-US"/>
        </w:rPr>
        <w:t>Roman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 xml:space="preserve"> 13,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поля: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>вверху – 35 мм, слева, справа, внизу – 25 мм. Абзацный отступ – 1,25 см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(запрещается установление абзацного отступа пробелами). Висячая строка не допускается. Номера страниц не проставл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>Макроэлементы текс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1. Слева полужирным шрифтом инициалы (с пробелом) и фамилия автора (строчными буквами, выравнивание по левому краю, авторов не больше 3-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2. Место работы автора (-ов) (страна для участников из других стр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3. Через одинарный интервал прописными буквами название работы (не более трех строк полужирным шрифтом, выравнивание по левому кра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4. </w:t>
      </w:r>
      <w:r>
        <w:rPr>
          <w:rFonts w:eastAsia="Times New Roman" w:cs="Times New Roman" w:ascii="Times New Roman" w:hAnsi="Times New Roman"/>
          <w:sz w:val="26"/>
          <w:szCs w:val="26"/>
        </w:rPr>
        <w:t>Через одинарный интервал резюме на английском языке (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выравнивание по ширин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sz w:val="26"/>
          <w:szCs w:val="26"/>
        </w:rPr>
        <w:t>. 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Через одинарный интервал резюме на языке конференции (выравнивание по ширин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6. Через одинарный интервал печатается текст материалов с выделением разделов: актуальность, цель работы, методы и организация исследования, результаты и их обсуждение, выводы. Формулы и символы набираются с использованием встроенного редактора формул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en-US"/>
        </w:rPr>
        <w:t>MS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en-US"/>
        </w:rPr>
        <w:t>Equation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, который входит в состав текстового редактора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en-US"/>
        </w:rPr>
        <w:t>Word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(таблицы и рисунки располагаются внутри текста только в черно-белом исполнении). </w:t>
      </w:r>
      <w:r>
        <w:rPr>
          <w:rFonts w:eastAsia="Times New Roman" w:cs="Times New Roman" w:ascii="Times New Roman" w:hAnsi="Times New Roman"/>
          <w:sz w:val="26"/>
          <w:szCs w:val="26"/>
        </w:rPr>
        <w:t>Ссылки на источники даются в тексте цифрами в квадратных скоб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7. Через одинарный интервал по центру СПИСОК ИСПОЛЬЗОВАННОЙ ЛИТЕРАТУРЫ (шрифт –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val="en-US"/>
        </w:rPr>
        <w:t>Times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val="en-US"/>
        </w:rPr>
        <w:t>New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val="en-US"/>
        </w:rPr>
        <w:t>Roman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 xml:space="preserve"> 12)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8. Ниже приводятся сведения об использованных источниках, оформленные по ГОСТ 7.1. – 2003 (шрифт –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val="en-US"/>
        </w:rPr>
        <w:t>Times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val="en-US"/>
        </w:rPr>
        <w:t>New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val="en-US"/>
        </w:rPr>
        <w:t>Roman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 xml:space="preserve"> 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тветственность за содержание материалов несут авт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териалы, не соответствующие научной направленности конференции, оформленные с нарушением требований и представленные позже установленного срока, не рассматриваются и обратно не высыл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имер оформления статьи и заявк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. И. Иванов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УО «Брестский государственный университет имени А. С. Пушкина», г. Брес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ВАНИЕ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Summary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ext</w:t>
      </w:r>
      <w:r>
        <w:rPr>
          <w:rFonts w:cs="Times New Roman" w:ascii="Times New Roman" w:hAnsi="Times New Roman"/>
          <w:bCs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юме. </w:t>
      </w:r>
      <w:r>
        <w:rPr>
          <w:rFonts w:cs="Times New Roman" w:ascii="Times New Roman" w:hAnsi="Times New Roman"/>
          <w:sz w:val="26"/>
          <w:szCs w:val="26"/>
        </w:rPr>
        <w:t>Текст…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ктуальность. </w:t>
      </w:r>
      <w:r>
        <w:rPr>
          <w:rFonts w:cs="Times New Roman" w:ascii="Times New Roman" w:hAnsi="Times New Roman"/>
          <w:sz w:val="26"/>
          <w:szCs w:val="26"/>
        </w:rPr>
        <w:t>Текст…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 работы – </w:t>
      </w:r>
      <w:r>
        <w:rPr>
          <w:rFonts w:cs="Times New Roman" w:ascii="Times New Roman" w:hAnsi="Times New Roman"/>
          <w:sz w:val="26"/>
          <w:szCs w:val="26"/>
        </w:rPr>
        <w:t>текст…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тоды и организация исследования. </w:t>
      </w:r>
      <w:r>
        <w:rPr>
          <w:rFonts w:cs="Times New Roman" w:ascii="Times New Roman" w:hAnsi="Times New Roman"/>
          <w:sz w:val="26"/>
          <w:szCs w:val="26"/>
        </w:rPr>
        <w:t>Текст…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и их обсуждение. </w:t>
      </w:r>
      <w:r>
        <w:rPr>
          <w:rFonts w:cs="Times New Roman" w:ascii="Times New Roman" w:hAnsi="Times New Roman"/>
          <w:sz w:val="26"/>
          <w:szCs w:val="26"/>
        </w:rPr>
        <w:t>Текст…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воды. </w:t>
      </w:r>
      <w:r>
        <w:rPr>
          <w:rFonts w:cs="Times New Roman" w:ascii="Times New Roman" w:hAnsi="Times New Roman"/>
          <w:sz w:val="26"/>
          <w:szCs w:val="26"/>
        </w:rPr>
        <w:t>Текст…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sz w:val="24"/>
          <w:szCs w:val="24"/>
        </w:rPr>
        <w:t>Матвеев, Л. П. Теория и методика физической культуры : учебник / Л. П. Матвеев. – 3-е изд. перераб. и доп. – М. : Физкультура и спорт, СпортАкадемПресс, 2008. – 544 с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участие в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еспубликанск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«Актуальные проблемы теор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и метод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физического воспит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и спортивной трениров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рест, 29–30 апрел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ВЕДЕНИЯ ОБ АВТОРЕ (-АХ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ФИО</w:t>
      </w:r>
      <w:r>
        <w:rPr>
          <w:rFonts w:eastAsia="Times New Roman" w:cs="Times New Roman" w:ascii="Times New Roman" w:hAnsi="Times New Roman"/>
          <w:sz w:val="26"/>
          <w:szCs w:val="26"/>
        </w:rPr>
        <w:t>………….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есто рабо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полное название УВО) …………………………………………………….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Название доклада (или статьи)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ФИО докладчика (автора)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Должность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.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ченая степень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ченое звание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омер и название на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ехнические средства для выступления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елефон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e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mail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олный почтовый адрес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en-US"/>
        </w:rPr>
        <w:t>для корреспонденции (с индексом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………………………….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Форма участия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очн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, заочная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Докла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ленарный,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ционный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30:00Z</dcterms:created>
  <dc:creator>Пользователь Windows</dc:creator>
  <dc:description/>
  <dc:language>en-US</dc:language>
  <cp:lastModifiedBy>User</cp:lastModifiedBy>
  <dcterms:modified xsi:type="dcterms:W3CDTF">2020-05-18T13:30:00Z</dcterms:modified>
  <cp:revision>2</cp:revision>
  <dc:subject/>
  <dc:title/>
</cp:coreProperties>
</file>