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ка для участия</w:t>
        <w:br/>
        <w:t xml:space="preserve">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ой научно-практической конференции с международным участием</w:t>
      </w:r>
      <w:r>
        <w:rPr>
          <w:rFonts w:cs="Times New Roman" w:ascii="Times New Roman" w:hAnsi="Times New Roman"/>
          <w:b/>
          <w:bCs/>
        </w:rPr>
        <w:t xml:space="preserve"> «АКТУАЛЬНЫЕ ПРОБЛЕМЫ И СОВРЕМЕННЫЕ ТЕНДЕНЦИИ РАЗВИТИЯ СПОРТИВНОЙ ПОДГОТОВКИ В ЦИКЛИЧЕСКИХ ВИДАХ СПОРТА»,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вященной памяти профессора Г.В. Цыг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нь, 26 мая 2023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trHeight w:val="1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автора(ов) полностью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ублик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Ученая степень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ое з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для всех автор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, </w:t>
              <w:br/>
              <w:t xml:space="preserve">полное название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для всех автор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, 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ильный телефон </w:t>
            </w:r>
            <w:r>
              <w:rPr>
                <w:rFonts w:cs="Times New Roman" w:ascii="Times New Roman" w:hAnsi="Times New Roman"/>
                <w:bCs/>
                <w:i/>
              </w:rPr>
              <w:t>(первый авто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Cs/>
                <w:i/>
              </w:rPr>
              <w:t>(первый авто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ое участие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чное с докладом, очное без доклада, видеодоклад, видеопрезентация, участие в дискуссии в режиме онлай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указать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очное участие </w:t>
            </w:r>
            <w:r>
              <w:rPr>
                <w:rFonts w:cs="Times New Roman" w:ascii="Times New Roman" w:hAnsi="Times New Roman"/>
                <w:bCs/>
                <w:i/>
              </w:rPr>
              <w:t>(только публикация стать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докладчика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если планируется очное или онлайн выступление</w:t>
              <w:br/>
              <w:t>с применением платформы для видеоконференци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сть бронирования </w:t>
              <w:br/>
              <w:t xml:space="preserve">мест в кампусе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тегорию комнаты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bookmarkStart w:id="1" w:name="_1574846807"/>
            <w:bookmarkEnd w:id="1"/>
            <w:r>
              <w:rPr>
                <w:rFonts w:cs="Times New Roman" w:ascii="Times New Roman" w:hAnsi="Times New Roman"/>
                <w:b/>
                <w:bCs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16607104" r:id="rId2"/>
              </w:object>
            </w: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rPr/>
            </w:pPr>
            <w:bookmarkStart w:id="2" w:name="_1737877853"/>
            <w:bookmarkEnd w:id="2"/>
            <w:r>
              <w:rPr>
                <w:rFonts w:cs="Times New Roman" w:ascii="Times New Roman" w:hAnsi="Times New Roman"/>
                <w:b/>
                <w:bCs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13956403" r:id="rId4"/>
              </w:object>
            </w: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6:00Z</dcterms:created>
  <dc:creator>.</dc:creator>
  <dc:description/>
  <cp:keywords/>
  <dc:language>en-US</dc:language>
  <cp:lastModifiedBy>приемная</cp:lastModifiedBy>
  <cp:lastPrinted>2019-06-11T10:51:00Z</cp:lastPrinted>
  <dcterms:modified xsi:type="dcterms:W3CDTF">2023-03-21T11:16:00Z</dcterms:modified>
  <cp:revision>2</cp:revision>
  <dc:subject/>
  <dc:title>Министерство спорта, туризма и  молодежной полити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66DFB2E3419CAB09EE2D3366623E</vt:lpwstr>
  </property>
  <property fmtid="{D5CDD505-2E9C-101B-9397-08002B2CF9AE}" pid="3" name="KSOProductBuildVer">
    <vt:lpwstr>1049-11.2.0.11440</vt:lpwstr>
  </property>
</Properties>
</file>