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«__» апреля 2023 г.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ЕТНЕЙ ЭКЗАМЕНАЦИОННОЙ СЕССИИ 2022-2023 уч. год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u w:val="single"/>
          <w:lang w:val="be-BY"/>
        </w:rPr>
        <w:t>1</w:t>
      </w:r>
      <w:r>
        <w:rPr>
          <w:b/>
          <w:sz w:val="28"/>
          <w:u w:val="single"/>
        </w:rPr>
        <w:t xml:space="preserve"> КУРС </w:t>
      </w:r>
    </w:p>
    <w:p>
      <w:pPr>
        <w:pStyle w:val="Normal"/>
        <w:spacing w:lineRule="exact" w:line="280"/>
        <w:ind w:left="3600" w:firstLine="720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Начало экзаменов – 9.00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Начало консультаций – 15.00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26"/>
        <w:gridCol w:w="6"/>
        <w:gridCol w:w="2932"/>
        <w:gridCol w:w="2941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пециальность «Физическая культура»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мия  ау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 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Современная политэкономия </w:t>
            </w:r>
            <w:r>
              <w:rPr>
                <w:sz w:val="24"/>
                <w:szCs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5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6.06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иностранному язык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Троцюк Т.С., </w:t>
            </w:r>
            <w:r>
              <w:rPr/>
              <w:t>Калилец Л.М., Бахур И.Н., Милач С.В., Коваленко О.Н.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.06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Троцюк Т.С., </w:t>
            </w:r>
            <w:r>
              <w:rPr/>
              <w:t>Калилец Л.М., Бахур И.Н., Милач С.В., Коваленко О.Н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18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1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Современная политэкономия </w:t>
            </w:r>
            <w:r>
              <w:rPr>
                <w:sz w:val="24"/>
                <w:szCs w:val="28"/>
              </w:rPr>
              <w:t>ау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мия  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 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2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3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25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6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 ау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Современная политэкономия </w:t>
            </w:r>
            <w:r>
              <w:rPr>
                <w:sz w:val="24"/>
                <w:szCs w:val="28"/>
              </w:rPr>
              <w:t>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 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7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8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 ау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мия  ауд.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1.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 ау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ind w:right="-569" w:hanging="0"/>
        <w:jc w:val="both"/>
        <w:rPr>
          <w:sz w:val="28"/>
        </w:rPr>
      </w:pPr>
      <w:r>
        <w:rPr>
          <w:b/>
          <w:sz w:val="28"/>
        </w:rPr>
        <w:t>Экзаменаторы</w:t>
      </w:r>
      <w:r>
        <w:rPr>
          <w:sz w:val="28"/>
        </w:rPr>
        <w:t>:   1. Иностранный язык – кафедра иностранных языков</w:t>
      </w:r>
    </w:p>
    <w:p>
      <w:pPr>
        <w:pStyle w:val="Normal"/>
        <w:spacing w:lineRule="exact" w:line="280"/>
        <w:ind w:left="2160" w:right="-569" w:hanging="0"/>
        <w:jc w:val="both"/>
        <w:rPr>
          <w:sz w:val="28"/>
        </w:rPr>
      </w:pPr>
      <w:r>
        <w:rPr>
          <w:sz w:val="28"/>
        </w:rPr>
        <w:t>2. Педагогика – доцент Левчук З.С.</w:t>
      </w:r>
    </w:p>
    <w:p>
      <w:pPr>
        <w:pStyle w:val="Normal"/>
        <w:spacing w:lineRule="exact" w:line="280"/>
        <w:ind w:left="2160" w:right="-569" w:hanging="0"/>
        <w:jc w:val="both"/>
        <w:rPr/>
      </w:pPr>
      <w:r>
        <w:rPr>
          <w:sz w:val="28"/>
        </w:rPr>
        <w:t>3. Психология – ст. преподаватель Гаврилович А.А.</w:t>
      </w:r>
    </w:p>
    <w:p>
      <w:pPr>
        <w:pStyle w:val="Normal"/>
        <w:spacing w:lineRule="exact" w:line="280"/>
        <w:ind w:left="2160" w:right="-569" w:hanging="0"/>
        <w:jc w:val="both"/>
        <w:rPr/>
      </w:pPr>
      <w:r>
        <w:rPr>
          <w:sz w:val="28"/>
        </w:rPr>
        <w:t>4. Анатомия – ст. преподаватель Роменко И.Г.</w:t>
      </w:r>
    </w:p>
    <w:p>
      <w:pPr>
        <w:pStyle w:val="Normal"/>
        <w:spacing w:lineRule="exact" w:line="280"/>
        <w:ind w:left="2160" w:right="-569" w:hanging="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Современная политэкономия – доцент Силюк Т.С.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  </w:t>
        <w:tab/>
        <w:t xml:space="preserve">         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ab/>
        <w:tab/>
        <w:t xml:space="preserve">         </w:t>
      </w:r>
    </w:p>
    <w:p>
      <w:pPr>
        <w:pStyle w:val="Normal"/>
        <w:spacing w:lineRule="exact" w:line="280"/>
        <w:jc w:val="both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spacing w:lineRule="exact" w:line="280"/>
        <w:ind w:right="-4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кан факультета</w:t>
        <w:tab/>
        <w:tab/>
        <w:tab/>
        <w:tab/>
        <w:tab/>
        <w:tab/>
        <w:t xml:space="preserve">  С.А.Сурков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__» апреля 2023 г.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ТНЕЙ ЭКЗАМЕНАЦИОННОЙ СЕССИИ 2022-2023 уч. год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u w:val="single"/>
          <w:lang w:val="be-BY"/>
        </w:rPr>
        <w:t xml:space="preserve">2 </w:t>
      </w:r>
      <w:r>
        <w:rPr>
          <w:b/>
          <w:sz w:val="28"/>
          <w:u w:val="single"/>
        </w:rPr>
        <w:t xml:space="preserve"> КУРС </w:t>
      </w:r>
    </w:p>
    <w:p>
      <w:pPr>
        <w:pStyle w:val="Normal"/>
        <w:spacing w:lineRule="exact" w:line="280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чало экзаменов – 9.00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Начало консультаций – 15.00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81"/>
        <w:gridCol w:w="4282"/>
      </w:tblGrid>
      <w:tr>
        <w:trPr>
          <w:trHeight w:val="27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пециальность «Физическая культура»</w:t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28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ультация по специализа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Спорт.игры -          Л/атлетика -              Дзюдо -             ОЛФК-          ФОТРД</w:t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 п е ц и а л и з а ц и 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порт.игры -          Л/атлетика -              Дзюдо -          ОЛФК-                ФОТРД-</w:t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5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  ау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язательный модуль) ау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trHeight w:val="2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28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язательный модуль)  ауд.</w:t>
            </w:r>
          </w:p>
        </w:tc>
      </w:tr>
      <w:tr>
        <w:trPr>
          <w:trHeight w:val="2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1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  ау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  ауд.</w:t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2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  ауд.</w:t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3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04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5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я    ау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 ауд.</w:t>
            </w:r>
          </w:p>
        </w:tc>
      </w:tr>
      <w:tr>
        <w:trPr>
          <w:trHeight w:val="31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я    ауд.</w:t>
            </w:r>
          </w:p>
        </w:tc>
      </w:tr>
      <w:tr>
        <w:trPr>
          <w:trHeight w:val="27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>
          <w:sz w:val="24"/>
        </w:rPr>
      </w:pPr>
      <w:r>
        <w:rPr>
          <w:b/>
          <w:sz w:val="24"/>
        </w:rPr>
        <w:t>Экзаменаторы</w:t>
      </w:r>
      <w:r>
        <w:rPr>
          <w:sz w:val="24"/>
        </w:rPr>
        <w:t>:   1. ТиМФК – ст. преподаватель Якубович С.К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. Физиология – доцент Головач М.В.</w:t>
      </w:r>
    </w:p>
    <w:p>
      <w:pPr>
        <w:pStyle w:val="2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   </w:t>
        <w:tab/>
        <w:t xml:space="preserve">          3. Обязательный модуль «Экономика»:</w:t>
      </w:r>
    </w:p>
    <w:p>
      <w:pPr>
        <w:pStyle w:val="2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- Экономическая теория – доцент </w:t>
      </w:r>
      <w:r>
        <w:rPr>
          <w:b w:val="false"/>
          <w:sz w:val="24"/>
          <w:szCs w:val="18"/>
        </w:rPr>
        <w:t xml:space="preserve">Черновалова Ж. </w:t>
      </w:r>
      <w:r>
        <w:rPr>
          <w:b w:val="false"/>
          <w:sz w:val="24"/>
        </w:rPr>
        <w:t xml:space="preserve">   - Социология – доцент Лагуновская Е.А.</w:t>
      </w:r>
    </w:p>
    <w:p>
      <w:pPr>
        <w:pStyle w:val="2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4. Специализации: - спорт.игры – препод. Козловская Е.Н.</w:t>
      </w:r>
    </w:p>
    <w:p>
      <w:pPr>
        <w:pStyle w:val="23"/>
        <w:spacing w:lineRule="auto" w:line="240"/>
        <w:ind w:left="4320" w:right="-569" w:hanging="0"/>
        <w:rPr>
          <w:b w:val="false"/>
          <w:b w:val="false"/>
          <w:sz w:val="22"/>
        </w:rPr>
      </w:pPr>
      <w:r>
        <w:rPr>
          <w:b w:val="false"/>
          <w:sz w:val="24"/>
        </w:rPr>
        <w:t xml:space="preserve">- лёгкая атлетика – </w:t>
      </w:r>
      <w:r>
        <w:rPr>
          <w:b w:val="false"/>
          <w:sz w:val="24"/>
          <w:szCs w:val="28"/>
        </w:rPr>
        <w:t>профессор Ярошевич В.Г.</w:t>
      </w:r>
    </w:p>
    <w:p>
      <w:pPr>
        <w:pStyle w:val="23"/>
        <w:spacing w:lineRule="auto" w:line="240"/>
        <w:ind w:left="4320"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  <w:t>- дзюдо – ст. преподаватель Глебик И.И.</w:t>
      </w:r>
    </w:p>
    <w:p>
      <w:pPr>
        <w:pStyle w:val="23"/>
        <w:spacing w:lineRule="auto" w:line="240"/>
        <w:ind w:left="4320"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  <w:t>- ОЛФК – ст.преподаватель Рассохина Е.А.</w:t>
      </w:r>
    </w:p>
    <w:p>
      <w:pPr>
        <w:pStyle w:val="23"/>
        <w:spacing w:lineRule="auto" w:line="240"/>
        <w:ind w:left="4320"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  <w:t>- ФОТРД – ст.преподаватель Клос О.М.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-427" w:hanging="0"/>
        <w:jc w:val="both"/>
        <w:rPr>
          <w:sz w:val="28"/>
        </w:rPr>
      </w:pPr>
      <w:r>
        <w:rPr>
          <w:sz w:val="28"/>
        </w:rPr>
        <w:t>Декан факультета</w:t>
        <w:tab/>
        <w:tab/>
        <w:tab/>
        <w:tab/>
        <w:tab/>
        <w:tab/>
        <w:t xml:space="preserve">  С.А.Сурков</w:t>
      </w:r>
      <w:r>
        <w:br w:type="page"/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__» апреля 2023 г.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ЕТНЕЙ ЭКЗАМЕНАЦИОННОЙ СЕССИИ 2022-2023 уч. года 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u w:val="single"/>
        </w:rPr>
        <w:t>3 КУРС</w:t>
      </w:r>
    </w:p>
    <w:p>
      <w:pPr>
        <w:pStyle w:val="Normal"/>
        <w:spacing w:lineRule="exact" w:line="280"/>
        <w:ind w:left="3600" w:firstLine="72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Начало экзаменов – 9.00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</w:t>
      </w:r>
      <w:r>
        <w:rPr/>
        <w:t>Начало консультаций – 15.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3"/>
        <w:gridCol w:w="4345"/>
      </w:tblGrid>
      <w:tr>
        <w:trPr>
          <w:trHeight w:val="28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пециальность «Физическая культура»</w:t>
            </w:r>
          </w:p>
        </w:tc>
      </w:tr>
      <w:tr>
        <w:trPr>
          <w:trHeight w:val="28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15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5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ёгкая атлетика и методика преподавания ау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trHeight w:val="3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ёгкая атлетика и методика преподавания ауд.</w:t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пециализа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ка -      ОЛФК -      ФОТРД -</w:t>
            </w:r>
          </w:p>
        </w:tc>
      </w:tr>
      <w:tr>
        <w:trPr>
          <w:trHeight w:val="3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1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й спорт и методика преподавания  ау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 е ц и а л и з а ц и 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атлетика -      ОЛФК -      ФОТРД</w:t>
            </w:r>
          </w:p>
        </w:tc>
      </w:tr>
      <w:tr>
        <w:trPr>
          <w:trHeight w:val="3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пециализаци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игры -      Дзюдо 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trHeight w:val="2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п е ц и а л и з а ц и 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игры -      Дзюдо –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й спорт и методика преподавания  ауд.</w:t>
            </w:r>
          </w:p>
        </w:tc>
      </w:tr>
      <w:tr>
        <w:trPr>
          <w:trHeight w:val="3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28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  ау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ауд.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  ауд.</w:t>
            </w:r>
          </w:p>
        </w:tc>
      </w:tr>
      <w:tr>
        <w:trPr>
          <w:trHeight w:val="26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-427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заменаторы: </w:t>
      </w:r>
      <w:r>
        <w:rPr>
          <w:sz w:val="28"/>
          <w:szCs w:val="28"/>
        </w:rPr>
        <w:t>1. ТиМФК – ст. преподаватель Якубович С.К.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Лёгкая атлетика и методика преподавания – ст. преп. Винидиктова С.М.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Лыжный спорт и методика преподавания – ст. преп. Гоголюк Ф.К.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зации: - лёгкая атлетика – профессор Ярошевич В.Г.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зюдо – ст. преподаватель Глебик И.И.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игры – доцент Михута И.Ю.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иТРД – ст.преподаватель Клос О.М. 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28"/>
          <w:szCs w:val="28"/>
        </w:rPr>
        <w:t xml:space="preserve">- ОЛФК – ст.преподаватель Рассохина Е.А.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Декан факультета        </w:t>
        <w:tab/>
        <w:tab/>
        <w:tab/>
        <w:tab/>
        <w:tab/>
        <w:t xml:space="preserve">            С.А.Сурков    </w:t>
      </w:r>
      <w:r>
        <w:br w:type="page"/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__» апреля 2023 г.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ТНЕЙ ЭКЗАМЕНАЦИОННОЙ СЕССИИ 2022-2023 уч. год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u w:val="single"/>
        </w:rPr>
        <w:t>4 КУРС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ab/>
        <w:tab/>
        <w:tab/>
        <w:tab/>
        <w:tab/>
        <w:tab/>
        <w:t xml:space="preserve">       Начало экзаменов – 9.00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Начало консультаций – 15.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81"/>
        <w:gridCol w:w="4283"/>
      </w:tblGrid>
      <w:tr>
        <w:trPr>
          <w:trHeight w:val="41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пециальность «Физическая культура»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4"/>
              </w:rPr>
              <w:t>24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4"/>
              </w:rPr>
              <w:t>25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exact" w:line="260"/>
              <w:ind w:left="-104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4"/>
              </w:rPr>
              <w:t>26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спорта</w:t>
            </w:r>
          </w:p>
          <w:p>
            <w:pPr>
              <w:pStyle w:val="Normal"/>
              <w:spacing w:lineRule="exact" w:line="280"/>
              <w:ind w:left="-104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4"/>
              </w:rPr>
              <w:t>27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4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lightGray"/>
              </w:rPr>
              <w:t>28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4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4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4"/>
              </w:rPr>
              <w:t>30.05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z w:val="24"/>
                <w:szCs w:val="22"/>
              </w:rPr>
              <w:t xml:space="preserve"> специализ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Спортивные игры -         Л/атлетика -        Дзюдо -        ОЛФК -       ФОТРД -       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4"/>
              </w:rPr>
              <w:t>31.05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2"/>
              </w:rPr>
              <w:t>Специализ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ые игры -         Л/атлетика -        Дзюдо -        ОЛФК -       ФОТРД -       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6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6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exact" w:line="280"/>
        <w:ind w:left="-1276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-1276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</w:t>
      </w:r>
      <w:r>
        <w:rPr>
          <w:b/>
          <w:sz w:val="28"/>
        </w:rPr>
        <w:t>Экзаменаторы</w:t>
      </w:r>
      <w:r>
        <w:rPr>
          <w:b/>
          <w:sz w:val="28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46" w:leader="none"/>
        </w:tabs>
        <w:spacing w:lineRule="exact" w:line="280"/>
        <w:rPr>
          <w:sz w:val="28"/>
          <w:lang w:val="be-BY"/>
        </w:rPr>
      </w:pPr>
      <w:r>
        <w:rPr>
          <w:sz w:val="28"/>
          <w:lang w:val="be-BY"/>
        </w:rPr>
        <w:t>Теория спорта – доцент Голенко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46" w:leader="none"/>
        </w:tabs>
        <w:spacing w:lineRule="exact" w:line="280"/>
        <w:rPr>
          <w:sz w:val="28"/>
          <w:lang w:val="be-BY"/>
        </w:rPr>
      </w:pPr>
      <w:r>
        <w:rPr>
          <w:sz w:val="28"/>
          <w:lang w:val="be-BY"/>
        </w:rPr>
        <w:t>Специализации: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>- спортивные игры – доцент Белый К.И.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>- л/атлетика – профессор Ярошевич В.Г.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>- дзюдо – ст.преподаватель Глебик И.И.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>- основы ЛФК – доцент Герасевич А.Н.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1440" w:hanging="0"/>
        <w:rPr/>
      </w:pPr>
      <w:r>
        <w:rPr>
          <w:sz w:val="28"/>
          <w:lang w:val="be-BY"/>
        </w:rPr>
        <w:t>- ФОиТРД – ст.преподаватель Клос О.М.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14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ind w:left="7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705" w:leader="none"/>
          <w:tab w:val="left" w:pos="6946" w:leader="none"/>
        </w:tabs>
        <w:spacing w:lineRule="exact" w:line="28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705" w:leader="none"/>
          <w:tab w:val="left" w:pos="6946" w:leader="none"/>
        </w:tabs>
        <w:spacing w:lineRule="exact" w:line="280"/>
        <w:rPr>
          <w:sz w:val="28"/>
          <w:lang w:val="be-BY"/>
        </w:rPr>
      </w:pPr>
      <w:r>
        <w:rPr>
          <w:sz w:val="28"/>
          <w:lang w:val="be-BY"/>
        </w:rPr>
        <w:t>Декан факультета</w:t>
        <w:tab/>
        <w:t>С.А.Сурков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p>
      <w:pPr>
        <w:pStyle w:val="Normal"/>
        <w:spacing w:lineRule="exact" w:line="260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179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-14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144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7" w:firstLine="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exact" w:line="280"/>
      <w:ind w:right="-215" w:hanging="108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exact" w:line="280"/>
      <w:ind w:right="-569" w:hanging="0"/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9:00Z</dcterms:created>
  <dc:creator>xxx</dc:creator>
  <dc:description/>
  <cp:keywords/>
  <dc:language>en-US</dc:language>
  <cp:lastModifiedBy>User</cp:lastModifiedBy>
  <cp:lastPrinted>2023-04-26T11:58:00Z</cp:lastPrinted>
  <dcterms:modified xsi:type="dcterms:W3CDTF">2023-05-04T07:19:00Z</dcterms:modified>
  <cp:revision>141</cp:revision>
  <dc:subject/>
  <dc:title>          «Утверждаю»</dc:title>
</cp:coreProperties>
</file>