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SimHei;Arial Unicode MS" w:hAnsi="SimHei;Arial Unicode MS" w:eastAsia="SimHei;Arial Unicode MS" w:cs="Kalinga"/>
          <w:bCs/>
          <w:sz w:val="28"/>
          <w:szCs w:val="28"/>
        </w:rPr>
      </w:pPr>
      <w:r>
        <w:rPr>
          <w:rFonts w:eastAsia="SimHei;Arial Unicode MS" w:cs="Arial" w:ascii="SimHei;Arial Unicode MS" w:hAnsi="SimHei;Arial Unicode MS"/>
          <w:bCs/>
          <w:sz w:val="28"/>
          <w:szCs w:val="28"/>
        </w:rPr>
        <w:t>ИНФОРМАЦИОННОЕ</w:t>
      </w:r>
      <w:r>
        <w:rPr>
          <w:rFonts w:eastAsia="SimHei;Arial Unicode MS" w:cs="Kalinga" w:ascii="SimHei;Arial Unicode MS" w:hAnsi="SimHei;Arial Unicode MS"/>
          <w:bCs/>
          <w:sz w:val="28"/>
          <w:szCs w:val="28"/>
        </w:rPr>
        <w:t xml:space="preserve"> </w:t>
      </w:r>
      <w:r>
        <w:rPr>
          <w:rFonts w:eastAsia="SimHei;Arial Unicode MS" w:cs="Arial" w:ascii="SimHei;Arial Unicode MS" w:hAnsi="SimHei;Arial Unicode MS"/>
          <w:bCs/>
          <w:sz w:val="28"/>
          <w:szCs w:val="28"/>
        </w:rPr>
        <w:t>ПИСЬМ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Hei;Arial Unicode MS" w:cs="Times New Roman"/>
          <w:b/>
          <w:b/>
          <w:bCs/>
          <w:sz w:val="24"/>
          <w:szCs w:val="24"/>
        </w:rPr>
      </w:pPr>
      <w:r>
        <w:rPr>
          <w:rFonts w:eastAsia="SimHei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порта 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порта Иркут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Федерального государственного бюджетного образовательного учреждения высшего образования «Российский университет спорта «ГЦОЛИФК» в г. Иркутс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sz w:val="28"/>
          <w:szCs w:val="28"/>
        </w:rPr>
        <w:t xml:space="preserve">-й Всероссийской научно-практической конференции студентов, магистрантов, аспирантов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молодых уче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«Актуальные проблемы развития физической культуры и спорта в Восточной Сибир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апреля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ВРЕМЯ ПРОВЕДЕНИЯ 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провод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адресу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Иркутск, ул. Байкальская, 26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одачи заявок </w:t>
      </w:r>
      <w:r>
        <w:rPr>
          <w:rFonts w:cs="Times New Roman" w:ascii="Times New Roman" w:hAnsi="Times New Roman"/>
          <w:b/>
          <w:sz w:val="24"/>
          <w:szCs w:val="24"/>
        </w:rPr>
        <w:t>до 10 апреля 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дачи материалов участниками </w:t>
      </w:r>
      <w:r>
        <w:rPr>
          <w:rFonts w:cs="Times New Roman" w:ascii="Times New Roman" w:hAnsi="Times New Roman"/>
          <w:b/>
          <w:sz w:val="24"/>
          <w:szCs w:val="24"/>
        </w:rPr>
        <w:t>до 10 апреля 2023 года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 участию в работе конференции приглашаются: студенты, магистранты, аспиранты, молодые ученые, преподаватели вузов и колледжей, педагоги общего и дополнительного образования, тренеры, специалисты в области физической культуры и спорта, руководящие и управленческие кадры и все заинтересованные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РАБОТЫ 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ктуальные проблемы совершенствования физического воспитания и развития массового спорта среди различных групп на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Психолого-педагогические аспекты развития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Медико-биологические аспекты развития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Экономические, организационно-управленческие и социокультурные аспекты развития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ые тенденции теории и методики спортивной подготовки спортсменов разной квалиф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Адаптивная физическая культура как фактор социальной интеграции лиц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конференции впервые проводим секцию для школьников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ая культура и спорт как средство формирования здорового образа жизни и профилактики социально-негативных явлений среди учащейся молодежи»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глашаем к участию учащихся старших клас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конференции планируется проведение мастер-классов с выдачей сертификата учас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стер-класс «Использование интерактивных тренажеров в подготовке юных спортсменов в различных видах спорт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Мастер-класс «Функциональный тренинг с использованием нестандартного оборудов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участия</w:t>
      </w:r>
      <w:r>
        <w:rPr>
          <w:rFonts w:cs="Times New Roman" w:ascii="Times New Roman" w:hAnsi="Times New Roman"/>
          <w:sz w:val="24"/>
          <w:szCs w:val="24"/>
        </w:rPr>
        <w:t xml:space="preserve"> в конферен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кация материа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без выступлений и публ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зисы докладов и статьи должны быть оформлены в соответствии с нижеизложенными требова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  <w:tab w:val="left" w:pos="820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рамках Конференции проводится конкурс на лучший доклад.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ы будут оцениваться по следующим критерия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и новизна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ткость, аргументированность и логичность изложе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иллюстраций и их использование при изложении докла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значимость и перспектива дальнейших исследов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полученных результа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и количество используемых источников и литера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бина знаний проблемы, показанная при ответе на дополнительные вопрос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ое владение материа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речи, ораторское мастерст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ржанность регл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тели конкурса докладов награждаю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пломам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тепен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стия в работе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необходимо д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 апреля 2023 года </w:t>
      </w:r>
      <w:r>
        <w:rPr>
          <w:rFonts w:cs="Times New Roman" w:ascii="Times New Roman" w:hAnsi="Times New Roman"/>
          <w:bCs/>
          <w:sz w:val="24"/>
          <w:szCs w:val="24"/>
        </w:rPr>
        <w:t>(включительно) на электронный адрес оргкомит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konferenzii_ifrgufk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у на участие и публикацию статьи (форма прилагается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тезисы докладов или статьи, оформленные в соответствии с требованиям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лектронном виде заявка и каждая статья должны быть в отдельном файле. В имени файла следует указать: номер направления, фамилию автора и название файла, например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_Иванов И.И.-статья-Начало наименования статьи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_Иванов И.И.-заяв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МАТЕРИАЛ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работы конференции будет выпущен </w:t>
      </w:r>
      <w:r>
        <w:rPr>
          <w:rFonts w:cs="Times New Roman" w:ascii="Times New Roman" w:hAnsi="Times New Roman"/>
          <w:b/>
          <w:sz w:val="24"/>
          <w:szCs w:val="24"/>
        </w:rPr>
        <w:t xml:space="preserve">электронны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борник научных материалов, </w:t>
      </w:r>
      <w:r>
        <w:rPr>
          <w:rFonts w:cs="Times New Roman" w:ascii="Times New Roman" w:hAnsi="Times New Roman"/>
          <w:bCs/>
          <w:sz w:val="24"/>
          <w:szCs w:val="24"/>
        </w:rPr>
        <w:t>который будет размещен на сайте Иркутского филиала РГУФКСМиТ в разделе Образование → Научная деятельность    →   Сборники стат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одного автора принимается не более трех статей/тезисов</w:t>
      </w:r>
      <w:r>
        <w:rPr>
          <w:rFonts w:cs="Times New Roman" w:ascii="Times New Roman" w:hAnsi="Times New Roman"/>
          <w:sz w:val="24"/>
          <w:szCs w:val="24"/>
        </w:rPr>
        <w:t>, которые должны быть оформлены с соблюдением следующих требов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ъем до 4 страниц формата А 4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овый редактор Word  95/97/200/2003/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всех полей (верхнее, нижнее, левое, правое) – 20 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размер шрифта – 14, без перено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жстрочный интервал – одинарный, выравнивание текста по ширине стран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бзацный отступ – 1,25 с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умерацию страниц не выполня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звание статьи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ПИСНЫМИ </w:t>
      </w:r>
      <w:r>
        <w:rPr>
          <w:rFonts w:cs="Times New Roman" w:ascii="Times New Roman" w:hAnsi="Times New Roman"/>
          <w:sz w:val="24"/>
          <w:szCs w:val="24"/>
        </w:rPr>
        <w:t>буквами, полужирным шрифтом, форматирование по цент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иже через двойной интервал строчными буквами – инициалы и фамилия автора (ов), </w:t>
      </w:r>
      <w:r>
        <w:rPr>
          <w:rFonts w:cs="Times New Roman" w:ascii="Times New Roman" w:hAnsi="Times New Roman"/>
          <w:b/>
          <w:i/>
          <w:sz w:val="24"/>
          <w:szCs w:val="24"/>
        </w:rPr>
        <w:t>полужирный курсив</w:t>
      </w:r>
      <w:r>
        <w:rPr>
          <w:rFonts w:cs="Times New Roman" w:ascii="Times New Roman" w:hAnsi="Times New Roman"/>
          <w:sz w:val="24"/>
          <w:szCs w:val="24"/>
        </w:rPr>
        <w:t xml:space="preserve">, форматирование по центр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едующая строка: строчными буквами курсивом, форматирование по центру -</w:t>
      </w:r>
      <w:r>
        <w:rPr>
          <w:rFonts w:cs="Times New Roman" w:ascii="Times New Roman" w:hAnsi="Times New Roman"/>
          <w:i/>
          <w:sz w:val="24"/>
          <w:szCs w:val="24"/>
        </w:rPr>
        <w:t xml:space="preserve"> город, полное название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ее через строчку следует основной тек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ения в тексте курсивом и полужирным шриф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блицы, схемы, рисунки не должны выходить за пределы указанных полей (размер шрифта в таблицах и на рисунках – не менее 1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и номера рисунков указываются под рисун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 и номера таблиц указываются над таблиц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списка литературы обязательно; библиографический список в конце статьи называется ЛИТЕРАТУРА и оформляется в алфавитном порядке и в полном соответствии с ГОСТом (в списке не более 8 источников); размер шрифта при оформлении списка литературы - 12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сылки на литературу в тексте приводятся цифрами, соответствующими номеру автора в библиографическом списке в квадратных скоб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ы и статьи публикуются в авторской редакции (авторы/соавторы несут полную ответственность за представленные материалы). Все материалы, направленные на публикацию необходимо проверять на наличие заимствований. Тексты тезисов и статей, представляемые для публикации в сборнике материалов конференции должны иметь </w:t>
      </w:r>
      <w:r>
        <w:rPr>
          <w:rFonts w:cs="Times New Roman" w:ascii="Times New Roman" w:hAnsi="Times New Roman"/>
          <w:b/>
          <w:sz w:val="24"/>
          <w:szCs w:val="24"/>
        </w:rPr>
        <w:t>не менее 70% оригинального текста</w:t>
      </w:r>
      <w:r>
        <w:rPr>
          <w:rFonts w:cs="Times New Roman" w:ascii="Times New Roman" w:hAnsi="Times New Roman"/>
          <w:sz w:val="24"/>
          <w:szCs w:val="24"/>
        </w:rPr>
        <w:t xml:space="preserve"> с текстом цит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, оформленные с нарушением настоящих требований, не соответствующие тематике конференции и не прошедшие проверку на объем заимствования, могут быть отклонены от последующей публикации в электронном сборнике научных трудов без дополнительного предуп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й Всероссийской научно-практической конференции студентов, магистрантов, аспирантов и молодых ученых «Актуальные проблемы развития физической культуры и спорта в Восточной Сибири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21 апреля 2023 г., г. Иркутск)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  <w:gridCol w:w="2745"/>
      </w:tblGrid>
      <w:tr>
        <w:trPr>
          <w:trHeight w:val="390" w:hRule="atLeas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втора (соавторов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учебы, работы (полное название организации)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дент (курс обуч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истрант, аспир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 должность (без сокращений), ученая степень, ученое зва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рабочий, домашний, мобильны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ное направле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клада и форма участия: устный доклад, публикация, доклад+публикация, участие без выступл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обходимой аппаратуре для презентации доклад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информацию о предстоящей конференции можно отслеживать на сайте Иркутского филиала РГУФКСМи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frguf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олучения полной информации обращаться по адресу: </w:t>
      </w:r>
      <w:r>
        <w:rPr>
          <w:rFonts w:cs="Times New Roman" w:ascii="Times New Roman" w:hAnsi="Times New Roman"/>
          <w:sz w:val="24"/>
          <w:szCs w:val="24"/>
        </w:rPr>
        <w:t xml:space="preserve">664 050, г. Иркутск, ул. Байкальская, 267, Иркутский филиал РГУФКСМиТ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konferenzii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ifrgufk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контактный телефон/факс: (3952) 35-38-1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</w:t>
      </w:r>
      <w:r>
        <w:rPr>
          <w:rFonts w:cs="Times New Roman" w:ascii="Times New Roman" w:hAnsi="Times New Roman"/>
          <w:b/>
          <w:bCs/>
          <w:sz w:val="24"/>
          <w:szCs w:val="24"/>
        </w:rPr>
        <w:t>Киселева Ири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, ст. научный сотрудник Иркутского филиала РГУФКСМиТ, моб. телефон 8-908-6-461-609.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imHei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Calibri" w:hAnsi="Calibri" w:eastAsia="Calibri" w:cs="Times New Roman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konferenzii_ifrgufk@mail.ru" TargetMode="External"/><Relationship Id="rId3" Type="http://schemas.openxmlformats.org/officeDocument/2006/relationships/hyperlink" Target="http://www.ifrgufk.ru/" TargetMode="External"/><Relationship Id="rId4" Type="http://schemas.openxmlformats.org/officeDocument/2006/relationships/hyperlink" Target="https://e.mail.ru/compose/?mailto=mailto%3Akonferenzii_ifrguf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23:00Z</dcterms:created>
  <dc:creator>user</dc:creator>
  <dc:description/>
  <cp:keywords/>
  <dc:language>en-US</dc:language>
  <cp:lastModifiedBy>приемная</cp:lastModifiedBy>
  <cp:lastPrinted>2022-04-13T17:19:00Z</cp:lastPrinted>
  <dcterms:modified xsi:type="dcterms:W3CDTF">2023-02-23T14:23:00Z</dcterms:modified>
  <cp:revision>2</cp:revision>
  <dc:subject/>
  <dc:title/>
</cp:coreProperties>
</file>