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28829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82804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вартов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XXV Всероссийской студенческой научно-практической конференции Нижневартов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XXV Всероссийской студенческой научно-практической конференции Нижневартовского государственного университета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4-5 апреля 2023 года</w:t>
      </w:r>
      <w:r>
        <w:rPr>
          <w:rFonts w:cs="Times New Roman" w:ascii="Times New Roman" w:hAnsi="Times New Roman"/>
          <w:sz w:val="24"/>
          <w:szCs w:val="24"/>
        </w:rPr>
        <w:t xml:space="preserve"> в очно-дистанционном формате в Нижневартовском государственном университете, г. Нижневартовск, Ро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для участия в конференции осуществляется в срок до 28 февра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онференции</w:t>
      </w:r>
      <w:r>
        <w:rPr>
          <w:rFonts w:cs="Times New Roman" w:ascii="Times New Roman" w:hAnsi="Times New Roman"/>
          <w:sz w:val="24"/>
          <w:szCs w:val="24"/>
        </w:rPr>
        <w:t>: поддержка и развитие научной деятельности обучаю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. Безопасность жизне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ка. Электр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фтегазов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. 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. 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оведение. Архив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урналистика. Реклама. Связи с обще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лология. Лингвистика. Пере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. Изобразительное искусство. Дизайн. 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ое искус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.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логия. Культурология. Туриз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Порядок участия в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обучающиеся вузов (специалитет, бакалавриат, магистрату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конференции: 1) очное участие с презентацией доклада в г. Нижневартовске; 2) дистанционное участие с презентацией доклада (видеоконференция BigBlueButton); 3) стендовый доклад (посте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нференции с презентацией доклада (любая из трех форм участия) является обязательным условием опубликования рукописи в материалах конференции. Как минимум один автор, представляющий авторский коллектив, должен презентовать исследование на конференции. Заочное участие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нференции и публикация статьи -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чшие научные доклады (очно и онлайн) по каждому направлению (секции) будут отмечены диплом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 срок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 феврал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зарегистрироваться на сайте «Конференции и научные мероприятия в НВГУ» (ссылка для рег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ference.nvsu.ru/registration/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 одновременно в системе регистрации прикрепить </w:t>
      </w:r>
      <w:r>
        <w:rPr>
          <w:rFonts w:cs="Times New Roman" w:ascii="Times New Roman" w:hAnsi="Times New Roman"/>
          <w:sz w:val="24"/>
          <w:szCs w:val="24"/>
        </w:rPr>
        <w:t>файл с текстом стат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лученные материалы проходят проверку на наличие заимствований в системе «Антиплагиат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ование</w:t>
      </w:r>
      <w:r>
        <w:rPr>
          <w:rFonts w:cs="Times New Roman" w:ascii="Times New Roman" w:hAnsi="Times New Roman"/>
          <w:bCs/>
          <w:sz w:val="24"/>
          <w:szCs w:val="24"/>
        </w:rPr>
        <w:t>. К рассмотрению принимаются рукописи оригинальностью не менее 60%. По итогам процедуры рецензирования каждому автору направляется и</w:t>
      </w:r>
      <w:r>
        <w:rPr>
          <w:rFonts w:cs="Times New Roman" w:ascii="Times New Roman" w:hAnsi="Times New Roman"/>
          <w:sz w:val="24"/>
          <w:szCs w:val="24"/>
        </w:rPr>
        <w:t xml:space="preserve">нформация о приёме либо отклонении статьи. При необходимости статья может быть направлена автору на доработку. Оргкомитет оставляет за собой право об отклонении, принятии и техническом редактировании присланных материалов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чати принимается не более 1 статьи от одного автора (вне зависимости в соавторстве статья или личная). Количество соавторов в одной стать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 более 5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выполненные под научным руководством, не принимаются, возможно только соавторство. При этом фамилия студента указывается пер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конференции будет издан сборник статей в электронном виде (с присвоением ББК, ISBN), с последующей индексацией в РИНЦ (договор № 1131-05/2014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Требования к оформлению рукописей научных стате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убликаций - по требованиям ГОСТ Р 7.0.5-20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текст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 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 (формат бумаги) – А4, ориентация листа – «книжная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: верхнее, нижнее, левое, правое – 2 с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2 пт, для таблиц, рисунков – 11 пт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абзаца: отступ первой строки – 1 с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– одинарный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н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текс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- по левому краю (классификатор - https://www.teacode.com/online/udc/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авому краю строчными буквами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амилия и инициалы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му краю строчными буквами – образовательное учреждение (полностью), город, стр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дин интервал по центру прописными буквами печатается название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дин интервал с красной строки печатается текст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к цитатам размещают в квадратных скобках в конце предложения, указывая первым номер источника по списку литературы, затем, через запятую, номер страницы, точка в конце предложения ставится после квадратных ско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размещают в алфавитном порядке в конце стат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снос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ки к цитатам размещают в квадратных скобках в конце предложения, указывая первым номер источника по списку литературы, затем, через запятую, номер страницы, точка в конце предложения ставится после квадратных скобок, например, [1, с. 12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втоматических постраничных сносок и ссылок недопустим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сылке на нормативно-правовой источник указывается его полный реквизит, при этом недопустимы опосредованные ссыл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материалов использовать только научную литературу. Не допускается использование учебников и учебных пособ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сылки на официальные сайты размещать в тексте, без включения в список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Наука в Сибири (https://clck.ru/UR8Bp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кращения ссылок можно использовать ресурс https://clck.ru/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сточников с DOI – указывать полный адрес без точки в конце, например, https://doi.org/10.37806/4444/19-4/0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излишнее самоцитирование, цитирование трудов одного автора (10% от общего количества источников в списке литератур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, размещенных на библиографических платформах, источников ссылки на эти платформы не указываются (например, КиберЛенинка, РИНЦ и др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 библиографические источники, представленные в публикации, должны быть ссылки по тексту статьи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цитирование не допускается. Использоваться должен только первоисточн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материалов для статьи:</w:t>
      </w:r>
      <w:r>
        <w:rPr>
          <w:rFonts w:cs="Times New Roman" w:ascii="Times New Roman" w:hAnsi="Times New Roman"/>
          <w:sz w:val="24"/>
          <w:szCs w:val="24"/>
        </w:rPr>
        <w:t xml:space="preserve"> 4–6 полных страниц, включая список лите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списка литературы (пример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кин В. Н., Фулин В. А. Архитектура компьютерных сетей. М.: ДИАЛОГ-МИФИ, 2010. 23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А. А. Метод принудительного деления полосы частот речевого сигнала // Электросвязь. 2019. №11. С. 48-4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сертац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шкевич И. 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: Дис. … д-ра мед. наук. М., 2001. 76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еферат диссерт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яева Т. П. Функционально-морфологические нарушения слизистой оболочки тонкой кишки после острой смертельной кровопотери (экспериментальное исследование): Автореф. дис. … канд. мед. наук. Кемерово, 2005. 23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сборни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. А., Закиров М. Л., Кузьмин Г. Н. Определяющие элементы организации научно-исследовательской работы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ояние и перспективы развития производства аппаратов низкого напряжения: </w:t>
      </w:r>
      <w:r>
        <w:rPr>
          <w:rFonts w:cs="Times New Roman" w:ascii="Times New Roman" w:hAnsi="Times New Roman"/>
          <w:sz w:val="24"/>
          <w:szCs w:val="24"/>
        </w:rPr>
        <w:t>сборник статей международной научно-практической конференции (г. Чиргин, 14-16 апреля 1977). Ташкент, 1977. С. 21-3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атент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рбинати М., Маннини А. Впускной трубопровод для двигателя внутреннего сгорания: пат. 1007559 СССР, МКИ F02М 35/10). №2782807/25-06; заявл. 25.06.79; опубл. 23.03.83, Бюл. №11, Приоритет 26.06.78, № 68493 А/78 (Италия). 5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аулин В. С., Кемайкин В. Г. Устройство для захвата неориентированных деталей типа валов: а. с. 07970 СССР, МКИ B 25 J 15/00 №3360585/ 25. 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вные материа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ензенского обкома комсомола Центральному Комитету ВЛКСМ о помощи комсомольцев и молодежи области в восстановлении шахт Донбасса // Гос. арх. Том. обл. Ф. 1. Оп. 8. Д. 126. Л. 7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статей из энциклопед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образов В. А., Гвоздецкий Н. А., Буртман В. С. Тянь-Шань // БСЭ. М., 1997. Т. 26. С. 428-43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главы, параграфа или части докум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ие труда // Справочник экономиста по труду / С. Х. Гурьянов, И. А. Поляков, К. С. Ремизов и др. М., 1982. Гл. 1. С. 5-5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ноготомного из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В 2-х т. Т. 1 / под ред. Э. И. Борзяк. М.: Медицина, 1996. 54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е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i/>
          <w:sz w:val="24"/>
          <w:szCs w:val="24"/>
        </w:rPr>
        <w:t>, указывается полный адре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 А. Метод принудительного деления полосы частот речевого сигнала // Электросвязь. 2019. №11. С. 48-49. https://doi.org/10.37806/4444/19-4/0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таблиц и рису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0"/>
        </w:rPr>
        <w:t>(шрифт 11, по правому краю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0"/>
        </w:rPr>
        <w:t>Название таблицы (шрифт 11, по центр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28"/>
        <w:gridCol w:w="2186"/>
        <w:gridCol w:w="199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Текст таблицы: шрифт 11, без абзацного отступа; ширина таблицы 100%, выравнивание по центру (в свойств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object w:dxaOrig="8653" w:dyaOrig="9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65pt;height:143.75pt" filled="f" o:ole="">
            <v:imagedata r:id="rId5" o:title=""/>
          </v:shape>
          <o:OLEObject Type="Embed" ProgID="" ShapeID="ole_rId4" DrawAspect="Content" ObjectID="_171162829" r:id="rId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ис. 1. Схема лабораторного стенд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шрифт 11, по центр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ул рекомендуется использовать встрое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редактор форму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таблицы, выполненные </w:t>
      </w:r>
      <w:r>
        <w:rPr>
          <w:rFonts w:cs="Times New Roman" w:ascii="Times New Roman" w:hAnsi="Times New Roman"/>
          <w:b/>
          <w:sz w:val="24"/>
          <w:szCs w:val="24"/>
        </w:rPr>
        <w:t>не автором</w:t>
      </w:r>
      <w:r>
        <w:rPr>
          <w:rFonts w:cs="Times New Roman" w:ascii="Times New Roman" w:hAnsi="Times New Roman"/>
          <w:sz w:val="24"/>
          <w:szCs w:val="24"/>
        </w:rPr>
        <w:t>, а заимствованные из каких-либо источников, должны иметь ссылки. Если рисунок авторский, ссылки не над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исунки высылаются отдельными файлами в оригинале хорошего качества (загрузить архивом при регистраци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3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акова А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, Росс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ЧЕСТЬ КАДРОВ: ПРИЧИНЫ И РЕКОМЕНД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характерного для России кризисного положения остро ощущается проблема безработицы и связанная с ней проблема текучести кадров [1].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5, с. 48].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3]. Текст статьи Текст статьи Текст статьи Текст статьи [4, с. 15]. Текст статьи Текст статьи Текст статьи Текст статьи [2, с. 55; 6, с. 47-48]. Текст стать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ев А. А., Закиров М. Л., Кузьмин Г. Н. Определяющие элементы организации научно-исследовательской работы // Состояние и перспективы развития производства аппаратов низкого напряжения: сборник статей международной научно-практической конференции (г. Чиргин, 14-16 апреля 1977). Ташкент, 1977. С. 21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лькин И. А. Полосы частот речевого сигнала // Информатизация 2019. №2. С. 45-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s://doi.org/10.37806/4444/19-4/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ков А. А. Метод принудительного деления полосы частот речевого сигнала // Электросвязь. 2019. №11. С. 48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яева Т. П. Функционально-морфологические нарушения слизистой оболочки тонкой кишки после острой смертельной кровопотери (экспериментальное исследование): Автореф. дис. … канд. мед. наук. Кемерово, 2005. 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шкевич И. 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: Дис. … д-ра мед. наук. М., 2001.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чкин В. Н., Фулин В. А. Архитектура компьютерных сетей. М.: ДИАЛОГ-МИФИ, 2010. 238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/>
        <w:t>Контрольные с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71"/>
        <w:gridCol w:w="313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ём ста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8 февраля 2023 год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ограммы конферен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7 марта 2023 год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программы конференции на сай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ылка всем участник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7 марта 2023 год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сех секций конферен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5 апреля 2023 год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ылка дипломов победителям и сертификатов всем участник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8 апреля 2023 год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материалов конферен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я 2023 год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оссия, 628605, Ханты-Мансийский автономный округ – Югра, г. Нижневартовск, ул. Ленина 56, каб. 219 (Управление научных исследован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466) 4518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@nv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konf@nvsu.r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nv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nference.nvsu.ru</w:t>
        </w:r>
      </w:hyperlink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 w:before="0" w:after="0"/>
      <w:ind w:left="851" w:right="39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ference.nvsu.ru/registration/38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uni@nvsu.ru" TargetMode="External"/><Relationship Id="rId7" Type="http://schemas.openxmlformats.org/officeDocument/2006/relationships/hyperlink" Target="http://nvsu.ru/" TargetMode="External"/><Relationship Id="rId8" Type="http://schemas.openxmlformats.org/officeDocument/2006/relationships/hyperlink" Target="http://konference.nvs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9:00Z</dcterms:created>
  <dc:creator>petrovasn</dc:creator>
  <dc:description/>
  <cp:keywords/>
  <dc:language>en-US</dc:language>
  <cp:lastModifiedBy>приемная</cp:lastModifiedBy>
  <cp:lastPrinted>2021-11-30T09:23:00Z</cp:lastPrinted>
  <dcterms:modified xsi:type="dcterms:W3CDTF">2023-02-20T10:09:00Z</dcterms:modified>
  <cp:revision>2</cp:revision>
  <dc:subject/>
  <dc:title/>
</cp:coreProperties>
</file>