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ПИСАНИЕ УЧЕБНЫХ ЗАНЯТИЙ НА 1 КУРСЕ  / 39 неделя / 23-28.05.202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3934"/>
        <w:gridCol w:w="3935"/>
      </w:tblGrid>
      <w:tr>
        <w:trPr>
          <w:trHeight w:val="397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группа / </w:t>
            </w:r>
            <w:r>
              <w:rPr>
                <w:sz w:val="20"/>
                <w:szCs w:val="20"/>
              </w:rPr>
              <w:t>22 ст.</w:t>
            </w:r>
          </w:p>
        </w:tc>
      </w:tr>
      <w:tr>
        <w:trPr>
          <w:trHeight w:val="522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8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еория и история мировой культуры</w:t>
            </w:r>
            <w:r>
              <w:rPr>
                <w:rFonts w:cs="Arial" w:ascii="Arial" w:hAnsi="Arial"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ц. Финслер О.В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гл.к</w:t>
            </w:r>
          </w:p>
        </w:tc>
      </w:tr>
      <w:tr>
        <w:trPr>
          <w:trHeight w:val="562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8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уд.    гл.к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Коваленко О.Н., Дробот Е.С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уд.    гл.к   </w:t>
            </w:r>
          </w:p>
        </w:tc>
      </w:tr>
      <w:tr>
        <w:trPr>
          <w:trHeight w:val="504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5.00-16.2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уд.    гл.к          </w:t>
            </w:r>
            <w:r>
              <w:rPr>
                <w:rFonts w:cs="Arial" w:ascii="Arial" w:hAnsi="Arial"/>
                <w:sz w:val="20"/>
                <w:szCs w:val="22"/>
              </w:rPr>
              <w:t>Ковал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 О.Н., Дробот Е.С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уд.    гл.к   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еория и история мировой культуры</w:t>
            </w:r>
            <w:r>
              <w:rPr>
                <w:rFonts w:cs="Arial" w:ascii="Arial" w:hAnsi="Arial"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ц. Финслер О.В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гл.к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Парк культуры и отдыха КУП</w:t>
              </w:r>
            </w:hyperlink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Экологический туризм (ПЗ</w:t>
            </w:r>
            <w:r>
              <w:rPr>
                <w:rFonts w:cs="Arial" w:ascii="Arial" w:hAnsi="Arial"/>
                <w:b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ц. Абрамова И.В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2"/>
              </w:rPr>
              <w:t>ауд.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елорусский язык (проф. лекс</w:t>
            </w:r>
            <w:r>
              <w:rPr>
                <w:rFonts w:cs="Arial" w:ascii="Arial" w:hAnsi="Arial"/>
                <w:bCs/>
                <w:sz w:val="20"/>
                <w:szCs w:val="22"/>
              </w:rPr>
              <w:t>.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доц. Леванцевич Е.В. ауд.</w:t>
            </w:r>
          </w:p>
        </w:tc>
      </w:tr>
      <w:tr>
        <w:trPr>
          <w:trHeight w:val="26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Экологический туризм (</w:t>
            </w:r>
            <w:r>
              <w:rPr>
                <w:rFonts w:cs="Arial" w:ascii="Arial" w:hAnsi="Arial"/>
                <w:b/>
                <w:sz w:val="20"/>
                <w:szCs w:val="22"/>
              </w:rPr>
              <w:t>П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ц. Абрамова И.В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2"/>
              </w:rPr>
              <w:t>ауд.   гл.к</w:t>
            </w:r>
          </w:p>
        </w:tc>
      </w:tr>
      <w:tr>
        <w:trPr>
          <w:trHeight w:val="26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литология (соц-гум. модуль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(С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ст. преп. Соколовская М.Г. ауд.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Парк культуры и отдыха КУП</w:t>
              </w:r>
            </w:hyperlink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еография международного туризма (</w:t>
            </w:r>
            <w:r>
              <w:rPr>
                <w:rFonts w:cs="Arial" w:ascii="Arial" w:hAnsi="Arial"/>
                <w:b/>
                <w:sz w:val="20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. преп. Федорова И.Л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еография международного туризма (</w:t>
            </w:r>
            <w:r>
              <w:rPr>
                <w:rFonts w:cs="Arial" w:ascii="Arial" w:hAnsi="Arial"/>
                <w:b/>
                <w:sz w:val="20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. преп. Федорова И.Л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  <w:tc>
          <w:tcPr>
            <w:tcW w:w="39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</w:tr>
      <w:tr>
        <w:trPr>
          <w:trHeight w:val="288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цент Хадыева В.С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</w:tr>
      <w:tr>
        <w:trPr>
          <w:trHeight w:val="428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0"/>
                <w:szCs w:val="22"/>
              </w:rPr>
              <w:t>Л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цент Хадыева В.С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        гл.к</w:t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Делопроизводство и документооборот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Преп. Кравченко К.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гл.к</w:t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                   С.А.Сурков</w:t>
      </w:r>
      <w:r>
        <w:rPr>
          <w:color w:val="FFFFFF"/>
          <w:sz w:val="24"/>
          <w:szCs w:val="24"/>
        </w:rPr>
        <w:t>р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ПИСАНИЕ УЧЕБНЫХ ЗАНЯТИЙ НА 2 КУРСЕ   / 39 неделя / 23-28.05.202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8"/>
        <w:gridCol w:w="2479"/>
        <w:gridCol w:w="18"/>
        <w:gridCol w:w="2476"/>
        <w:gridCol w:w="82"/>
        <w:gridCol w:w="2676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группа / </w:t>
            </w:r>
            <w:r>
              <w:rPr>
                <w:sz w:val="20"/>
                <w:szCs w:val="20"/>
              </w:rPr>
              <w:t>28 ст.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демография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З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ст. преп. Федорова И.Л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гл.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демография (за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цент Сидорович А.А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ауд.  гл.к</w:t>
            </w:r>
          </w:p>
        </w:tc>
      </w:tr>
      <w:tr>
        <w:trPr>
          <w:trHeight w:val="468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Парк культуры и отдыха КУП</w:t>
              </w:r>
            </w:hyperlink>
          </w:p>
        </w:tc>
      </w:tr>
      <w:tr>
        <w:trPr>
          <w:trHeight w:val="549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оведение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Артёменко С.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д.          гл.к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Информационное обеспечение тур.деят. (Л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Ст. преп. Мороз В.А. ауд. 708 гл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Информационное обеспечение тур.деят. (Л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Кравченко К. ауд. 732 гл</w:t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 тур.деят. (ПЗ)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Мороз В.А. ауд. 708 гл</w:t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Информационное обеспечение тур.деят. (Л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Ст. преп. Мороз В.А. ауд. 708 г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 тур.деят. (зач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Мороз В.А. ауд. 708 гл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Парк культуры и отдыха КУП</w:t>
              </w:r>
            </w:hyperlink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(заче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скурсоведение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анько А.Д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д.        гл.к</w:t>
            </w:r>
          </w:p>
        </w:tc>
      </w:tr>
      <w:tr>
        <w:trPr>
          <w:trHeight w:val="355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ка туризма и гоступриимства (зач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анько А.Д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д.        гл.к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30-09.50</w:t>
            </w:r>
          </w:p>
        </w:tc>
        <w:tc>
          <w:tcPr>
            <w:tcW w:w="7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10.05-11.2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55-13.15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30-14.50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С.А.Су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55;&#1072;&#1088;&#1082;+&#1082;&#1091;&#1083;&#1100;&#1090;&#1091;&#1088;&#1099;+&#1080;+&#1086;&#1090;&#1076;&#1099;&#1093;&#1072;+&#1050;&#1059;&#1055;&amp;ludocid=7078976423419787193&amp;gsas=1&amp;lsig=AB86z5WEa4ZfFXzfqdNS24XtJNmF&amp;sa=X&amp;ved=2ahUKEwjRifH2qLb3AhWCvYsKHfTBC5EQ8m16BAhlEAE" TargetMode="External"/><Relationship Id="rId3" Type="http://schemas.openxmlformats.org/officeDocument/2006/relationships/hyperlink" Target="https://www.google.com/search?q=&#1055;&#1072;&#1088;&#1082;+&#1082;&#1091;&#1083;&#1100;&#1090;&#1091;&#1088;&#1099;+&#1080;+&#1086;&#1090;&#1076;&#1099;&#1093;&#1072;+&#1050;&#1059;&#1055;&amp;ludocid=7078976423419787193&amp;gsas=1&amp;lsig=AB86z5WEa4ZfFXzfqdNS24XtJNmF&amp;sa=X&amp;ved=2ahUKEwjRifH2qLb3AhWCvYsKHfTBC5EQ8m16BAhlEAE" TargetMode="External"/><Relationship Id="rId4" Type="http://schemas.openxmlformats.org/officeDocument/2006/relationships/hyperlink" Target="https://www.google.com/search?q=&#1055;&#1072;&#1088;&#1082;+&#1082;&#1091;&#1083;&#1100;&#1090;&#1091;&#1088;&#1099;+&#1080;+&#1086;&#1090;&#1076;&#1099;&#1093;&#1072;+&#1050;&#1059;&#1055;&amp;ludocid=7078976423419787193&amp;gsas=1&amp;lsig=AB86z5WEa4ZfFXzfqdNS24XtJNmF&amp;sa=X&amp;ved=2ahUKEwjRifH2qLb3AhWCvYsKHfTBC5EQ8m16BAhlEAE" TargetMode="External"/><Relationship Id="rId5" Type="http://schemas.openxmlformats.org/officeDocument/2006/relationships/hyperlink" Target="https://www.google.com/search?q=&#1055;&#1072;&#1088;&#1082;+&#1082;&#1091;&#1083;&#1100;&#1090;&#1091;&#1088;&#1099;+&#1080;+&#1086;&#1090;&#1076;&#1099;&#1093;&#1072;+&#1050;&#1059;&#1055;&amp;ludocid=7078976423419787193&amp;gsas=1&amp;lsig=AB86z5WEa4ZfFXzfqdNS24XtJNmF&amp;sa=X&amp;ved=2ahUKEwjRifH2qLb3AhWCvYsKHfTBC5EQ8m16BAhlE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41:00Z</dcterms:created>
  <dc:creator>User</dc:creator>
  <dc:description/>
  <cp:keywords/>
  <dc:language>en-US</dc:language>
  <cp:lastModifiedBy>User</cp:lastModifiedBy>
  <cp:lastPrinted>2022-05-20T10:56:00Z</cp:lastPrinted>
  <dcterms:modified xsi:type="dcterms:W3CDTF">2022-05-21T06:41:00Z</dcterms:modified>
  <cp:revision>2</cp:revision>
  <dc:subject/>
  <dc:title/>
</cp:coreProperties>
</file>