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 xml:space="preserve">«УТВЕРЖДАЮ»                                       </w:t>
      </w:r>
      <w:r>
        <w:rPr>
          <w:rFonts w:cs="Arial" w:ascii="Arial" w:hAnsi="Arial"/>
          <w:sz w:val="24"/>
          <w:szCs w:val="24"/>
        </w:rPr>
        <w:t>Факультет физического воспитания и туриз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С.А. Марза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      » __________2023 г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АСПИСАНИЕ УЧЕБНЫХ ЗАНЯТИЙ НА 1 КУРСЕ      / 39 неделя / 22-27.05.2023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8"/>
        <w:gridCol w:w="7591"/>
      </w:tblGrid>
      <w:tr>
        <w:trPr>
          <w:trHeight w:val="397" w:hRule="exac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 «Туризм и гостеприимство»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группа / 19</w:t>
            </w:r>
            <w:r>
              <w:rPr>
                <w:rFonts w:cs="Arial" w:ascii="Arial" w:hAnsi="Arial"/>
                <w:sz w:val="24"/>
                <w:szCs w:val="24"/>
              </w:rPr>
              <w:t xml:space="preserve"> ст.</w:t>
            </w:r>
          </w:p>
        </w:tc>
      </w:tr>
      <w:tr>
        <w:trPr>
          <w:trHeight w:val="562" w:hRule="exac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2 м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ременная политэконом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. Трофимова Т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562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лопроизводство и документооборот (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гл.к</w:t>
            </w:r>
          </w:p>
        </w:tc>
      </w:tr>
      <w:tr>
        <w:trPr>
          <w:trHeight w:val="542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од. Роменко И.Г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584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  гл.к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вганко Е.А., Максимович М.С. ауд.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.к     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3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Л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Л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ый комплекс</w:t>
            </w:r>
          </w:p>
        </w:tc>
      </w:tr>
      <w:tr>
        <w:trPr>
          <w:trHeight w:val="60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(в контексте второй мировой войны) (ПЗ) 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доцент Савчук Т.П.  </w:t>
            </w:r>
            <w:r>
              <w:rPr>
                <w:rFonts w:cs="Arial" w:ascii="Arial" w:hAnsi="Arial"/>
                <w:sz w:val="22"/>
                <w:szCs w:val="20"/>
              </w:rPr>
              <w:t>ауд</w:t>
            </w:r>
          </w:p>
        </w:tc>
      </w:tr>
      <w:tr>
        <w:trPr>
          <w:trHeight w:val="486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4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лорусский язык (проф. лекс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ц. Щерба С.Н. ауд.                корп. №2</w:t>
            </w:r>
          </w:p>
        </w:tc>
      </w:tr>
      <w:tr>
        <w:trPr>
          <w:trHeight w:val="26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од. Роменко И.Г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  гл.к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вганко Е.А., Максимович М.С. ауд.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.к     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ременная политэконом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Силюк Т.С. ауд.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5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ый комплекс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логический туризм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евская А.Н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ауд.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логический туризм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евская А.Н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ауд.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лорусский язык (проф. лекс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ц. Щерба С.Н. ауд.                корп. №2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6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од. Гречаник А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од. Гречаник А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высшей математики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Мельникова И.Н.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гл.к     </w:t>
            </w:r>
          </w:p>
        </w:tc>
      </w:tr>
      <w:tr>
        <w:trPr>
          <w:trHeight w:val="56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высшей математики (ПЗ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Мельникова И.Н.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гл.к     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Заместитель декана факультета                                                           О.М.Клос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 xml:space="preserve">«УТВЕРЖДАЮ»                                      </w:t>
      </w:r>
      <w:r>
        <w:rPr>
          <w:rFonts w:cs="Arial" w:ascii="Arial" w:hAnsi="Arial"/>
          <w:sz w:val="24"/>
          <w:szCs w:val="24"/>
        </w:rPr>
        <w:t>Факультет физического воспитания и туриз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С.А. Марз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      » __________2023 г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АСПИСАНИЕ УЧЕБНЫХ ЗАНЯТИЙ НА 2 КУРСЕ      / 39 неделя / 22-27.05.2023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6"/>
        <w:gridCol w:w="3697"/>
        <w:gridCol w:w="44"/>
        <w:gridCol w:w="3855"/>
      </w:tblGrid>
      <w:tr>
        <w:trPr>
          <w:trHeight w:val="397" w:hRule="exac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Дата</w:t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Время</w:t>
            </w:r>
          </w:p>
        </w:tc>
        <w:tc>
          <w:tcPr>
            <w:tcW w:w="7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Специальность «Туризм и гостеприимство»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23 группа / </w:t>
            </w:r>
            <w:r>
              <w:rPr>
                <w:rFonts w:cs="Arial" w:ascii="Arial" w:hAnsi="Arial"/>
                <w:sz w:val="24"/>
                <w:szCs w:val="22"/>
              </w:rPr>
              <w:t>28 ст.</w:t>
            </w:r>
          </w:p>
        </w:tc>
      </w:tr>
      <w:tr>
        <w:trPr>
          <w:trHeight w:val="361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номика (обяз. модуль): Экономическая теория  (Л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илюк Т.С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гл.к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ук Л.М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11 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ич М.С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агентская и туроператорская деятельность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анько А.Д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гл.к  </w:t>
            </w:r>
          </w:p>
        </w:tc>
      </w:tr>
      <w:tr>
        <w:trPr>
          <w:trHeight w:val="49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курсоведение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ц. Панько А.Д.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</w:t>
            </w:r>
          </w:p>
        </w:tc>
      </w:tr>
      <w:tr>
        <w:trPr>
          <w:trHeight w:val="394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комплекс БрГУ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номика (обяз. модуль): Социология  (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Лагуновская Е.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407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еджмент качества и управление процессами в тур. инд.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гл.к</w:t>
            </w:r>
          </w:p>
        </w:tc>
      </w:tr>
      <w:tr>
        <w:trPr>
          <w:trHeight w:val="407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еджмент качества и управление процессами в тур. инд.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гл.к</w:t>
            </w:r>
          </w:p>
        </w:tc>
      </w:tr>
      <w:tr>
        <w:trPr>
          <w:trHeight w:val="361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номика и финансы туристической индустрии (ПЗ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ц. Панько А.Д.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номика и финансы туристической индустрии (ПЗ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ц. Панько А.Д.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428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ук Л.М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11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ич М.С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ук Л.М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11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ич М.С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курсоведение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ц. Панько А.Д.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курсоведение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ц. Панько А.Д.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комплекс БрГУ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еджмент качества и управление процессами в тур. инд.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гл.к</w:t>
            </w:r>
          </w:p>
        </w:tc>
      </w:tr>
      <w:tr>
        <w:trPr>
          <w:trHeight w:val="361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марта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агентская и туроператорская деятельность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анько А.Д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гл.к 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уризм в Беларуси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анько А.Д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гл.к 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уризм в Беларуси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анько А.Д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гл.к  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номика (обяз. модуль): Социология 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Лагуновская Е.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ind w:left="131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еститель декана факультета                                                           О.М.Клос</w:t>
      </w:r>
    </w:p>
    <w:sectPr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3-05-19T14:09:00Z</cp:lastPrinted>
  <dcterms:modified xsi:type="dcterms:W3CDTF">2023-05-19T11:09:00Z</dcterms:modified>
  <cp:revision>462</cp:revision>
  <dc:subject/>
  <dc:title/>
</cp:coreProperties>
</file>