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______________С.А. Марзан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__________2023 г.    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ПИСАНИЕ УЧЕБНЫХ ЗАНЯТИЙ НА 1 КУРСЕ              / 38 неделя / 15-20.05.2023</w:t>
      </w:r>
    </w:p>
    <w:tbl>
      <w:tblPr>
        <w:tblW w:w="103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2685"/>
        <w:gridCol w:w="8"/>
        <w:gridCol w:w="2680"/>
        <w:gridCol w:w="14"/>
        <w:gridCol w:w="2698"/>
      </w:tblGrid>
      <w:tr>
        <w:trPr>
          <w:trHeight w:val="397" w:hRule="exac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группа (22 ст)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группа (22 ст)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группа (20 ст)</w:t>
            </w:r>
          </w:p>
        </w:tc>
      </w:tr>
      <w:tr>
        <w:trPr>
          <w:trHeight w:val="674" w:hRule="exac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ая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-9.35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опасность жиз.. чел.  (ПЗ) </w:t>
            </w: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цюк Т.С., </w:t>
            </w:r>
            <w:r>
              <w:rPr>
                <w:sz w:val="20"/>
              </w:rPr>
              <w:t>Калилец Л.</w:t>
            </w:r>
            <w:r>
              <w:rPr>
                <w:sz w:val="20"/>
                <w:szCs w:val="20"/>
              </w:rPr>
              <w:t>М., Бахур И.Н., Милач С.В., Коваленко О.Н.</w:t>
            </w:r>
          </w:p>
        </w:tc>
      </w:tr>
      <w:tr>
        <w:trPr>
          <w:trHeight w:val="720" w:hRule="exac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ВОВ советского народа (в конт. </w:t>
            </w:r>
            <w:r>
              <w:rPr>
                <w:b/>
                <w:color w:val="000000"/>
                <w:sz w:val="18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18"/>
                <w:szCs w:val="20"/>
              </w:rPr>
              <w:t xml:space="preserve"> мир. войны) (СЗ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цент Савчук Т.П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 мая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Безопасность жиз.. чел.  (ПЗ) </w:t>
            </w: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Безопасность жизнед. чел.  (ПЗ) </w:t>
            </w:r>
            <w:r>
              <w:rPr>
                <w:sz w:val="20"/>
                <w:szCs w:val="20"/>
              </w:rPr>
              <w:t xml:space="preserve">Хомич Г.Е. 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Безопасность жизнед. чел.  (ПЗ) </w:t>
            </w:r>
            <w:r>
              <w:rPr>
                <w:sz w:val="20"/>
                <w:szCs w:val="20"/>
              </w:rPr>
              <w:t xml:space="preserve">Роменко И.Г. </w:t>
            </w: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 мая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Безопасность жиз.. чел.  (ПЗ) </w:t>
            </w: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Троцюк Т.С., </w:t>
            </w:r>
            <w:r>
              <w:rPr>
                <w:sz w:val="20"/>
              </w:rPr>
              <w:t>Калилец Л.</w:t>
            </w:r>
            <w:r>
              <w:rPr>
                <w:sz w:val="20"/>
                <w:szCs w:val="20"/>
              </w:rPr>
              <w:t>М., Бахур И.Н., Милач С.В., Коваленко О.Н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езопасность жизнедеятельности человека 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Шелест Т.А. </w:t>
            </w:r>
            <w:r>
              <w:rPr>
                <w:sz w:val="20"/>
                <w:szCs w:val="16"/>
              </w:rPr>
              <w:t xml:space="preserve">  ауд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 мая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имнастика и мп (ПЗ) з/г</w:t>
            </w:r>
          </w:p>
          <w:p>
            <w:pPr>
              <w:pStyle w:val="Normal"/>
              <w:ind w:hanging="10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Ляхович Е.М., Якубович С.К.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натомия (ЛЗ)</w:t>
            </w:r>
          </w:p>
          <w:p>
            <w:pPr>
              <w:pStyle w:val="Normal"/>
              <w:ind w:hanging="10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Роменко И.Г., Рассохина Е.А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натомия (ЛЗ)</w:t>
            </w:r>
          </w:p>
          <w:p>
            <w:pPr>
              <w:pStyle w:val="Normal"/>
              <w:ind w:hanging="10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менко И.Г., Рассохина Е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6"/>
              </w:rPr>
              <w:t>Винидиктова С.М., Гурская О.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имнастика и мп (ПЗ) з/г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6"/>
              </w:rPr>
              <w:t>Ляхович Е.М., Якубович С.К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имнастика и мп (ПЗ) з/г</w:t>
            </w:r>
          </w:p>
          <w:p>
            <w:pPr>
              <w:pStyle w:val="Normal"/>
              <w:ind w:hanging="10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яхович Е.М., Якубович С.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натомия (ЛЗ)</w:t>
            </w:r>
          </w:p>
          <w:p>
            <w:pPr>
              <w:pStyle w:val="Normal"/>
              <w:ind w:hanging="10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менко И.Г., Рассохина Е.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Безопасность жизнед. чел.  (ПЗ) </w:t>
            </w:r>
            <w:r>
              <w:rPr>
                <w:sz w:val="20"/>
                <w:szCs w:val="20"/>
              </w:rPr>
              <w:t xml:space="preserve">Роменко И.Г. 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 мая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Вишняков Р.В. </w:t>
            </w:r>
            <w:r>
              <w:rPr>
                <w:sz w:val="18"/>
                <w:szCs w:val="16"/>
              </w:rPr>
              <w:t xml:space="preserve"> ауд.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ведение в пед. проф (ПЗ)</w:t>
            </w:r>
          </w:p>
          <w:p>
            <w:pPr>
              <w:pStyle w:val="Normal"/>
              <w:ind w:hanging="106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цент Горностай Т.Л.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69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</w:tr>
      <w:tr>
        <w:trPr>
          <w:trHeight w:val="43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ведение в пед. проф (ПЗ)</w:t>
            </w:r>
          </w:p>
          <w:p>
            <w:pPr>
              <w:pStyle w:val="Normal"/>
              <w:ind w:right="-109"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цент Горностай Т.Л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right="-126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20"/>
              </w:rPr>
              <w:t xml:space="preserve">Вишняков Р.В. </w:t>
            </w:r>
            <w:r>
              <w:rPr>
                <w:sz w:val="18"/>
                <w:szCs w:val="16"/>
              </w:rPr>
              <w:t xml:space="preserve"> ауд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ишняков Р.В. </w:t>
            </w:r>
            <w:r>
              <w:rPr>
                <w:sz w:val="18"/>
                <w:szCs w:val="16"/>
              </w:rPr>
              <w:t xml:space="preserve"> ауд.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ведение в пед. проф (ПЗ)</w:t>
            </w:r>
          </w:p>
          <w:p>
            <w:pPr>
              <w:pStyle w:val="Normal"/>
              <w:ind w:hanging="107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6"/>
              </w:rPr>
              <w:t>Доцент Горностай Т.Л.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 мая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декана факультета                                                                             О.М.Клос</w:t>
      </w:r>
      <w:r>
        <w:br w:type="page"/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ind w:left="-1276" w:hanging="0"/>
        <w:rPr/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______________ С.А. Марзан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«      » __________2023 г.    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2 КУРСЕ              / 38 неделя / 15-20.05.2023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5"/>
        <w:gridCol w:w="4112"/>
        <w:gridCol w:w="4113"/>
      </w:tblGrid>
      <w:tr>
        <w:trPr>
          <w:trHeight w:val="397" w:hRule="exac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ат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 группа (25 ст)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 группа (25 ст)</w:t>
            </w:r>
          </w:p>
        </w:tc>
      </w:tr>
      <w:tr>
        <w:trPr>
          <w:trHeight w:val="550" w:hRule="exac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-9.35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14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вание и МП (СЗ) / ауд</w:t>
            </w:r>
          </w:p>
          <w:p>
            <w:pPr>
              <w:pStyle w:val="Normal"/>
              <w:ind w:right="-114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урков С.А.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вание и МП (СЗ) / ауд</w:t>
            </w:r>
          </w:p>
          <w:p>
            <w:pPr>
              <w:pStyle w:val="Normal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урков С.А.</w:t>
            </w:r>
          </w:p>
        </w:tc>
      </w:tr>
      <w:tr>
        <w:trPr>
          <w:trHeight w:val="574" w:hRule="exac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10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9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ind w:right="-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. игры Козловская Е.Н. .Дзюдо Абрамук М.Н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ФК Рассохина Е.А.  Л/А     </w:t>
            </w:r>
            <w:r>
              <w:rPr>
                <w:color w:val="262626"/>
                <w:sz w:val="20"/>
                <w:szCs w:val="20"/>
              </w:rPr>
              <w:t>Ярошевич В.Г.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82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(ОМ): Социология (ЛК)</w:t>
            </w:r>
          </w:p>
          <w:p>
            <w:pPr>
              <w:pStyle w:val="Normal"/>
              <w:ind w:hanging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ент Лагуновская Е.А.  ауд.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1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 (ПЗ) ауд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итич Д.В., Козловская Е.Н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snapToGrid w:val="false"/>
              <w:ind w:hanging="106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 (ПЗ) ауд</w:t>
            </w:r>
          </w:p>
          <w:p>
            <w:pPr>
              <w:pStyle w:val="Normal"/>
              <w:ind w:hanging="97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тич Д.В., Козловская Е.Н.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14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ономика (ОМ): Социология (ПЗ)</w:t>
            </w:r>
          </w:p>
          <w:p>
            <w:pPr>
              <w:pStyle w:val="Normal"/>
              <w:ind w:right="-252" w:hanging="2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ент Лагуновская Е.А.  ау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2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52" w:hanging="2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(ОМ): Социология (ПЗ)</w:t>
            </w:r>
          </w:p>
          <w:p>
            <w:pPr>
              <w:pStyle w:val="Normal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ент Лагуновская Е.А.  ауд.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ые и подв. игры и мп (ПЗ)</w:t>
            </w:r>
            <w:r>
              <w:rPr>
                <w:sz w:val="18"/>
                <w:szCs w:val="18"/>
              </w:rPr>
              <w:t xml:space="preserve"> с/з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ступа Н.И. Козловская Е.Н. Попитич Д.В.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ые и подв. игры и мп (ПЗ)</w:t>
            </w:r>
            <w:r>
              <w:rPr>
                <w:sz w:val="18"/>
                <w:szCs w:val="18"/>
              </w:rPr>
              <w:t xml:space="preserve"> с/з№1</w:t>
            </w:r>
          </w:p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ступа Н.И. Козловская Е.Н. Попитич Д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82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час</w:t>
            </w:r>
          </w:p>
          <w:p>
            <w:pPr>
              <w:pStyle w:val="Normal"/>
              <w:ind w:hanging="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Сурков С.А. ауд 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декана факультета                                                                             О.М.Клос</w:t>
      </w:r>
      <w:r>
        <w:br w:type="page"/>
      </w:r>
    </w:p>
    <w:p>
      <w:pPr>
        <w:pStyle w:val="Normal"/>
        <w:ind w:hanging="1418"/>
        <w:rPr>
          <w:sz w:val="24"/>
          <w:szCs w:val="20"/>
        </w:rPr>
      </w:pPr>
      <w:r>
        <w:rPr>
          <w:sz w:val="24"/>
          <w:szCs w:val="20"/>
        </w:rPr>
        <w:t xml:space="preserve"> 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______________С.А.Марзан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__________2023 г.    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УЧЕБНЫХ ЗАНЯТИЙ НА 4 КУРСЕ                / 38 неделя / 15-20.05.2023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09"/>
        <w:gridCol w:w="4111"/>
        <w:gridCol w:w="4123"/>
      </w:tblGrid>
      <w:tr>
        <w:trPr>
          <w:trHeight w:val="397" w:hRule="exact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та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ремя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1 группа (27 ст)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2 группа (27 ст)</w:t>
            </w:r>
          </w:p>
        </w:tc>
      </w:tr>
      <w:tr>
        <w:trPr>
          <w:trHeight w:val="513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8.</w:t>
            </w:r>
            <w:r>
              <w:rPr>
                <w:b/>
                <w:sz w:val="22"/>
                <w:szCs w:val="20"/>
                <w:lang w:val="en-US"/>
              </w:rPr>
              <w:t>1</w:t>
            </w:r>
            <w:r>
              <w:rPr>
                <w:b/>
                <w:sz w:val="22"/>
                <w:szCs w:val="20"/>
              </w:rPr>
              <w:t>5-9.3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5-11.2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ортивный менеджмент и маркетинг (ПЗ) </w:t>
            </w:r>
            <w:r>
              <w:rPr>
                <w:color w:val="000000"/>
                <w:sz w:val="20"/>
                <w:szCs w:val="20"/>
              </w:rPr>
              <w:t>Козловская Е.Н. ауд.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Зданевич А.А., Глебик И.И., Абрамук М.Н.</w:t>
            </w:r>
          </w:p>
        </w:tc>
      </w:tr>
      <w:tr>
        <w:trPr>
          <w:trHeight w:val="473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55-13.1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Зданевич А.А., Глебик И.И., Абрамук М.Н.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ортивный менеджмент и маркетинг (ПЗ) </w:t>
            </w:r>
            <w:r>
              <w:rPr>
                <w:color w:val="000000"/>
                <w:sz w:val="20"/>
                <w:szCs w:val="20"/>
              </w:rPr>
              <w:t>Козловская Е.Н. ауд.</w:t>
            </w:r>
          </w:p>
        </w:tc>
      </w:tr>
      <w:tr>
        <w:trPr>
          <w:trHeight w:val="439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Сп. игры Ляхович Е.М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М: Логик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цент Крусь П.П. ауд</w:t>
            </w:r>
          </w:p>
        </w:tc>
      </w:tr>
      <w:tr>
        <w:trPr>
          <w:trHeight w:val="439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5-11.2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55-13.1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4"/>
              </w:rPr>
              <w:t>СМ: Основы предпр-й деят-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4"/>
              </w:rPr>
              <w:t>преп. Трофимова Т.В. ауд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ФОРТД    Клос О.М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Л/А Гурская О.В. 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4.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. игры Ляхович Е.М. Дзюдо </w:t>
            </w:r>
            <w:r>
              <w:rPr>
                <w:sz w:val="18"/>
                <w:szCs w:val="16"/>
              </w:rPr>
              <w:t>Абрамук М.Н.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ФОРТД    Клос О.М. 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 xml:space="preserve">Л/А Гурская О.В. </w:t>
            </w:r>
          </w:p>
        </w:tc>
      </w:tr>
      <w:tr>
        <w:trPr>
          <w:trHeight w:val="419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15-9.3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ортивный менеджмент и маркетинг (ПЗ) </w:t>
            </w:r>
            <w:r>
              <w:rPr>
                <w:color w:val="000000"/>
                <w:sz w:val="20"/>
                <w:szCs w:val="20"/>
              </w:rPr>
              <w:t>Козловская Е.Н. ауд.</w:t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5-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ортивный менеджмент и маркетинг (ПЗ) </w:t>
            </w:r>
            <w:r>
              <w:rPr>
                <w:color w:val="000000"/>
                <w:sz w:val="20"/>
                <w:szCs w:val="20"/>
              </w:rPr>
              <w:t>Козловская Е.Н. ауд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6"/>
              </w:rPr>
              <w:t>Зданевич А.А., Глебик И.И., Абрамук М.Н.</w:t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55-1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Зданевич А.А., Глебик И.И., Абрамук М.Н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ФОРТД    Клос О.М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Л/А Гурская О.В.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 xml:space="preserve">ОЛФК  Герасевич А.Н.  </w:t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 xml:space="preserve">ОЛФК  Герасевич А.Н.  </w:t>
            </w:r>
          </w:p>
        </w:tc>
      </w:tr>
      <w:tr>
        <w:trPr>
          <w:trHeight w:val="444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15-9.3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5-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зюдо </w:t>
            </w:r>
            <w:r>
              <w:rPr>
                <w:sz w:val="18"/>
                <w:szCs w:val="16"/>
              </w:rPr>
              <w:t>Абрамук М.Н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ЛФК  Герасевич А.Н.  </w:t>
            </w:r>
          </w:p>
        </w:tc>
      </w:tr>
      <w:tr>
        <w:trPr>
          <w:trHeight w:val="444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55-1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зюдо </w:t>
            </w:r>
            <w:r>
              <w:rPr>
                <w:sz w:val="18"/>
                <w:szCs w:val="16"/>
              </w:rPr>
              <w:t>Абрамук М.Н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ЛФК  Герасевич А.Н.  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Ляхович Е.М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15-9.3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Зданевич А.А., Глебик И.И., Абрамук М.Н.</w:t>
            </w:r>
          </w:p>
        </w:tc>
      </w:tr>
      <w:tr>
        <w:trPr>
          <w:trHeight w:val="393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5-11.2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ind w:right="-252" w:hanging="104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Зданевич А.А., Глебик И.И., Абрамук М.Н.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спорта (СЗ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цент Голенко А.С.  ауд</w:t>
            </w:r>
          </w:p>
        </w:tc>
      </w:tr>
      <w:tr>
        <w:trPr>
          <w:trHeight w:val="393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55-1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спорта (СЗ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цент Голенко А.С.  ау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4.50</w:t>
            </w:r>
          </w:p>
        </w:tc>
        <w:tc>
          <w:tcPr>
            <w:tcW w:w="82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час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Доцент Сурков С.А. ауд</w:t>
            </w:r>
          </w:p>
        </w:tc>
      </w:tr>
      <w:tr>
        <w:trPr>
          <w:trHeight w:val="361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15-9.3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5-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55-1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декана факультета                                                                             О.М.Клос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3-05-03T13:13:00Z</cp:lastPrinted>
  <dcterms:modified xsi:type="dcterms:W3CDTF">2023-05-12T08:35:00Z</dcterms:modified>
  <cp:revision>437</cp:revision>
  <dc:subject/>
  <dc:title/>
</cp:coreProperties>
</file>