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ИСАНИЕ УЧЕБНЫХ ЗАНЯТИЙ НА 1 КУРСЕ              / 37 неделя / 08-13.05.2023</w:t>
      </w:r>
    </w:p>
    <w:tbl>
      <w:tblPr>
        <w:tblW w:w="103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5"/>
        <w:gridCol w:w="2686"/>
        <w:gridCol w:w="8"/>
        <w:gridCol w:w="2681"/>
        <w:gridCol w:w="14"/>
        <w:gridCol w:w="2695"/>
      </w:tblGrid>
      <w:tr>
        <w:trPr>
          <w:trHeight w:val="397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группа (22 ст)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группа (22 ст)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группа (20 ст)</w:t>
            </w:r>
          </w:p>
        </w:tc>
      </w:tr>
      <w:tr>
        <w:trPr>
          <w:trHeight w:val="674" w:hRule="exac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 ма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 ма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временная политэкон.(СЗ)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Трофимова Т.В. </w:t>
            </w:r>
            <w:r>
              <w:rPr>
                <w:sz w:val="20"/>
                <w:szCs w:val="16"/>
              </w:rPr>
              <w:t xml:space="preserve"> ауд.</w:t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ВОВ советского народа (в конт. </w:t>
            </w:r>
            <w:r>
              <w:rPr>
                <w:b/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20"/>
              </w:rPr>
              <w:t xml:space="preserve"> мир. войны) (СЗ) 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0"/>
              </w:rPr>
              <w:t>доцент Савчук Т.П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.5pt;margin-top:1.3pt;width:369.05pt;height:54.5pt;mso-wrap-style:none;v-text-anchor:middle" type="_x0000_t136">
                  <v:path textpathok="t"/>
                  <v:textpath on="t" fitshape="t" string="Выходной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color w:val="000000"/>
                <w:sz w:val="18"/>
                <w:szCs w:val="20"/>
              </w:rPr>
              <w:t xml:space="preserve">ВОВ советского народа (в конт. </w:t>
            </w:r>
            <w:r>
              <w:rPr>
                <w:b/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20"/>
              </w:rPr>
              <w:t xml:space="preserve"> мир. войны) (СЗ) 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0"/>
              </w:rPr>
              <w:t>доцент Савчук Т.П.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временная политэкон.(СЗ)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Трофимова Т.В. </w:t>
            </w:r>
            <w:r>
              <w:rPr>
                <w:sz w:val="20"/>
                <w:szCs w:val="16"/>
              </w:rPr>
              <w:t xml:space="preserve"> ауд.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временная политэкон.(СЗ)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Трофимова Т.В. </w:t>
            </w:r>
            <w:r>
              <w:rPr>
                <w:sz w:val="20"/>
                <w:szCs w:val="16"/>
              </w:rPr>
              <w:t xml:space="preserve"> ауд.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. чел.  (ПЗ) </w:t>
            </w:r>
            <w:r>
              <w:rPr>
                <w:sz w:val="20"/>
                <w:szCs w:val="20"/>
              </w:rPr>
              <w:t xml:space="preserve">Хомич Г.Е. 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ВОВ советского народа (в конт. </w:t>
            </w:r>
            <w:r>
              <w:rPr>
                <w:b/>
                <w:color w:val="000000"/>
                <w:sz w:val="18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18"/>
                <w:szCs w:val="20"/>
              </w:rPr>
              <w:t xml:space="preserve"> мир. войны) (СЗ) </w:t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0"/>
              </w:rPr>
              <w:t>доцент Савчук Т.П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. чел.  (ПЗ) </w:t>
            </w:r>
            <w:r>
              <w:rPr>
                <w:sz w:val="20"/>
                <w:szCs w:val="20"/>
              </w:rPr>
              <w:t xml:space="preserve">Роменко И.Г. 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ма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роцюк Т.С., </w:t>
            </w:r>
            <w:r>
              <w:rPr>
                <w:sz w:val="20"/>
              </w:rPr>
              <w:t>Калилец Л.</w:t>
            </w:r>
            <w:r>
              <w:rPr>
                <w:sz w:val="20"/>
                <w:szCs w:val="20"/>
              </w:rPr>
              <w:t>М., Бахур И.Н., Милач С.В., Коваленко О.Н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Левчук З.С. </w:t>
            </w:r>
            <w:r>
              <w:rPr>
                <w:sz w:val="20"/>
                <w:szCs w:val="16"/>
              </w:rPr>
              <w:t xml:space="preserve"> ауд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езопасность жизнедеятельности человека  (Л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Доцент Шелест Т.А. </w:t>
            </w:r>
            <w:r>
              <w:rPr>
                <w:sz w:val="20"/>
                <w:szCs w:val="16"/>
              </w:rPr>
              <w:t xml:space="preserve">  ауд.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ма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ПЗ) з/г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Ляхович Е.М., Якубович С.К.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ind w:hanging="106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ПЗ) з/г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6"/>
              </w:rPr>
              <w:t>Ляхович Е.М., Якубович С.К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Гимнастика и мп (ПЗ) з/г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яхович Е.М., Якубович С.К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натомия (ЛЗ)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менко И.Г., Рассохина Е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ма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нед. чел.  (ПЗ) </w:t>
            </w:r>
            <w:r>
              <w:rPr>
                <w:sz w:val="20"/>
                <w:szCs w:val="20"/>
              </w:rPr>
              <w:t xml:space="preserve">Роменко И.Г. 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езопасность жиз.. чел.  (ПЗ) </w:t>
            </w:r>
            <w:r>
              <w:rPr>
                <w:sz w:val="20"/>
                <w:szCs w:val="20"/>
              </w:rPr>
              <w:t>Гречаник А.В.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Вишняков Р.В. </w:t>
            </w:r>
            <w:r>
              <w:rPr>
                <w:sz w:val="18"/>
                <w:szCs w:val="16"/>
              </w:rPr>
              <w:t xml:space="preserve"> ауд.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hanging="106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сихология (СЗ)</w:t>
            </w:r>
          </w:p>
          <w:p>
            <w:pPr>
              <w:pStyle w:val="Normal"/>
              <w:ind w:hanging="69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врилович А.А. ауд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right="-109"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врилович А.А. ау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20"/>
              </w:rPr>
              <w:t xml:space="preserve">Вишняков Р.В. </w:t>
            </w:r>
            <w:r>
              <w:rPr>
                <w:sz w:val="18"/>
                <w:szCs w:val="16"/>
              </w:rPr>
              <w:t xml:space="preserve"> ауд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сихология (С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16"/>
              </w:rPr>
              <w:t>Гаврилович А.А. ауд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шняков Р.В. </w:t>
            </w:r>
            <w:r>
              <w:rPr>
                <w:sz w:val="18"/>
                <w:szCs w:val="16"/>
              </w:rPr>
              <w:t xml:space="preserve"> ауд.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ведение в пед. проф (ПЗ)</w:t>
            </w:r>
          </w:p>
          <w:p>
            <w:pPr>
              <w:pStyle w:val="Normal"/>
              <w:ind w:hanging="107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Доцент Горностай Т.Л.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мая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СЗ)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6"/>
              </w:rPr>
              <w:t>Родин С.В. ауд</w:t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СЗ)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6"/>
              </w:rPr>
              <w:t>Родин С.В. ау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Легкая атлетика и мп (ПЗ) </w:t>
            </w:r>
            <w:r>
              <w:rPr>
                <w:sz w:val="18"/>
                <w:szCs w:val="16"/>
              </w:rPr>
              <w:t>стад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Винидиктова С.М., Гурская О.В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портивные (баскетбол) и подвижные игры и мп (СЗ)</w:t>
            </w:r>
          </w:p>
          <w:p>
            <w:pPr>
              <w:pStyle w:val="Normal"/>
              <w:ind w:hanging="10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Родин С.В. ауд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  <w:r>
        <w:br w:type="page"/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 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        / 37 неделя / 08-13.05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5"/>
        <w:gridCol w:w="4112"/>
        <w:gridCol w:w="4113"/>
      </w:tblGrid>
      <w:tr>
        <w:trPr>
          <w:trHeight w:val="397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 группа (25 ст)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 группа (25 ст)</w:t>
            </w:r>
          </w:p>
        </w:tc>
      </w:tr>
      <w:tr>
        <w:trPr>
          <w:trHeight w:val="550" w:hRule="exac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pict>
                <v:shape id="shape_0" fillcolor="white" stroked="t" o:allowincell="t" style="position:absolute;margin-left:15.9pt;margin-top:22.7pt;width:374.8pt;height:47.95pt;mso-wrap-style:none;v-text-anchor:middle" type="_x0000_t136">
                  <v:path textpathok="t"/>
                  <v:textpath on="t" fitshape="t" string="Выходной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ФК Рассохина Е.А.  Л/А     </w:t>
            </w:r>
            <w:r>
              <w:rPr>
                <w:color w:val="262626"/>
                <w:sz w:val="20"/>
                <w:szCs w:val="20"/>
              </w:rPr>
              <w:t>Ярошевич В.Г.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(ЛЗ)</w:t>
            </w:r>
          </w:p>
          <w:p>
            <w:pPr>
              <w:pStyle w:val="Normal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оменко И.Г. Головач М.В.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ЛФК Рассохина Е.А.  Л/А     </w:t>
            </w:r>
            <w:r>
              <w:rPr>
                <w:color w:val="262626"/>
                <w:sz w:val="20"/>
                <w:szCs w:val="20"/>
              </w:rPr>
              <w:t>Ярошевич В.Г.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ология (Л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енко И.Г. Головач М.В.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М): Социология (ЛК)</w:t>
            </w:r>
          </w:p>
          <w:p>
            <w:pPr>
              <w:pStyle w:val="Normal"/>
              <w:ind w:hanging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Лагуновская Е.А.  ауд.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1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СЗ) / ауд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Ярошевич В.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 (ПЗ) ауд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, Козловская Е.Н.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eastAsia="Calibri"/>
                <w:color w:val="262626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 (ПЗ) ауд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итич Д.В., Козловская Е.Н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СЗ) / ауд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sz w:val="18"/>
                <w:szCs w:val="18"/>
              </w:rPr>
              <w:t>Ярошевич В.Г.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ind w:hanging="106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.Дзюдо Абрамук М.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Козловская Е.Н.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4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ind w:hanging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Легкая атлетика и МП (СЗ) / ауд</w:t>
            </w:r>
          </w:p>
          <w:p>
            <w:pPr>
              <w:pStyle w:val="Normal"/>
              <w:ind w:hanging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Ярошевич В.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Теория и методика физ. культуры (СЗ) </w:t>
            </w:r>
            <w:r>
              <w:rPr>
                <w:sz w:val="20"/>
                <w:szCs w:val="20"/>
              </w:rPr>
              <w:t>Козловская Е.Н.</w:t>
            </w:r>
            <w:r>
              <w:rPr>
                <w:color w:val="262626"/>
                <w:sz w:val="20"/>
                <w:szCs w:val="20"/>
              </w:rPr>
              <w:t>.   ауд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ка (ОМ): Социология (ПЗ)</w:t>
            </w:r>
          </w:p>
          <w:p>
            <w:pPr>
              <w:pStyle w:val="Normal"/>
              <w:ind w:right="-252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Лагуновская Е.А.  ауд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МП (СЗ) / ауд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Ярошевич В.Г.</w:t>
            </w:r>
          </w:p>
        </w:tc>
      </w:tr>
      <w:tr>
        <w:trPr>
          <w:trHeight w:val="37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24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right="-252" w:hanging="2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игры Козловская Е.Н. Дзюдо Абрамук М.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(ОМ): Социология (ПЗ)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Лагуновская Е.А.  ауд.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СЗ) / а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Сурков С.А.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ые и подв. игры и мп (ПЗ)</w:t>
            </w:r>
            <w:r>
              <w:rPr>
                <w:sz w:val="18"/>
                <w:szCs w:val="18"/>
              </w:rPr>
              <w:t xml:space="preserve"> с/з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тупа Н.И. Козловская Е.Н. Попитич Д.В.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ые и подв. игры и мп (ПЗ)</w:t>
            </w:r>
            <w:r>
              <w:rPr>
                <w:sz w:val="18"/>
                <w:szCs w:val="18"/>
              </w:rPr>
              <w:t xml:space="preserve"> с/з№1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тупа Н.И. Козловская Е.Н. Попитич Д.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СЗ) / ауд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Сурков С.А.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Теория и методика физ. культуры (СЗ) </w:t>
            </w:r>
            <w:r>
              <w:rPr>
                <w:color w:val="262626"/>
                <w:sz w:val="20"/>
                <w:szCs w:val="20"/>
              </w:rPr>
              <w:t>Якубович С.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ауд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-9.3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ФОиТРД Козловская Е.Н.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рк 1 мая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СЗ) / ауд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ц. Сурков С.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зм (ПЗ) / </w:t>
            </w:r>
            <w:r>
              <w:rPr>
                <w:sz w:val="20"/>
                <w:szCs w:val="20"/>
              </w:rPr>
              <w:t>парк 1 мая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тич Д.В., Козловская Е.Н.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-1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зм (ПЗ) /  </w:t>
            </w:r>
            <w:r>
              <w:rPr>
                <w:sz w:val="20"/>
                <w:szCs w:val="20"/>
              </w:rPr>
              <w:t>парк 1 мая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питич Д.В., Козловская Е.Н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 и МП (СЗ) / ауд</w:t>
            </w:r>
          </w:p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оц. Сурков С.А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иТРД Козловская Е.Н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  <w:r>
        <w:br w:type="page"/>
      </w:r>
    </w:p>
    <w:p>
      <w:pPr>
        <w:pStyle w:val="Normal"/>
        <w:ind w:hanging="1418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 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        / 37 неделя / 08-13.05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9"/>
        <w:gridCol w:w="4116"/>
        <w:gridCol w:w="4117"/>
      </w:tblGrid>
      <w:tr>
        <w:trPr>
          <w:trHeight w:val="397" w:hRule="exac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Время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руппа (21 ст)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группа (23 ст)</w:t>
            </w:r>
          </w:p>
        </w:tc>
      </w:tr>
      <w:tr>
        <w:trPr>
          <w:trHeight w:val="533" w:hRule="exac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8.</w:t>
            </w:r>
            <w:r>
              <w:rPr>
                <w:b/>
                <w:sz w:val="22"/>
                <w:szCs w:val="16"/>
                <w:lang w:val="en-US"/>
              </w:rPr>
              <w:t>1</w:t>
            </w:r>
            <w:r>
              <w:rPr>
                <w:b/>
                <w:sz w:val="22"/>
                <w:szCs w:val="16"/>
              </w:rPr>
              <w:t>5-9.35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.05-11.25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.55-13.15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.30-14.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.15-9.35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. игры Козловская Е.Н. Дзюдо  </w:t>
            </w:r>
            <w:r>
              <w:rPr>
                <w:sz w:val="18"/>
                <w:szCs w:val="18"/>
              </w:rPr>
              <w:t>Абрамук М.Н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.05-11.25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hanging="98"/>
              <w:jc w:val="center"/>
              <w:rPr/>
            </w:pPr>
            <w:r>
              <w:pict>
                <v:shape id="shape_0" fillcolor="white" stroked="t" o:allowincell="t" style="position:absolute;margin-left:13.65pt;margin-top:9.7pt;width:346.3pt;height:47.95pt;mso-wrap-style:none;v-text-anchor:middle" type="_x0000_t136">
                  <v:path textpathok="t"/>
                  <v:textpath on="t" fitshape="t" string="Выходной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. игры Козловская Е.Н. Дзюдо  </w:t>
            </w:r>
            <w:r>
              <w:rPr>
                <w:sz w:val="18"/>
                <w:szCs w:val="18"/>
              </w:rPr>
              <w:t>Абрамук М.Н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е (гандб) и подв.игры и мп (ПЗ) </w:t>
            </w:r>
            <w:r>
              <w:rPr>
                <w:sz w:val="20"/>
                <w:szCs w:val="20"/>
              </w:rPr>
              <w:t>Белый К.И.,Родин С.В.Хиль Э.А.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.55-13.15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портивные (гандб) и подв.игры и мп (ПЗ) </w:t>
            </w:r>
            <w:r>
              <w:rPr>
                <w:sz w:val="20"/>
                <w:szCs w:val="20"/>
              </w:rPr>
              <w:t>Белый К.И.,Родин С.В.Хиль Э.А.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ФОТРД Козловская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  Гоголюк Ф.К.    ОЛФК Рассохина Е.А.  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.30-14.50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ФОТРД Козловская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  Гоголюк Ф.К.    ОЛФК Рассохина Е.А.  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.15- 9.35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Козловская Е.Н. Дзюдо  </w:t>
            </w:r>
            <w:r>
              <w:rPr>
                <w:sz w:val="18"/>
                <w:szCs w:val="18"/>
              </w:rPr>
              <w:t>Абрамук М.Н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.05-11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ая атлетика и МП (ПЗ)/ </w:t>
            </w: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нидиктова С.М., Гурская О.В. Абрамук М.Н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.55-13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Хомич Г.Е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ая атлетика и МП (ПЗ)/ </w:t>
            </w: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нидиктова С.М., Гурская О.В. Абрамук М.Н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.30-14.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 игры Козловская Е.Н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евич А.Н. Хомич Г.Е.</w:t>
            </w:r>
          </w:p>
        </w:tc>
      </w:tr>
      <w:tr>
        <w:trPr>
          <w:trHeight w:val="265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.15-9.35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.05-11.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(гандб) и подв.игры и мп (ПЗ) </w:t>
            </w:r>
            <w:r>
              <w:rPr>
                <w:sz w:val="20"/>
                <w:szCs w:val="20"/>
              </w:rPr>
              <w:t>Белый К.И.,Родин С.В.Хиль Э.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.55-13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left="-107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. игры Козловская Е.Н. Дзюдо  </w:t>
            </w:r>
            <w:r>
              <w:rPr>
                <w:sz w:val="18"/>
                <w:szCs w:val="18"/>
              </w:rPr>
              <w:t>Абрамук М.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е (гандб) и подв.игры и мп (ПЗ) </w:t>
            </w:r>
            <w:r>
              <w:rPr>
                <w:sz w:val="20"/>
                <w:szCs w:val="20"/>
              </w:rPr>
              <w:t>Белый К.И.,Родин С.В.Хиль Э.А.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.30-14.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ФОТРД Козловская Е.Н. ОЛФК Рассохина Е.А.  ЛА   Гоголюк Ф.К.  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.15-9.35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 Дзюдо  </w:t>
            </w:r>
            <w:r>
              <w:rPr>
                <w:sz w:val="18"/>
                <w:szCs w:val="18"/>
              </w:rPr>
              <w:t>Абрамук М.Н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ФОТРД Козловская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  Гоголюк Ф.К.   ОЛФК Рассохина Е.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.05-11.25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. культуры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одаватель Якубович С.К. ауд. 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ОЛ (ПЗ) </w:t>
            </w:r>
            <w:r>
              <w:rPr>
                <w:sz w:val="20"/>
                <w:szCs w:val="20"/>
              </w:rPr>
              <w:t xml:space="preserve">преп. </w:t>
            </w:r>
            <w:r>
              <w:rPr>
                <w:sz w:val="18"/>
                <w:szCs w:val="18"/>
              </w:rPr>
              <w:t>Абрамук М.Н.</w:t>
            </w:r>
            <w:r>
              <w:rPr>
                <w:sz w:val="20"/>
                <w:szCs w:val="20"/>
              </w:rPr>
              <w:t>ауд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.55-13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ДОЛ (ПЗ) </w:t>
            </w:r>
            <w:r>
              <w:rPr>
                <w:sz w:val="20"/>
                <w:szCs w:val="20"/>
              </w:rPr>
              <w:t>преп</w:t>
            </w:r>
            <w:r>
              <w:rPr>
                <w:sz w:val="18"/>
                <w:szCs w:val="18"/>
              </w:rPr>
              <w:t xml:space="preserve"> Абрамук М.Н.</w:t>
            </w:r>
            <w:r>
              <w:rPr>
                <w:sz w:val="20"/>
                <w:szCs w:val="20"/>
              </w:rPr>
              <w:t>ау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из. культуры (СЗ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 преподаватель Якубович С.К. ауд.   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.30-14.50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ФОТРД Козловская Е.Н.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.15-9.35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.05-11.25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чет «Повышение спортивного мастер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Кафедры СДиМП, ЛАПиЛС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1.55-13.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3.30-14.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5.00-16.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чения </w:t>
      </w:r>
      <w:r>
        <w:br w:type="page"/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4"/>
          <w:szCs w:val="20"/>
        </w:rPr>
        <w:t xml:space="preserve">«УТВЕРЖДАЮ»                                               </w:t>
      </w:r>
      <w:r>
        <w:rPr>
          <w:sz w:val="24"/>
          <w:szCs w:val="24"/>
        </w:rPr>
        <w:t>Факультет физического воспитания и туризма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______________С.А.Марзан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     » __________2023 г.    </w:t>
      </w:r>
    </w:p>
    <w:p>
      <w:pPr>
        <w:pStyle w:val="Normal"/>
        <w:ind w:left="-1418" w:hanging="0"/>
        <w:jc w:val="both"/>
        <w:rPr/>
      </w:pPr>
      <w:r>
        <w:rPr>
          <w:b/>
          <w:sz w:val="24"/>
          <w:szCs w:val="24"/>
        </w:rPr>
        <w:t>РАСПИСАНИЕ УЧЕБНЫХ ЗАНЯТИЙ НА 4 КУРСЕ                / 37 неделя / 08-13.05.2023</w:t>
      </w:r>
    </w:p>
    <w:p>
      <w:pPr>
        <w:pStyle w:val="Normal"/>
        <w:ind w:left="-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09"/>
        <w:gridCol w:w="4111"/>
        <w:gridCol w:w="4123"/>
      </w:tblGrid>
      <w:tr>
        <w:trPr>
          <w:trHeight w:val="397" w:hRule="exac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ремя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 группа (27 ст)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 группа (27 ст)</w:t>
            </w:r>
          </w:p>
        </w:tc>
      </w:tr>
      <w:tr>
        <w:trPr>
          <w:trHeight w:val="513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8.</w:t>
            </w:r>
            <w:r>
              <w:rPr>
                <w:b/>
                <w:sz w:val="22"/>
                <w:szCs w:val="20"/>
                <w:lang w:val="en-US"/>
              </w:rPr>
              <w:t>1</w:t>
            </w:r>
            <w:r>
              <w:rPr>
                <w:b/>
                <w:sz w:val="22"/>
                <w:szCs w:val="20"/>
              </w:rPr>
              <w:t>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21.45pt;margin-top:3.4pt;width:346.3pt;height:47.95pt;mso-wrap-style:none;v-text-anchor:middle" type="_x0000_t136">
                  <v:path textpathok="t"/>
                  <v:textpath on="t" fitshape="t" string="Выходной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п. игры Ляхович Е.М. 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Л/А Гурская О.В. ОЛФК  Герасевич А.Н.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. игры Ляхович Е.М. 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 xml:space="preserve">Л/А Гурская О.В. ОЛФК  Герасевич А.Н.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6.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М: Основы предпр-й деят-сти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преп. Трофимова Т.В. ауд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М: Лог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4"/>
              </w:rPr>
              <w:t>Доцент Крусь П.П. ауд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Л/А Гурская О.В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ФК  Герасевич А.Н.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ФОРТД    Клос О.М.  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Л/А Гурская О.В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ЛФК  Герасевич А.Н.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ЛФК  Герасевич А.Н. 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 Л/А Гурская О.В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/А Гурская О.В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Ляхович Е.М.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 (СЗ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ент Голенко А.С.  ауд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 (СЗ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цент Голенко А.С.  ау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ФОРТД    Клос О.М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ЛФК  Герасевич А.Н.  Л/А Гурская О.В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6"/>
              </w:rPr>
              <w:t>Зданевич А.А., Глебик И.И., Абрамук М.Н.</w:t>
            </w:r>
          </w:p>
        </w:tc>
      </w:tr>
      <w:tr>
        <w:trPr>
          <w:trHeight w:val="361" w:hRule="atLeast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мая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-9.3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5-1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 Клос О.М.  </w:t>
            </w:r>
            <w:r>
              <w:rPr>
                <w:sz w:val="18"/>
                <w:szCs w:val="14"/>
              </w:rPr>
              <w:t>ОЛФК Герасевич А.Н.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55-1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18"/>
                <w:szCs w:val="16"/>
              </w:rPr>
              <w:t>Абрамук М.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ТД    Клос О.М.  </w:t>
            </w:r>
          </w:p>
        </w:tc>
      </w:tr>
      <w:tr>
        <w:trPr>
          <w:trHeight w:val="470" w:hRule="atLeast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3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/А Гурская О.В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декана факультета                                                                             О.М.Клос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3-05-03T13:13:00Z</cp:lastPrinted>
  <dcterms:modified xsi:type="dcterms:W3CDTF">2023-05-04T09:23:00Z</dcterms:modified>
  <cp:revision>418</cp:revision>
  <dc:subject/>
  <dc:title/>
</cp:coreProperties>
</file>