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ИСАНИЕ УЧЕБНЫХ ЗАНЯТИЙ НА 1 КУРСЕ              / 24 неделя / 06-11.02.2023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8"/>
        <w:gridCol w:w="2910"/>
        <w:gridCol w:w="16"/>
        <w:gridCol w:w="70"/>
        <w:gridCol w:w="2734"/>
        <w:gridCol w:w="112"/>
        <w:gridCol w:w="23"/>
        <w:gridCol w:w="2931"/>
      </w:tblGrid>
      <w:tr>
        <w:trPr>
          <w:trHeight w:val="397" w:hRule="exac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 (22 ст)</w:t>
            </w:r>
          </w:p>
        </w:tc>
        <w:tc>
          <w:tcPr>
            <w:tcW w:w="293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 (22 ст)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группа (20 ст)</w:t>
            </w:r>
          </w:p>
        </w:tc>
      </w:tr>
      <w:tr>
        <w:trPr>
          <w:trHeight w:val="550" w:hRule="exac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6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цюк Т.С., </w:t>
            </w:r>
            <w:r>
              <w:rPr>
                <w:sz w:val="20"/>
              </w:rPr>
              <w:t>Калилец Л.</w:t>
            </w:r>
            <w:r>
              <w:rPr>
                <w:sz w:val="20"/>
                <w:szCs w:val="20"/>
              </w:rPr>
              <w:t>М., Бахур И.Н., Милач С.В., Коваленко О.Н.</w:t>
            </w:r>
          </w:p>
        </w:tc>
      </w:tr>
      <w:tr>
        <w:trPr>
          <w:trHeight w:val="508" w:hRule="exac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6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 xml:space="preserve">ауд </w:t>
            </w:r>
          </w:p>
        </w:tc>
      </w:tr>
      <w:tr>
        <w:trPr>
          <w:trHeight w:val="630" w:hRule="exac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сновы эстрадно-спорт. танца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т. преп. Титова Л.С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сновы водных видов спорта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т. преп. Черемных Н.А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сновы эстрадно-спорт. танца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т. преп. Титова Л.С.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6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портивные и подвижные игры (баскетбол) и методика преподавания (ЛК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Доцент Белый К.И.. ауд.  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кая отечественная война советского народа (в контексте второй мировой войны) (ЛК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доцент Савчук 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52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роцюк Т.С., </w:t>
            </w:r>
            <w:r>
              <w:rPr>
                <w:sz w:val="20"/>
              </w:rPr>
              <w:t>Калилец Л.</w:t>
            </w:r>
            <w:r>
              <w:rPr>
                <w:sz w:val="20"/>
                <w:szCs w:val="20"/>
              </w:rPr>
              <w:t>М., Бахур И.Н., Милач С.В., Коваленко О.Н.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Роменко И.Г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сновы эстрадно-спорт. танца (ПЗ) / </w:t>
            </w:r>
            <w:r>
              <w:rPr>
                <w:sz w:val="18"/>
                <w:szCs w:val="16"/>
              </w:rPr>
              <w:t>зал гимнаст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Титова Л.С., Козловская Е.Н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Основы водных видов спорта (ПЗ) / </w:t>
            </w:r>
            <w:r>
              <w:rPr>
                <w:color w:val="000000"/>
                <w:sz w:val="18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еремных Н.А., Абрамук М.Н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сновы эстрадно-спорт. танца (ПЗ) / </w:t>
            </w:r>
            <w:r>
              <w:rPr>
                <w:sz w:val="18"/>
                <w:szCs w:val="16"/>
              </w:rPr>
              <w:t>зал гимнаст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Титова Л.С., Ляхович Е.М.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П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дин С.В., Попитич Д.В.</w:t>
            </w:r>
          </w:p>
        </w:tc>
        <w:tc>
          <w:tcPr>
            <w:tcW w:w="29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Ляхович Е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Родин С.В., Попитич Д.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Ляхович Е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преп. Ляхович Е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П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дин С.В., Попитич Д.В.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6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 xml:space="preserve">ст. преподаватель Гаврилович А.А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цент Силюк Т.С. </w:t>
            </w:r>
            <w:r>
              <w:rPr>
                <w:sz w:val="20"/>
                <w:szCs w:val="16"/>
              </w:rPr>
              <w:t xml:space="preserve"> ауд.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портивные и подвижные игры (баскетбол)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Доцент Белый К.И. ауд.  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Родин С.В., Попитич Д.В.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сновы эстрадно-спорт. танца (ПЗ) / </w:t>
            </w:r>
            <w:r>
              <w:rPr>
                <w:sz w:val="18"/>
                <w:szCs w:val="16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Титова Л.С., Козловская Е.Н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Родин С.В., Попитич Д.В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сновы эстрадно-спорт. танца (ПЗ) / </w:t>
            </w:r>
            <w:r>
              <w:rPr>
                <w:sz w:val="18"/>
                <w:szCs w:val="16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Титова Л.С., Ляхович Е.М.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П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Родин С.В., Попитич Д.В.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олу</w:t>
      </w:r>
      <w:r>
        <w:br w:type="page"/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>______________ 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           / 24 неделя / 06-11.02.2023</w:t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8"/>
        <w:gridCol w:w="4365"/>
        <w:gridCol w:w="31"/>
        <w:gridCol w:w="4399"/>
      </w:tblGrid>
      <w:tr>
        <w:trPr>
          <w:trHeight w:val="397" w:hRule="exact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группа (25 ст)</w:t>
            </w:r>
          </w:p>
        </w:tc>
        <w:tc>
          <w:tcPr>
            <w:tcW w:w="43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группа (25 ст)</w:t>
            </w:r>
          </w:p>
        </w:tc>
      </w:tr>
      <w:tr>
        <w:trPr>
          <w:trHeight w:val="533" w:hRule="exac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лавание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цент Сурков С.А.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508" w:hRule="exac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474" w:hRule="exac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61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75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и мп (ПЗ) / </w:t>
            </w: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А., Черемных Н.А. Абрамук М.Н.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изиология 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енко И.Г.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ология 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енко И.Г.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и мп (ПЗ) / </w:t>
            </w: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А., Черемных Н.А. Абрамук М.Н.</w:t>
            </w:r>
          </w:p>
        </w:tc>
      </w:tr>
      <w:tr>
        <w:trPr>
          <w:trHeight w:val="361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игры Михута И.Ю.    Дзюдо Глебик И.И.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и мп (ПЗ) / </w:t>
            </w: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А., Черемных Н.А. Абрамук М.Н.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и мп (ПЗ) / </w:t>
            </w: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А., Черемных Н.А. Абрамук М.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Д    Клос О.М.  ОЛФК       Рассохина Е.А.  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    </w:t>
            </w:r>
            <w:r>
              <w:rPr>
                <w:color w:val="262626"/>
                <w:sz w:val="20"/>
                <w:szCs w:val="20"/>
              </w:rPr>
              <w:t>Ярошевич В.Г.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обязательный модуль): Экономическая теория (ЛК)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аватель Черновалова Ж.А. ауд. </w:t>
            </w:r>
          </w:p>
        </w:tc>
      </w:tr>
      <w:tr>
        <w:trPr>
          <w:trHeight w:val="361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портивные и подвижные игры и методика преподаван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Доцент Приступа Н.И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обязательный модуль): Экономическая теор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Черновалова Ж.А. ауд.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тидопингового законодательства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юкевич В.П.  ауд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обязательный модуль): Экономическая теор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Черновалова Ж.А. ауд.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61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тидопингового законодательства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юкевич В.П.  ауд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портивные и подвижные игры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Доцент Приступа Н.И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орт. игры Михута И.Ю.    Дзюдо Глебик И.И.   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Д    Клос О.М.  ОЛФК       Рассохина Е.А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егкая атлетика     </w:t>
            </w:r>
            <w:r>
              <w:rPr>
                <w:color w:val="262626"/>
                <w:sz w:val="20"/>
                <w:szCs w:val="20"/>
              </w:rPr>
              <w:t>Ярошевич В.Г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олучения </w:t>
      </w:r>
    </w:p>
    <w:p>
      <w:pPr>
        <w:pStyle w:val="Normal"/>
        <w:ind w:hanging="1418"/>
        <w:rPr>
          <w:sz w:val="20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 Марзан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3 КУРСЕ                 / 24 неделя / 06-11.02.2023</w:t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8"/>
        <w:gridCol w:w="4398"/>
        <w:gridCol w:w="4400"/>
      </w:tblGrid>
      <w:tr>
        <w:trPr>
          <w:trHeight w:val="397" w:hRule="exact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группа (21 ст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группа (23 ст)</w:t>
            </w:r>
          </w:p>
        </w:tc>
      </w:tr>
      <w:tr>
        <w:trPr>
          <w:trHeight w:val="550" w:hRule="exac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</w:t>
            </w:r>
          </w:p>
        </w:tc>
      </w:tr>
      <w:tr>
        <w:trPr>
          <w:trHeight w:val="554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562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588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6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firstLine="5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е игры      Белый К.И.   ау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юдо         Глебик И.И.    ауд.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 ДОЛ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п. Гурская О.В.    ауд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FFFFFF"/>
                <w:sz w:val="20"/>
                <w:szCs w:val="20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 ДОЛ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п. Гурская О.В.    ауд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FFFFFF"/>
                <w:sz w:val="20"/>
                <w:szCs w:val="20"/>
              </w:rPr>
              <w:t xml:space="preserve">     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РД Клос О.М.      ОЛФК Рассохина Е.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гкая атлетика  </w:t>
            </w:r>
            <w:r>
              <w:rPr>
                <w:color w:val="262626"/>
                <w:sz w:val="20"/>
                <w:szCs w:val="20"/>
              </w:rPr>
              <w:t>Ярошевич В.Г.</w:t>
            </w:r>
            <w:r>
              <w:rPr>
                <w:sz w:val="20"/>
                <w:szCs w:val="20"/>
              </w:rPr>
              <w:t xml:space="preserve">   ауд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6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5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ind w:left="-243" w:right="-254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 ДОЛ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п. Гурская О.В.    ауд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FFFFFF"/>
                <w:sz w:val="20"/>
                <w:szCs w:val="20"/>
              </w:rPr>
              <w:t xml:space="preserve">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ической культуры 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ической культуры 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Якубович С.К. </w:t>
            </w: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тодика воспитательной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п. Гурская О.В.    ауд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FFFFFF"/>
                <w:sz w:val="20"/>
                <w:szCs w:val="20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ый спорт и методика препода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ый спорт и методика препода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ук М.Н., Глебик И.И. Сурков С.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юк Ф.К.. Гурская О.В, Винидиктова С.М.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ук М.Н., Глебик И.И. Сурков С.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юк Ф.К.. Гурская О.В, Винидиктова С.М.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ук М.Н., Глебик И.И. Сурков С.А.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юк Ф.К.. Гурская О.В, Винидиктова С.М.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ук М.Н., Глебик И.И. Сурков С.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юк Ф.К.. Гурская О.В, Винидиктова С.М.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февра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ст. преподаватель Гоголюк Ф.К. </w:t>
            </w:r>
            <w:r>
              <w:rPr>
                <w:sz w:val="20"/>
                <w:szCs w:val="20"/>
              </w:rPr>
              <w:t>ауд</w:t>
            </w:r>
          </w:p>
        </w:tc>
      </w:tr>
      <w:tr>
        <w:trPr>
          <w:trHeight w:val="428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ук М.Н., Глебик И.И. Сурков С.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юк Ф.К.. Гурская О.В, Винидиктова С.М.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ук М.Н., Глебик И.И. Сурков С.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юк Ф.К.. Гурская О.В, Винидиктова С.М.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</w:t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чения 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0:00Z</dcterms:created>
  <dc:creator>User</dc:creator>
  <dc:description/>
  <cp:keywords/>
  <dc:language>en-US</dc:language>
  <cp:lastModifiedBy>User</cp:lastModifiedBy>
  <cp:lastPrinted>2023-02-01T16:23:00Z</cp:lastPrinted>
  <dcterms:modified xsi:type="dcterms:W3CDTF">2023-02-03T06:40:00Z</dcterms:modified>
  <cp:revision>2</cp:revision>
  <dc:subject/>
  <dc:title/>
</cp:coreProperties>
</file>