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проведении Всероссийской c международным участием научно-практической конференции молодых уче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АКТУАЛЬНЫЕ ВОПРОСЫ ФИЗ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Я МОЛОДЕЖИ И СТУДЕНЧЕСК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рганизаторы: </w:t>
      </w:r>
      <w:r>
        <w:rPr>
          <w:color w:val="000000"/>
          <w:sz w:val="28"/>
          <w:szCs w:val="28"/>
        </w:rPr>
        <w:t>ФГБОУ ВО «</w:t>
      </w:r>
      <w:r>
        <w:rPr>
          <w:sz w:val="28"/>
          <w:szCs w:val="28"/>
        </w:rPr>
        <w:t xml:space="preserve">Елецкий государственный университет </w:t>
        <w:br/>
        <w:t>им. И.А. Бунина</w:t>
      </w:r>
      <w:r>
        <w:rPr>
          <w:color w:val="000000"/>
          <w:sz w:val="28"/>
          <w:szCs w:val="28"/>
        </w:rPr>
        <w:t>» и Общероссийская общественная организация «Российский студенческий спортивный союз». Конференция проводится в рамках Плана проведения научных конгрессов и конференций</w:t>
      </w:r>
      <w:r>
        <w:rPr>
          <w:b/>
        </w:rPr>
        <w:t xml:space="preserve"> </w:t>
      </w:r>
      <w:r>
        <w:rPr>
          <w:sz w:val="28"/>
          <w:szCs w:val="28"/>
        </w:rPr>
        <w:t xml:space="preserve">Министерства спорта Российской Федерации </w:t>
      </w:r>
      <w:r>
        <w:rPr>
          <w:color w:val="000000"/>
          <w:sz w:val="28"/>
          <w:szCs w:val="28"/>
        </w:rPr>
        <w:t xml:space="preserve">в 2023 г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роки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1 апреля 2023 года (20 апреля – день приезда)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Липецкая область, город Елец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>Елецкий государственный университет им. И.А. Бунина</w:t>
      </w:r>
      <w:r>
        <w:rPr>
          <w:rFonts w:cs="Times New Roman" w:ascii="Times New Roman" w:hAnsi="Times New Roman"/>
          <w:color w:val="000000"/>
          <w:sz w:val="28"/>
          <w:szCs w:val="28"/>
        </w:rPr>
        <w:t>», ул. Коммунаров, д. 28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инновационных подходов и привлечение внимания к актуальным проблемам в области физического воспитания молодежи и студенческ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развитие и </w:t>
      </w:r>
      <w:r>
        <w:rPr>
          <w:spacing w:val="-8"/>
          <w:sz w:val="28"/>
          <w:szCs w:val="28"/>
        </w:rPr>
        <w:t xml:space="preserve">совершенствование научно-исследовательской деятельности в сфере физической культуры и </w:t>
      </w:r>
      <w:r>
        <w:rPr>
          <w:spacing w:val="-14"/>
          <w:sz w:val="28"/>
          <w:szCs w:val="28"/>
        </w:rPr>
        <w:t>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обучающихся профессиональных образовательных организаций и образовательных организаций высшего образования к науч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единого пространства научной коммуникации обучающихся по вопросам физического воспитания молодежи и студенческого спорта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- </w:t>
      </w:r>
      <w:r>
        <w:rPr>
          <w:sz w:val="28"/>
          <w:szCs w:val="28"/>
        </w:rPr>
        <w:t>развитие научного и экспертного потенциала студенческого спортивного движения и расширение международных связей в области студенческого спорта;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- определение лучших научных работ и последующее </w:t>
      </w:r>
      <w:r>
        <w:rPr>
          <w:spacing w:val="-6"/>
          <w:sz w:val="28"/>
          <w:szCs w:val="28"/>
        </w:rPr>
        <w:t>продвижение результатов научных исследований обучающихся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Форма участия </w:t>
      </w:r>
      <w:r>
        <w:rPr>
          <w:sz w:val="28"/>
          <w:szCs w:val="28"/>
        </w:rPr>
        <w:t xml:space="preserve">– очная и очная с применением дистанционных технологий (ВК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Участник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профессиональных образовательных организаций и образовательных организаций высшего образования, молодые ученные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исследований</w:t>
      </w:r>
      <w:r>
        <w:rPr>
          <w:sz w:val="28"/>
          <w:szCs w:val="28"/>
        </w:rPr>
        <w:t>: педагогические, экономические, юридические, исторические, социологические, медико-биологические и иные аспекты физического воспитания молодежи и студенческого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8. Оргкомитет конференции </w:t>
      </w:r>
      <w:r>
        <w:rPr>
          <w:sz w:val="28"/>
          <w:szCs w:val="28"/>
        </w:rPr>
        <w:t>– состав Оргкомитета конферен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Председат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Дворяткина Светлана Николаевна, доктор педагогических наук, доцент, проректор </w:t>
      </w:r>
      <w:r>
        <w:rPr>
          <w:color w:val="000000"/>
          <w:sz w:val="28"/>
          <w:szCs w:val="28"/>
          <w:shd w:fill="FFFFFF" w:val="clear"/>
        </w:rPr>
        <w:t>по научной и инновационной деятельности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iCs/>
          <w:sz w:val="28"/>
          <w:szCs w:val="28"/>
        </w:rPr>
        <w:t>Елецкого государственного университета им. И.А. Буни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Сопредседатель: </w:t>
      </w:r>
      <w:r>
        <w:rPr>
          <w:sz w:val="28"/>
          <w:szCs w:val="28"/>
        </w:rPr>
        <w:t xml:space="preserve">Шахов Артём Александрович, канд. пед. наук, доцент, доцент кафедры теории и методики физического воспитания Елецкого государственного университета им. И.А. Бунина, член Исполкома </w:t>
      </w:r>
      <w:r>
        <w:rPr>
          <w:sz w:val="28"/>
          <w:szCs w:val="28"/>
          <w:shd w:fill="FFFFFF" w:val="clear"/>
        </w:rPr>
        <w:t>Российского студенческого спортивного союза</w:t>
      </w:r>
      <w:r>
        <w:rPr>
          <w:sz w:val="28"/>
          <w:szCs w:val="28"/>
        </w:rPr>
        <w:t>, тел.8-920-517-25-7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лены оргкомит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льховский Роман Михайлович – канд. социол. наук, </w:t>
      </w:r>
      <w:r>
        <w:rPr>
          <w:color w:val="212529"/>
          <w:sz w:val="28"/>
          <w:szCs w:val="28"/>
        </w:rPr>
        <w:t>директор аналитического центра физической культуры и спортивных технологий Национального исследовательского университета ИТМО, первый вице-президент Российского спортивного студенческого союза, председатель Научно-методического совета по разработке и реализации дисциплин (модулей) по физической культуре и спорту в рамках образовательных программ высшего образова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рмакова Марина Аркадьевна – канд. пед. наук, доцент, </w:t>
      </w:r>
      <w:r>
        <w:rPr>
          <w:color w:val="212529"/>
          <w:sz w:val="28"/>
          <w:szCs w:val="28"/>
        </w:rPr>
        <w:t>заведующий кафедрой физической культуры Оренбургского государственного медицинского университета Минздрава России, заместитель председателя Научно-методического совета по разработке и реализации дисциплин (модулей) по физической культуре и спорту в рамках образовательных программ высше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оронин Денис Иванович – канд. пед. наук, доцент, директор высшей школы физической культуры и спорта Балтийского федерального университета им. И. Канта, член Экспертного совета Российского студенческого спортивного союз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сипенко Евгений Владиславович – канд. пед. наук, доцент, </w:t>
      </w:r>
      <w:r>
        <w:rPr>
          <w:sz w:val="28"/>
          <w:szCs w:val="28"/>
          <w:shd w:fill="FFFFFF" w:val="clear"/>
        </w:rPr>
        <w:t>заведующий кафедрой теории и методики физической культуры Гомельского государственного университета им. Франциска Скорины; 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Грачев Александр Сергеевич – канд. пед. наук</w:t>
      </w:r>
      <w:r>
        <w:rPr>
          <w:iCs/>
          <w:sz w:val="28"/>
          <w:szCs w:val="28"/>
        </w:rPr>
        <w:t>, доцент, доцент кафедры физического воспитания и спорта Белгородского государственного университета им. В.Г. Шухова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- Югай Константин Владимирович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нд. пед. наук</w:t>
      </w:r>
      <w:r>
        <w:rPr>
          <w:iCs/>
          <w:sz w:val="28"/>
          <w:szCs w:val="28"/>
        </w:rPr>
        <w:t>, доцент, доцент кафедры физического воспитания Самарского национального исследовательского университета им. академика С.П. Королев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емянникова Валентина Владимировна, </w:t>
      </w:r>
      <w:r>
        <w:rPr>
          <w:sz w:val="28"/>
          <w:szCs w:val="28"/>
        </w:rPr>
        <w:t>канд. пед. наук</w:t>
      </w:r>
      <w:r>
        <w:rPr>
          <w:iCs/>
          <w:sz w:val="28"/>
          <w:szCs w:val="28"/>
        </w:rPr>
        <w:t>, доцент, заведующий кафедрой теории и методики физического воспитания Елецкого государственного университета им. И.А. Бу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уркина Галина Викторовна, старший преподаватель кафедры теории и методики физического воспитания, </w:t>
      </w:r>
      <w:r>
        <w:rPr>
          <w:sz w:val="28"/>
          <w:szCs w:val="28"/>
          <w:lang w:eastAsia="en-US"/>
        </w:rPr>
        <w:t xml:space="preserve">заместитель директора по научной работе </w:t>
      </w:r>
      <w:r>
        <w:rPr>
          <w:sz w:val="28"/>
          <w:szCs w:val="28"/>
        </w:rPr>
        <w:t xml:space="preserve">института физической культуры, спорта и безопасности жизнедеятельности </w:t>
      </w:r>
      <w:r>
        <w:rPr>
          <w:iCs/>
          <w:sz w:val="28"/>
          <w:szCs w:val="28"/>
        </w:rPr>
        <w:t>Елецкого государственного университета им. И.А. Буни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темов Артем Сергеевич, старший преподаватель кафедры медицинских дисциплин и безопасности жизнедеятельности, врио директора института физической культуры, спорта и безопасности жизнедеятельности </w:t>
      </w:r>
      <w:r>
        <w:rPr>
          <w:iCs/>
          <w:sz w:val="28"/>
          <w:szCs w:val="28"/>
        </w:rPr>
        <w:t>Елецкого государственного университета им. И.А. Бун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9. Условия и порядок оформления учас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явки на участие в конференции и статьи принимаются до </w:t>
      </w:r>
      <w:r>
        <w:rPr>
          <w:b/>
          <w:sz w:val="28"/>
          <w:szCs w:val="28"/>
        </w:rPr>
        <w:t>10 апреля</w:t>
      </w:r>
      <w:r>
        <w:rPr>
          <w:sz w:val="28"/>
          <w:szCs w:val="28"/>
        </w:rPr>
        <w:t xml:space="preserve"> 2023 г.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shakhovaa2020@yandex.ru</w:t>
      </w:r>
      <w:r>
        <w:rPr>
          <w:color w:val="000000"/>
          <w:sz w:val="28"/>
          <w:szCs w:val="28"/>
        </w:rPr>
        <w:t>. (приложение 1, 2).</w:t>
      </w:r>
      <w:r>
        <w:rPr>
          <w:sz w:val="28"/>
          <w:szCs w:val="28"/>
        </w:rPr>
        <w:t xml:space="preserve"> После подтверждения заявки на участие в конференции, за несколько дней до начала конференции будет выслана программа и ссылка для подключения по ВКС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се статьи, направленные на конференцию, проходят экспертизу и проверку на плагиат (Антиплагиат ВУЗ). </w:t>
      </w:r>
      <w:r>
        <w:rPr>
          <w:b/>
          <w:sz w:val="28"/>
          <w:szCs w:val="28"/>
        </w:rPr>
        <w:t>В случае, если присланный материал не соответствует требованиям, предъявляемым к оформлению, а также не удовлетворяет требованиям научности и оригинальности (не менее 70%), оргкомитет оставляет за собой право отказать в публик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будет издан сборник научных трудов, индексируемый в РИНЦ </w:t>
      </w:r>
      <w:r>
        <w:rPr>
          <w:b/>
          <w:sz w:val="28"/>
          <w:szCs w:val="28"/>
        </w:rPr>
        <w:t>(публикация бесплатная)</w:t>
      </w:r>
      <w:r>
        <w:rPr>
          <w:sz w:val="28"/>
          <w:szCs w:val="28"/>
        </w:rPr>
        <w:t>. Электронная версия печатного издания будет опубликована на сайте института физической культуры, спорта и безопасности жизнедеятельности ЕГУ им. И.А. Бунина (</w:t>
      </w:r>
      <w:hyperlink r:id="rId2">
        <w:r>
          <w:rPr>
            <w:rStyle w:val="InternetLink"/>
            <w:sz w:val="28"/>
            <w:szCs w:val="28"/>
          </w:rPr>
          <w:t>http://sportinst.elsu.ru/</w:t>
        </w:r>
      </w:hyperlink>
      <w:r>
        <w:rPr>
          <w:sz w:val="28"/>
          <w:szCs w:val="28"/>
        </w:rPr>
        <w:t>), а также в научной электронной библиотеке eLIBRAR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ам лучших работ со стороны экспертного совета Российского студенческого спортивного союза будет предоставлена экспертная поддержка в доработке научных работ для их последующего возможного опубликования в журнале «Физическое воспитание и студенческий спорт» (https://sport-journal.sgu.ru/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</w:p>
    <w:p>
      <w:pPr>
        <w:pStyle w:val="Style23"/>
        <w:ind w:left="0" w:right="0" w:firstLine="720"/>
        <w:rPr/>
      </w:pPr>
      <w:r>
        <w:rPr>
          <w:sz w:val="28"/>
          <w:szCs w:val="28"/>
        </w:rPr>
        <w:t xml:space="preserve">Текст должен быть набра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14 шрифтом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междустрочный интервал – одинарный, все поля по 2,5 с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, авторы (с указанием учёной степени, звания, должности), организация должны быть выделены жирным шрифтом и размещены по цент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, как правило, должен содерж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ация (краткое содержание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(с указанием цели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одного из авторов (в конце стать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должен начинаться с красной строки. После указания раздела жирным шрифтом красная строка не используется. Выравнивание используется по ширин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ьба: основное внимание уделить разделам «Результаты исследования» и «Обсужд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списка литературы обязательно. Источники в списке литературы располагаются </w:t>
      </w:r>
      <w:r>
        <w:rPr>
          <w:b/>
          <w:sz w:val="28"/>
          <w:szCs w:val="28"/>
        </w:rPr>
        <w:t>по алфавит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на источники указываются </w:t>
      </w:r>
      <w:r>
        <w:rPr>
          <w:b/>
          <w:sz w:val="28"/>
          <w:szCs w:val="28"/>
        </w:rPr>
        <w:t>в квадратных скобка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информацией при ссылке на источник являются: фамилия и инициалы автора/авторов, название, выходные данные, включая название из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списка литератур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ни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 А.Т. Управление организационными кризисами. – М.: Университетский гуманитарный лицей, 2003. – 235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атей в журналах, сборниках трудов и других коллективных публика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ронина Т.П. Особенности управления инновационной организацией / Т.П.Воронина, О.П. Молчанова // Вестник Московского университета. – 2004. – № 2. - С. 66-8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териалов из INTERNE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ин А.В. Опыт и проблемы подготовки современного учителя. – http://e-journal.spa.msu.ru/images/File/2003/surin.pdf – (дата обращения 17.01.2017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Финансирование мероприятия </w:t>
      </w:r>
      <w:r>
        <w:rPr>
          <w:sz w:val="28"/>
          <w:szCs w:val="28"/>
        </w:rPr>
        <w:t xml:space="preserve">осуществляется за счет </w:t>
      </w:r>
      <w:r>
        <w:rPr>
          <w:color w:val="000000"/>
          <w:sz w:val="28"/>
          <w:szCs w:val="28"/>
        </w:rPr>
        <w:t>ФГБОУ ВО «</w:t>
      </w:r>
      <w:r>
        <w:rPr>
          <w:sz w:val="28"/>
          <w:szCs w:val="28"/>
        </w:rPr>
        <w:t>Елецкий государственный университет им. И.А. Бунина</w:t>
      </w:r>
      <w:r>
        <w:rPr>
          <w:color w:val="000000"/>
          <w:sz w:val="28"/>
          <w:szCs w:val="28"/>
        </w:rPr>
        <w:t>» и Общероссийской общественной организации «Российский студенческий спортивный союз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, проживание и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командирующи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1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участие во Всероссийской c международным участием научно-практической конференции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КТУАЛЬНЫЕ ВОПРОСЫ ФИЗ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Я МОЛОДЕЖИ И СТУДЕНЧЕСКОГО СПОРТА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 им. И.А. Бунина, 20-21 апреля 202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разования (СПО, бакалавриат, магистратура, аспирантур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мобильный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научной работ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формат участия (очный, ВКС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Db9fe9049761426654245bb2dd862eecmso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ав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м гарантирую, что размещение рукописи </w:t>
      </w:r>
      <w:r>
        <w:rPr>
          <w:i/>
          <w:iCs/>
          <w:color w:val="000000"/>
          <w:sz w:val="28"/>
          <w:szCs w:val="28"/>
        </w:rPr>
        <w:t>(название рукописи)</w:t>
      </w:r>
      <w:r>
        <w:rPr>
          <w:color w:val="000000"/>
          <w:sz w:val="28"/>
          <w:szCs w:val="28"/>
        </w:rPr>
        <w:t xml:space="preserve"> в сборнике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color w:val="000000"/>
        </w:rPr>
        <w:t>АКТУАЛЬНЫЕ ВОПРОСЫ ФИЗИЧЕСКОГО ВОСПИТАНИЯ МОЛОДЕЖИ И СТУДЕНЧЕСКОГО СПОРТА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е нарушает ничьих авторских прав. Я передаю на неограниченный срок ЕГУ им. И.А. Бунина исключительные права на использование рукописи.</w:t>
      </w:r>
    </w:p>
    <w:p>
      <w:pPr>
        <w:pStyle w:val="Db9fe9049761426654245bb2dd862eecmso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су ответственность за неправомерное использование в рукописи объектов интеллектуальной собственности, объектов авторского права в полном объемом в соответствии с действующим законодательством РФ.</w:t>
      </w:r>
    </w:p>
    <w:p>
      <w:pPr>
        <w:pStyle w:val="Db9fe9049761426654245bb2dd862eecmso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направляемая рукопись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Db9fe9049761426654245bb2dd862eecmso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(на) с правилами подготовки рукописи к изданию, утвержденными ЕГУ им. И.А. Бунина.</w:t>
      </w:r>
    </w:p>
    <w:p>
      <w:pPr>
        <w:pStyle w:val="Db9fe9049761426654245bb2dd862eecmso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b9fe9049761426654245bb2dd862eecmso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автора / Подпись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eastAsia="Calibr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sz w:val="32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ind w:left="-360" w:right="262" w:firstLine="397"/>
      <w:jc w:val="both"/>
    </w:pPr>
    <w:rPr>
      <w:rFonts w:eastAsia="Calibri"/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nst.el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4:00Z</dcterms:created>
  <dc:creator>Табаков</dc:creator>
  <dc:description/>
  <cp:keywords/>
  <dc:language>en-US</dc:language>
  <cp:lastModifiedBy>приемная</cp:lastModifiedBy>
  <cp:lastPrinted>2012-03-22T10:40:00Z</cp:lastPrinted>
  <dcterms:modified xsi:type="dcterms:W3CDTF">2023-02-14T10:34:00Z</dcterms:modified>
  <cp:revision>2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