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н социально-педагогического </w:t>
      </w:r>
    </w:p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ета учреждения образования </w:t>
      </w:r>
    </w:p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рестский государственный </w:t>
      </w:r>
    </w:p>
    <w:p>
      <w:pPr>
        <w:pStyle w:val="Normal"/>
        <w:widowControl w:val="false"/>
        <w:spacing w:lineRule="auto" w:line="240"/>
        <w:ind w:left="5529" w:hanging="0"/>
        <w:jc w:val="left"/>
        <w:rPr/>
      </w:pPr>
      <w:r>
        <w:rPr>
          <w:color w:val="000000"/>
          <w:sz w:val="24"/>
          <w:szCs w:val="24"/>
        </w:rPr>
        <w:t>университет имени А. С. Пушкина»</w:t>
      </w:r>
    </w:p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Н. А. Леонюк</w:t>
      </w:r>
    </w:p>
    <w:p>
      <w:pPr>
        <w:pStyle w:val="Normal"/>
        <w:widowControl w:val="false"/>
        <w:spacing w:lineRule="auto" w:line="240"/>
        <w:ind w:left="552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сентября 2024 г.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ой работы 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федры </w:t>
      </w:r>
      <w:r>
        <w:rPr>
          <w:bCs/>
          <w:color w:val="000000"/>
          <w:sz w:val="24"/>
          <w:szCs w:val="24"/>
        </w:rPr>
        <w:t>социальной педагогики и психологии</w:t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о-педагогического факульт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Cs/>
          <w:color w:val="000000"/>
          <w:sz w:val="24"/>
          <w:szCs w:val="24"/>
        </w:rPr>
        <w:t xml:space="preserve">на 2024/2025 учебный год </w:t>
      </w:r>
    </w:p>
    <w:p>
      <w:pPr>
        <w:pStyle w:val="Normal"/>
        <w:widowControl w:val="false"/>
        <w:spacing w:lineRule="auto" w:line="240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Анализ работы за 2023–2024 учебный год</w:t>
      </w:r>
    </w:p>
    <w:p>
      <w:pPr>
        <w:pStyle w:val="Style16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Работа проводилась в соответствии с целями и задачами, определенными университетом, факультетом и кафедрой на учебный год. Большое внимание уделялось мероприятиям, ориентированным на идеологическое, гражданское и патриотическое, духовно-нравственное воспитание, воспитание культуры быта и свободного времени, трудовое и профессиональное воспитание, воспитание здорового образа жизни и культуры безопасной жизнедеятельности, на формирование у студентов профессиональной мотивации, положительного отношения к семейным ценностям, профилактику зависимого поведения. </w:t>
      </w:r>
    </w:p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енные цели и задачи воспитательной работы на 2023–2024 уч. год выполнены. Всего за учебный год кафедрой проведено более 130 мероприятий. Преподаватели использовали для работы со студентами разнообразные формы организации мероприятий: акции, конкурсы, дебаты, клубы, тренинги, квесты, челленджи и др. Традиционными на кафедре стали такие мероприятия воспитательной и идеологической направленности как благотворительная акция «Мечты сбываются», тренинги по тайм-менеджменту, конкурс социальных проектов и др. На факультете продолжают действовать book crossing платформа (бесплатный обмен книгами), круглогодичная агитационная кампания «Крышарики». За истекший период успешно осуществлялось руководство «Академией добровольчества» БрГУ имени А.С. Пушкина – Т. В. Соколова, факультетским волонтерским отрядом «Инсайт» – Р. И. Чичурина. </w:t>
      </w:r>
    </w:p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аторы систематически организовывали информационные и кураторские часы, походы и экскурсии по городу. Проводилась индивидуальная работа со студентами. Периодически обновлялась страничка кафедры на сайте университета и в социальных сетях. Большая работа проводилась в рамках выполнения университетских целевых программ.</w:t>
      </w:r>
    </w:p>
    <w:p>
      <w:pPr>
        <w:pStyle w:val="Style16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ь и задачи воспитательной работы на 2024–2025 учебный год</w:t>
      </w:r>
    </w:p>
    <w:p>
      <w:pPr>
        <w:pStyle w:val="Style16"/>
        <w:spacing w:lineRule="auto" w:line="240"/>
        <w:ind w:left="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Цель воспитательной работы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разносторонне развитой, нравственно зрелой, творческой личности обучающихся.</w:t>
      </w:r>
    </w:p>
    <w:p>
      <w:pPr>
        <w:pStyle w:val="Style16"/>
        <w:spacing w:lineRule="auto" w:line="240"/>
        <w:ind w:left="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чи воспитательной работы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Формирование гражданственности, патриотизма и национального самосознания на основе государственной идеологии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Формирование нравственной и эстетической культуры, культуры в области охраны окружающей среды и природопользования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Формирование физической культуры, овладение ценностями и навыками здорового образа жизни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Формирование культуры семейных отношений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4"/>
          <w:szCs w:val="24"/>
          <w:lang w:eastAsia="ru-RU"/>
        </w:rPr>
        <w:t>5. Создание условий для социализации, саморазвития и самореализации личности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6. Профилактика экстремизма и деструктивных проявлений в студенческой среде.</w:t>
      </w:r>
    </w:p>
    <w:p>
      <w:pPr>
        <w:pStyle w:val="Style16"/>
        <w:widowControl w:val="false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Содержание деятельности</w:t>
      </w:r>
    </w:p>
    <w:p>
      <w:pPr>
        <w:pStyle w:val="Style16"/>
        <w:widowControl w:val="false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/>
        <w:t xml:space="preserve"> семестр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417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е информационные и кураторские 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семест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оп экстремизм: правовая культура и безопасность» – диалогов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вовлечения в деятельность экстремистской направленности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ая субкультура и экстремизм» –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ультурный код» – 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мо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театр «Бела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ство народа Беларуси – сила и независимость страны!» – диалоговая площадка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 школьники города 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Менеджмент волонтерской деятельности в контексте организации добровольческого труда обуч-ся на благо Беларуси» – семинар-практикум (в рамках республиканских студенческих дней в г. Бресте ко Дню нар. единства «Я Беларусью дорожу: я здесь учусь, я здесь живу, или Молодежный воркшо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В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безопасности в современном инф.-цифровом пространстве» – серия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ая семейная политика как важнейшее направление деятельности государства» – 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собы оптимизации восприятия информации в сети Интернет студентами (на примере отношения к лицам с инвалидностью)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И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итическая и информационная культура студента: что это?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оложения Избирательного кодекса Республики Беларусь» – информационный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–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щение музеев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нания – лучшая инвестиция в успешное будущее» – интерактивное занятие в рамках недели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Беларуси: общественные деятели Брестчины» –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eastAsia="BatangChe"/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арусы, которыми мы гордимся» –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eastAsia="BatangChe"/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24, 3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Беларусью дорожу: я здесь учусь, я здесь живу, или молодежный воркшоп» – республиканские студенческие дни в Бресте (ко Дню нар.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студенты УВ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чем молчат стены Брестской крепости» 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обороны Брестской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естская крепость» – фильмо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групп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ы рядом» – чествование пожилых людей, выпускников проекта «Социальная активность через непрерывное образование и увлекательный 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ниверситет день за днем» –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 и созидание в системе ценностей современной молодежи» – дискуссионн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ниверситет будущего» –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оунотерапия в контексте работы волонтеров с детьми, находящимися на стационарном лечении» – мастер-класс в рамках фестиваля волонтерских отрядов «Волонтерство на бла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я в жизни человека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Book cro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брота спасет мир» – благотворительные акции ко </w:t>
            </w:r>
            <w:r>
              <w:rPr>
                <w:bCs/>
                <w:color w:val="000000"/>
                <w:sz w:val="24"/>
                <w:szCs w:val="24"/>
              </w:rPr>
              <w:t>всемирному дню пожилых людей, инвалид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Духовная этика: уроки добр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крытая диало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Формирование нрав. ценностей средствами волонт. деятельности» – диалогов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 школьник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«Красота различий!» – фотоколлаж к Международному дню терп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«Мы за жизнь, нравственность и семейные ценности» – диалог.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Дети с особыми образовательными потребностями в современном обществе» – пресс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 33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Студенчество БрГУ имени А.С. Пушкина за жизнь, нравственность и семейные ценности» –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 без границ» – конкурс лонгридов по проблеме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ождественское тепло» – благотворитель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щение театров, конц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тыке двух веков» – онлайн 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ота о своем психическом здоровье» – серия встреч-презент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креты хорошего настроения» –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юк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знь по правилам здоровья!» – информ-до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Позитивное отношение к жизни – залог успеха!» – акция в рамках унив. «Месячника позитива» в рамках проф. суицидаль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частье – позитивный ресурс личности к удовлетворенности и благополучию» – интерактивное занятие с элементами тренинга в рамках недели пози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сихология конфликтно-бесконфликтного взаимодействия» – интерактивное занятие с элементами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актив С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и мое психологическое здоровье» – интерактивное занятие с элементами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настоль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зненные ценности как фактор позитивного эмоционального состояния человека» 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активный досуг (посещение картинга, катка, игра в пейнтбол / лазертаг, катание на роли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 по «Троп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ть здоровым – это модно!» – интерактив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и здоровые привычки – залог моей активной жизни» – круглый 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выбираю активный отдых и образ жизни!» – поход в боу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гай!» – акция к Всемирному дню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лаю выбор к здоровому Я! –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самый родной человек» – конкурс студенческих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пло Матери» – интерактив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ма и папа – главные люди в моей жизни» – круглый стол ко Дню Матери и ко Дню от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о маме!» –   конкурс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ейный рецепт» – кулинарный воркш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, направленный на формирование семейных ценностей, в рамках работы Клуба молод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житие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провождение людей с ограничениями по зрению» – трен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мероприятия к 100-летию БелТИЗ (работа в качестве волонт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провождение детей с нарушениями ОПФР» – серия трен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Моя профессия, мой долг, моя ответственность!» –конкурс проф. мастерства об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ерь в себя!» –конкурс на звание «Студент года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идж современного педагога: свойства и составляющие»» – диалогов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ль отходов» – экологический квест к Всемирному дню вторичной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тиэкстремистский чек-лист» – воркш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Условия безопасности от вовлечения в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ркооборот и потребление психоактивных веществ» -</w:t>
            </w:r>
            <w:r>
              <w:rPr>
                <w:color w:val="000000"/>
                <w:sz w:val="24"/>
                <w:szCs w:val="24"/>
              </w:rPr>
              <w:t xml:space="preserve"> информационно-профилак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я знаю о пожарной безопасности» –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Экскурсия в центр безопасности МЧС г. Бр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безопасности М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нятие по формированию навыков действий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«Механизмы защиты прав студентов и их ответственность при коррупционных проявлениях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инф.-профилак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Крышарики» – агитационная ка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ские суб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житие – наш дом: правила поведения и обязанности» – открыт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ниверситет – наш дружный дом: правила поведения и обязанности» – проф.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Дом, в котором мы живем» –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10 отличий образа жизни первокурсника, проживающего в семье и проживающего в общежитии» – 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уг в информационном обществе: культура чтения и культура экрана» 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 41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ская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тудента» – праздничный тайм-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езопасность в социальных сетях» – просмотр и обсуждение видеорол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ртуальный гид» –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Психология формирования экстремистского поведения в молод. среде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ская Е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Основные положения программы соц.-экономического развития Республики Беларусь на 2021–2025 гг.» –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конкурс бизнес-и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14, 24, 3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студентов в факультетских и университетских мероприятиях: Школа «Опыт», ОО БРСМ, Профбюро, ОО «Белорусский союз женщ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дека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ещение кураторами студентов, проживающих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 в общежитиях студенческого городка (по плану воспитательной работы кафедры СПП (п.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об обучении и воспитан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студенто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родителей (по запросам и выявленным пробле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студенто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 за успеваемостью и посещаемостью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влечение студентов в кружки и секци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4, 23, 24, 33, 43 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по профилактике вредных привыч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лечение студентов к общественно-значимой и культурно-досуговой деятель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остранных обучающихся к культурно-досуговой деятельност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(магистранты) из 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И.Е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юк Н.А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 в проблемных семинарах по вопросам воспитательной работы согласно плану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ентябрь –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417"/>
        <w:gridCol w:w="1418"/>
        <w:gridCol w:w="184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методического объединения «Школа ку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подавателей в обучающих курсах, внешних методических мероприятиях по вопросам воспитательной работы со студенческой молоде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К и П БрГУ имени А.С. Пушкина, УВО и УДОВ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по вопросам ИВР на сайте и стенде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передача информации по вопросам ВР с использованием электронной почты, групп в социальных сетях и месенд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информационно-пропагандистских групп университета и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юк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мониторинга эффективности и качества И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янва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</w:tbl>
    <w:p>
      <w:pPr>
        <w:pStyle w:val="Normal"/>
        <w:spacing w:lineRule="auto" w:line="240" w:before="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еместр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417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Цифровой детокс» –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и политика» –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правового законодательства Республики Беларусь в контексте безопасного пользования студентами социальными сетями и мессенджерами» – диалогов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выбор – выбор моей страны» 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rFonts w:eastAsia="BatangCh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ие выпускники факультета / университета» – информ-коктей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ская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Мы – беларусы, </w:t>
            </w:r>
            <w:r>
              <w:rPr>
                <w:color w:val="000000"/>
                <w:sz w:val="24"/>
                <w:szCs w:val="24"/>
                <w:lang w:val="be-BY"/>
              </w:rPr>
              <w:t>мірныя людзі!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диалоговая площадка ко Дню Конституци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овая площадка ко Дню Конституци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титуция Республики Беларусь как гарант государственной политики в сфере охраны детства» – час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я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ая молодежная политика как важнейшее направление деятельности государства» – круглый сто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экстремизма, нацизма, порнографии» –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знанное и безопасное поведение в современном информационно-цифровом пространстве» – информационный дайдж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овая площадка ко Дню Государственного герба и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Время думать – время выбирать» – 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Электоральная кампания 2025» – серия встреч-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ремя выбрало нас» – презентация биографических очерков о Героях Советского Союза, воинах-интернационалистах, выполнявших свой военный долг в Афганис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ы рядом» – чествование пожилых людей, выпускников проекта «Социальная активность через непрерывное образование и увлекательный 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ещение музеев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ивный гражданин: мои поступки – моя ответственность» –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Что иностранцев восхищает в Беларуси?» – конверт м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ская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вное образование в Республике Беларусь: достижения и проблемы» – пресс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И.Е.</w:t>
            </w:r>
          </w:p>
          <w:p>
            <w:pPr>
              <w:pStyle w:val="Normal"/>
              <w:widowControl w:val="false"/>
              <w:spacing w:lineRule="auto" w:line="240"/>
              <w:ind w:right="-221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ич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помним твой подвиг, герой» – фильмо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24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ебенок, знай свои права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я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амяти ко Дню Победы: «Сохранение исторической памяти о победе советского народа в Великой Отечеств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/>
              <w:ind w:right="-79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ердцах поет Победный май!» – фестиваль патриотической песни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а славная доблесть их поселилась в сердцах живых!..» – университетская педагогическая мастерская в рамках Дня всенародной памяти жертв Великой Отечественной войны и геноцида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Моя малая Родина» – 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ok cro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брота спасет мир» – благотворительные акции </w:t>
            </w:r>
            <w:r>
              <w:rPr>
                <w:bCs/>
                <w:color w:val="000000"/>
                <w:sz w:val="24"/>
                <w:szCs w:val="24"/>
              </w:rPr>
              <w:t>для детей-сиро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я стал таким, какой я есть» – конкурс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И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та» – благотворительная акция ко всемирному дню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Студенчество БрГУ имени А.С. Пушкина за жизнь, нравственность и семейные ценности» –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Духовная этика: достойное и пошлое поведение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крытая диало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«Формирование нравственных ценностей средствами волонтерской деятельности» –диалогов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 школьник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равственные дилеммы и их решение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ская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я чем-то на тебя не похож, я этим вовсе не оскорбляю, а, напротив, одаряю тебя» –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я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Этика специалиста при оказании помощи детям с особыми образовательными потребностями» 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Мир кулис: история и место в современном мире» – творческая гостиная к международному дню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center" w:pos="671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удожественные музеи мира» – информационный дайджест к международному Дню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center" w:pos="671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</w:t>
              <w:tab/>
              <w:t>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ет душа!» – музыкальный вечер-кара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center" w:pos="671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Свидание в слепую» – акция к международному дню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щение театров, конц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настоль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ота о своем психическом здоровье» – серия встреч-презент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, 1 ра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Стать лучшей версией себя» –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Поделись хорошим настроением» –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активный досуг (посещение картинга, катка, игра в пейнтбол / лазертаг, катание на роли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 каждого – здоровье нации!» – информационно-профилакт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ы 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ение вредит человеку» – деб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Секреты манипуляции: табак» – кино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уппы </w:t>
            </w:r>
            <w:r>
              <w:rPr>
                <w:color w:val="000000"/>
                <w:sz w:val="24"/>
                <w:szCs w:val="24"/>
              </w:rPr>
              <w:t>14, 24, 33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Беловежскую пущу (большой вело маршру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ежская пу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, направленный на формирование семейных ценностей, в рамках работы Клуба молод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 факуль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к Т.Н.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цовство в ХХI веке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Семейная газета» – конкурс творч.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33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 и семейные ценности в современном мире» – фильмо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кую семью я могу создать?» – конкурс э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я семья – ценность» – фотоколлаж в социальной сети (Instagra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частливы вместе» – интерактивная игра ко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е с любовью» – Интернет-челлендж к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онтерский десант» – работа в качестве волонтеров-ассистентов в ГУО «Детский сад №10 г. Бреста» в группах, в которых воспитываются дети с ОП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«Детский сад №10 г. Бр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ртрет профессионала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24, 3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Преодоление конфликтов в профессиональной деятельности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и о труде великих ученых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Профессионально важные качества будущего логопеда» – 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чиц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СПсД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ПсД, 5 С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елюсь своим опытом» – диалоговая площадка с работающими студентами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right="-221"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с земли» –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2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«Человек – общество – природа» – инф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My cup, please» – информационная кампания</w:t>
            </w:r>
            <w:r>
              <w:rPr>
                <w:color w:val="000000"/>
                <w:sz w:val="24"/>
                <w:szCs w:val="24"/>
              </w:rPr>
              <w:t xml:space="preserve"> к Международному дню без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йм-менеджмент успешного студента» 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Крышарики» – агитационная ка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ские суб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–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оши, примите поздравления!» – праздничный тайм-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ля милых девушек!» – праздничный тайм-а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житие – наш дом: правила поведения и обязанности» – открыт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ртуальный гид» –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лерантность: знать и понимать» –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Базовые правила межкультурной коммуникации» – 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еженцах и не только…» – круглый стол ко Всемирному дню беж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безопасность: гайд по распознаванию мошенников» –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417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безопасность: как не попасть на уловки мошенников» –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финансовой грамотности» –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я умею экономить» –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студентов в факультетских и университетских мероприятиях: Школа «Опыт», ОО БРСМ, Профбюро, ОО «Белорусский союз женщ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ещение кураторами студентов, проживающих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ая работа в общежитиях студенческого городка (по плану воспитательной работы кафедры СПД (п.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ородние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об обучении и воспитан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студенто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родителей (по запросам и выявленным пробле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студентов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 за успеваемостью и посещаемостью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4, 23, 24, 33, 43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417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влечение студентов в кружки и с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4, 23, 24, 33, 43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урина Р.И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по профилактике вредных привыч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лечение студентов к общественно-значимой и культурно-досугов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остранных обучающихся к культурно-досуговой деятельност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(магистранты) из 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И.Е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юк Н.А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Т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 в проблемных семинарах по вопросам воспитательной работы согласно плану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враль 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методического объединения «Школа ку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подавателей в обучающих курсах, внешних методических мероприятиях по вопросам воспитательной работы со студенческой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К и П БрГУ им. А.С. Пушкина, УВО и УДОВ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по вопросам ИВР на сайте и стенде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.Ю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льчик Е.В.</w:t>
            </w:r>
          </w:p>
          <w:p>
            <w:pPr>
              <w:pStyle w:val="Normal"/>
              <w:widowControl w:val="false"/>
              <w:spacing w:lineRule="auto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передача информации по вопросам ВР с использованием электронной почты, групп в социальных сетях и месенд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информационно-пропагандистских групп университета и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ГУ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я № 1,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и кафе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юк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мониторинга эффективности и качества И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ию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шева В.В.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й педагогики и психологии</w:t>
        <w:tab/>
        <w:tab/>
        <w:tab/>
        <w:tab/>
        <w:tab/>
        <w:tab/>
        <w:t>В.В. Ильяшева</w:t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 на заседании кафед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9.2024 Протокол № 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екана факультета по воспитательной работ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М.С. Шиманчи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___________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5:00Z</dcterms:created>
  <dc:creator>User</dc:creator>
  <dc:description/>
  <cp:keywords/>
  <dc:language>en-US</dc:language>
  <cp:lastModifiedBy>User</cp:lastModifiedBy>
  <cp:lastPrinted>2023-10-03T10:24:00Z</cp:lastPrinted>
  <dcterms:modified xsi:type="dcterms:W3CDTF">2024-09-16T11:49:00Z</dcterms:modified>
  <cp:revision>75</cp:revision>
  <dc:subject/>
  <dc:title/>
</cp:coreProperties>
</file>