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widowControl w:val="false"/>
        <w:spacing w:lineRule="auto" w:line="240"/>
        <w:ind w:left="5387" w:hanging="0"/>
        <w:jc w:val="left"/>
        <w:rPr/>
      </w:pPr>
      <w:r>
        <w:rPr>
          <w:color w:val="000000"/>
          <w:szCs w:val="28"/>
        </w:rPr>
        <w:t>Декан социально-педагог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 Н.А. Леонюк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 2023</w:t>
      </w:r>
    </w:p>
    <w:p>
      <w:pPr>
        <w:pStyle w:val="Normal"/>
        <w:widowControl w:val="false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спитательной работы </w:t>
      </w:r>
    </w:p>
    <w:p>
      <w:pPr>
        <w:pStyle w:val="Normal"/>
        <w:widowControl w:val="false"/>
        <w:spacing w:lineRule="atLeast" w:line="240"/>
        <w:ind w:left="142" w:hanging="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социально-педагогического факультета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 2023/2024 учебный год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357" w:hanging="357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>Анализ работы за истекший период.</w:t>
      </w:r>
    </w:p>
    <w:p>
      <w:pPr>
        <w:pStyle w:val="Style15"/>
        <w:spacing w:lineRule="auto" w:line="240"/>
        <w:ind w:left="0" w:firstLine="709"/>
        <w:rPr/>
      </w:pPr>
      <w:r>
        <w:rPr>
          <w:spacing w:val="-5"/>
          <w:szCs w:val="28"/>
        </w:rPr>
        <w:t xml:space="preserve">Приоритетными направлениями идеологической и воспитательной работы на факультете в 2022-2023 учебном году были идеологическое, гражданское и патриотическое, духовно-нравственное, эстетическое, трудовое и профессиональное воспитание; воспитание информационной, гендерной, семейной, экологической культуры; воспитание культуры здорового образа жизни и безопасной жизнедеятельности; социально-педагогическая поддержка и оказание психологической помощи студентам. Воспитательная работа со студентами осуществлялась в соответствии с основными задачами, определенными государственной молодежной политикой, Концепцией непрерывного воспитания детей и учащейся молодёжи, актуализированными целевыми программами, нормативно-правовыми актами и другими нормативными и программно-планирующими документами. </w:t>
      </w:r>
    </w:p>
    <w:p>
      <w:pPr>
        <w:pStyle w:val="Style15"/>
        <w:spacing w:lineRule="auto" w:line="240"/>
        <w:ind w:left="0" w:firstLine="709"/>
        <w:rPr/>
      </w:pPr>
      <w:r>
        <w:rPr>
          <w:spacing w:val="-5"/>
          <w:szCs w:val="28"/>
        </w:rPr>
        <w:t xml:space="preserve">Работа проводилась согласно плану ВР факультета. Все запланированные мероприятия были выполнены. Преподаватели использовали как традиционные, так и инновационные формы проведения мероприятий (креативный марафон, педагогический мастеринг, коммуникативный тренинг и мн. др.). 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 xml:space="preserve">В 2022-2023 учебном году преподавателями и студентами факультета были разработаны и реализованы следующие проекты: 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1. Проект “Социальная активность через непрерывное образование и увлекательный досуг”.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Цель проекта – способствовать повышению социальной активности мобильных и маломобильных бывших несовершеннолетних узников фашизма.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2. Университетский проект «Учитель. Личность. Гражданин».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Цель проекта: обеспечить социально-педагогическую поддержку развития социально-зрелого, инициативного, творческого гражданина Республики Беларусь, осознающего ответственность за настоящее и будущее своей страны, являющимся носителем, проводником культуры, гражданских ценностей, национальных традиций нашей Родины.</w:t>
      </w:r>
    </w:p>
    <w:p>
      <w:pPr>
        <w:pStyle w:val="Style15"/>
        <w:spacing w:lineRule="auto" w:line="240"/>
        <w:ind w:left="0" w:firstLine="709"/>
        <w:rPr/>
      </w:pPr>
      <w:r>
        <w:rPr>
          <w:spacing w:val="-5"/>
          <w:szCs w:val="28"/>
        </w:rPr>
        <w:t>3. Инновационный проект «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». Сроки реализации: 2023 – 2026 годы.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Цель инновационного проекта – развитие потребности учащихся и способности к проявлению активной гражданской позиции, готовности к реализации общественно значимых инициатив в условиях применения технологий социального творчества и командообразования.</w:t>
      </w:r>
    </w:p>
    <w:p>
      <w:pPr>
        <w:pStyle w:val="Style15"/>
        <w:spacing w:lineRule="auto" w:line="240"/>
        <w:ind w:left="0" w:firstLine="709"/>
        <w:rPr/>
      </w:pPr>
      <w:r>
        <w:rPr>
          <w:spacing w:val="-5"/>
          <w:szCs w:val="28"/>
        </w:rPr>
        <w:t>4. По итогам участия в Международной студенческой олимпиаде "Social Innovations 2023" команда социально-педагогического факультета заняла 4 место и получила Диплом в номинации "Лучший социальный прокет". Проект «Наркосфере в Бресте нету места!»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Цель: снизить уровень привлечения подростков, проживающих в г. Бресте, к употреблению и распространению наркотиков.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Традиционными в развитии информационного пространства факультета являются единые дни информирования, информационные и кураторские часы; регулярно проводились воспитательные мероприятия, направленные на воспитание гражданственности и патриотизма; встречи студентов факультета с руководством университета, представителями органов власти, деятелями науки, культуры.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Все мероприятия были запланированы и проведены в рамках реализации университетских целевых программ: “Студенческий городок”; “Социальная защита обучающихся”; “Программа развития волонтерской деятельности студентов университета”;  “Адаптация студентов  I – II курсов к образовательному пространству университета”;  “Предадаптация студентов III (IV) – V курсов к профессиональной деятельности: психологический и учебно-методический аспекты”; “Формирование культуры здорового образа жизни субъектов образовательного пространства университета”.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На социально-педагогическом факультете в 2022-2023 учебном году успешно работали волонтерские отряды: «Инсайт», «От сердца к сердцу», «ПроДобро».</w:t>
      </w:r>
    </w:p>
    <w:p>
      <w:pPr>
        <w:pStyle w:val="Style15"/>
        <w:spacing w:lineRule="auto" w:line="240"/>
        <w:ind w:left="0" w:firstLine="709"/>
        <w:rPr/>
      </w:pPr>
      <w:r>
        <w:rPr>
          <w:spacing w:val="-5"/>
          <w:szCs w:val="28"/>
        </w:rPr>
        <w:t xml:space="preserve">Профориентационная работа проводится в рамках факультетской программы профориентационной работы «Шаги в профессию», которая включает организационное обеспечение профориентационной деятельности, научно-методическое сопровождение, практико-ориентированный компонент, информационно-пропагандистскую поддержку волонтёрства. 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В целом, план   на 2022-2023 учебный год по идеологической и воспитательной работе среди студентов реализован.</w:t>
      </w:r>
    </w:p>
    <w:p>
      <w:pPr>
        <w:pStyle w:val="Style15"/>
        <w:numPr>
          <w:ilvl w:val="0"/>
          <w:numId w:val="1"/>
        </w:numPr>
        <w:spacing w:lineRule="auto" w:line="240"/>
        <w:ind w:left="357" w:hanging="357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>Цель и задачи воспитательной работы.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Целью воспитательной работы на социально-педагогическом факультете является реализация подпрограммы 10 «Молодежная политика» Государственной программы «Образование и молодежная политика» на 2021-2025 годы, Программы непрерывного воспитания детей и учащейся молодёжи на 2021-2025 годы, Программы воспитания студенческой молодёжи» в учреждении образования «Брестский государственный университет имени А.С. Пушкина» (на 2021-2025 годы), других республиканских и локальных нормативных и программно-планирующих документов.</w:t>
      </w:r>
    </w:p>
    <w:p>
      <w:pPr>
        <w:pStyle w:val="Style15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Особое внимание в 2023-2024 году будет уделено решению следующих задач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Развитие инфраструктуры для творческой самореализации студенческой молодеж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Реализация на факультете экспериментальных и инновационных проектов по патриотическому воспита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Проведение мероприятий по пропаганде здорового образа жизни, вовлечению студенческой молодежи в занятия физической культурой, формирование ценностного отношения к своему здоровь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 xml:space="preserve">Стимулирование развития волонтерской деятель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Профилактика деструктивных проявлений в студенческой среде.</w:t>
      </w:r>
    </w:p>
    <w:p>
      <w:pPr>
        <w:pStyle w:val="Style15"/>
        <w:tabs>
          <w:tab w:val="clear" w:pos="708"/>
          <w:tab w:val="left" w:pos="2250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ab/>
      </w:r>
    </w:p>
    <w:p>
      <w:pPr>
        <w:pStyle w:val="Style15"/>
        <w:numPr>
          <w:ilvl w:val="0"/>
          <w:numId w:val="1"/>
        </w:numPr>
        <w:spacing w:lineRule="auto" w:line="240"/>
        <w:ind w:left="357" w:hanging="357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Содержание деятельности </w:t>
      </w:r>
    </w:p>
    <w:p>
      <w:pPr>
        <w:pStyle w:val="Style15"/>
        <w:spacing w:lineRule="auto" w:line="240"/>
        <w:ind w:left="357" w:hanging="0"/>
        <w:jc w:val="center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  <w:t>1 семестр</w:t>
      </w:r>
    </w:p>
    <w:p>
      <w:pPr>
        <w:pStyle w:val="Style15"/>
        <w:spacing w:lineRule="auto" w:line="240"/>
        <w:ind w:left="357" w:hanging="0"/>
        <w:jc w:val="center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1"/>
        <w:gridCol w:w="1588"/>
        <w:gridCol w:w="1417"/>
        <w:gridCol w:w="153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реализации основных составляющих воспитания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ураторские часы по Республиканским тем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корп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информационные часы по Республиканским тем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, МИГ факуль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овая площадка ко Дню Народного един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317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кор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сударственная политика в сфере истории: проблемы и перспективы сохранения исторической правды и памяти» Онлайн-участие в Республиканской научно-практической конферен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317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кор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бойная посылка» – фильмо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, которые мы выбираем» – диспут со студентами 1 курса в рамках мероприятий Года мира и созидания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.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 xml:space="preserve">«Прошлое, настоящее, будущее» приуроченный к Неделе Народного единства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  <w:r>
              <w:rPr>
                <w:sz w:val="24"/>
                <w:szCs w:val="24"/>
              </w:rPr>
              <w:t>факультетский фотоконкур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«Деятельность деструктивных общественных формирований и противодействие их влиянию» – тематическая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русь – страна мира и дружбы» – информ-дайдж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сильны, когда едины» открытый разгов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ая дата» – устный журн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«Будущее зависит только от нас» – диалог-размыш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32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Цифровой детокс: за и против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Принцип инклюзии в </w:t>
            </w:r>
            <w:r>
              <w:rPr>
                <w:sz w:val="24"/>
                <w:szCs w:val="24"/>
              </w:rPr>
              <w:t>образовании как принцип государственной политики в сфере образования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уч. корп. №2 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уденты 1 и 4 курс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Разговор о главном» – диало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3,22, 3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ка мы помним прошлое – у нас есть будущее» – круглый сто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идей–война миров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выпускники факультета/ университета» – информ-коктей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положения Избирательного кодекса Республики Беларусь» – информационный кв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тудгор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–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сещение музея «История ФК и С БрГУ имени А.С. Пушки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 Мицкевича, 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скурсия по спортивным сооружениям г. Бре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музеи г. Брес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 базе музеев г. Бре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гражданской и патриотической направленности университетского, областного, республиканского уров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нк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Беларуси гордится!»  –акция для студентов 1-4 курсов в рамках мероприятий Года мира и созид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В единстве и независимости сила моей страны» - актуальный разговор в рамках Дня Народного Един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32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32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ый просмотр и обсуждение фильма «На другом берегу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09.2023-16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Ми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1,12, 23 и 4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Беларусью дорожу: я здесь учусь, я здесь живу или молодежный воркшоп» Республиканские студенческие дни в Брес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9.2023-20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факуль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Республиканских студенческих дней в Брес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креп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3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куратор 13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Мы сильны, когда едины» Ко Дню Народного Единства 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уденты 42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42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циальная активность через непрерывное образование и увлекательный досуг» – проект для бывших узников концлагер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 единстве и независимости наша сила» – актуальный разгов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бразование – важнейший ресурс современной личности и общества» – интерактивное занятие в рамках недели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группа, мой университет, моя страна» – педагогическая мастерская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туденты 13, 22, 3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ы, которыми мы гордимся» – фотовыставка</w:t>
              <w:tab/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-17.10.20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факульт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и 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ные памятники Брестчины» в рамках реализации комплекса мероприятий по популяризации историко-культурного, духовного наследия белорусского народа и достижений Республики Беларусь – факультетский диспут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Я – гражданин Республики Беларусь» – конкурс э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лг, честь, память» – открытый микрофо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ивный гражданин: мои поступки – моя ответствен ность» – конкурс эсс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ерство на благо общества» – фестиваль волонтерских отря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-4 курсов</w:t>
            </w:r>
            <w:r>
              <w:rPr>
                <w:rFonts w:eastAsia="Times New Roman"/>
                <w:sz w:val="24"/>
                <w:szCs w:val="24"/>
              </w:rPr>
              <w:t xml:space="preserve"> 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клюзия в жизни человека» – семинар-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ауд.117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ним прошлое, ценим настоящее, строим будущее!» – информационный журн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ауд.116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ноцид белорус-ского народа в годы Великой Отечественной войны» – конкурс плакатов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фойе 1 этаж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Духовно-нравственн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олонтерской помощи студентами –участниками волонтерских отрядо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лонтерских инициати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волонтер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уководители волонтерских отря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cross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  <w:lang w:val="be-BY"/>
              </w:rPr>
              <w:t>“Малая радзіма: наш выток і пачатак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тябрь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 – 4 курсов, 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Добро и зло. Милосердие и гуманность» – ток-шо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«Студенческая молодежь за нравственность и семейные ценности» – этическ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уденты 2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и зло. Милосердие и гуманность» – ток-шоу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енные ценности как фактор позитивного эмоционального состояния пожилых людей» – дискуссия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lang w:val="be-BY"/>
              </w:rPr>
              <w:t>студенты 14 и 2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Достойные потомки нашей страны»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1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ношения между людьми: от чего они зависят?» – дисп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«Символы белорусского орнамента». Мастер-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студенты 3 курса социально-педагогического и филологического факульт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ст: страницы истор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ысл жизни как ценность» факультетский диспу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 рамках университетского проекта «Учитель. Личность. Граждани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с особыми образовательными потребностями в современном обществе» – пресс-конферен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«Мы за жизнь, нравственность и семейные ценности» – открытая диалоговая площа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 117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ждественское тепло» – благотворительная а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е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волонтерских отрядов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волонтерских отрядов </w:t>
            </w:r>
            <w:r>
              <w:rPr>
                <w:rFonts w:eastAsia="Times New Roman"/>
                <w:sz w:val="24"/>
                <w:szCs w:val="24"/>
              </w:rPr>
              <w:t>«Инсайт», «От сердца к седцу», «ПроДобр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овогодние приключения у Ёлки» – сказочные квест-представления для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гробиостан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. Бр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УО г. Бр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>Эстети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атральных постановок с последующим обсужд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рестский академический театра, Брестский театр кукол и 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хитектурные памятники Брестчины» – факультетский диспут в рамках реализации </w:t>
            </w:r>
            <w:r>
              <w:rPr>
                <w:sz w:val="24"/>
                <w:szCs w:val="24"/>
                <w:lang w:val="be-BY"/>
              </w:rPr>
              <w:t>комплекса меропр</w:t>
            </w:r>
            <w:r>
              <w:rPr>
                <w:sz w:val="24"/>
                <w:szCs w:val="24"/>
              </w:rPr>
              <w:t xml:space="preserve">иятий по популяризации историко-культурного, духовного наследия белорусского народа и достижений Республики Беларус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места родного края» – онлайн фотовыста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сети факульт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Рождественская елка» – факультетская выставка поделок из бросового матери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фойе 1 этаж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психолог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итивное мышление – путь созидания своей жизни» (в рамках Недели позитива)» –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уйти от стресса?» -  мастерская успеха в рамках Недели позит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32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ноцветная неделя» – а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Я познаю себ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ие оттенки счастья» – интерактивное занятие с элементами тренинга в рамках недели позит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Как рисовать свою жизнь и менять ее к лучшему» – мастер-класс по нейрографике в рамках Недели Позит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22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клюзивное образование в Республике Беларусь: достижения и проблемы» – пресс-конференция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интеллектуальным играм между командами студентов, проживающих в общежитиях университета, посвящённый Международному дню студ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ниверситета, проживающие в общежитии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 эффективной подготовки к экзаменам» – 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тудия «Психологическая культура в профессиональной деятельности социального педагога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-4 курсов социально-педагогических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«Физическая культура – залог здоровья нации» – ток-шо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уд.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афедра СП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«Физическая культура – часть общей культуры молодого человека» –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инуток в процессе проведения лекционных и семинарских зан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акуль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ыть здоровым – это можно» –интерактивное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портивный праздник калейдоскоп «Сентябрь спорта и здоровья» (по отдельному план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спубликанском комплексном спортивно-массовом мероприятии «Неделя спорта и здоров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велопробеге в рамках республиканской акции «Маршрутами памяти. Маршрутами един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Фотовыставка, посвящённая Международному дню туриз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изкультурно-оздоровительная программа ГФОК РБ «ГТ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7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изкультурно-оздоровительный праздник «День международного студенческого спорт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частие в круглогодичной университетской спартакиад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естиваль белорусских спортивных и подвижных игр (по отдельному план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енство социально-педагогического факультета по легкой атлетике, бег на короткие (100м) и длинные дистанции (1000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портивное состязание первокурсников «Вас вызывает спортланд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арафон физической культуры «Путь к здоровью» (по отдельному план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Здоровый Я – здоровая семья» - брэйн-р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ауд.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ая зарядка – факультетская а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, фойе 1 этаж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федра СПиП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ландия «Первокурсник вперёд» среди факультетов университ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енты всех факуль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енство факультета по силовому троеборью (отжимание, приседания, пресс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енство факультета по скипин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енство факультета по плаванию на короткой вод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ие </w:t>
            </w:r>
            <w:r>
              <w:rPr>
                <w:sz w:val="22"/>
                <w:szCs w:val="28"/>
              </w:rPr>
              <w:t xml:space="preserve">в </w:t>
            </w:r>
            <w:r>
              <w:rPr>
                <w:sz w:val="24"/>
                <w:szCs w:val="28"/>
              </w:rPr>
              <w:t xml:space="preserve"> конкурсе «</w:t>
            </w:r>
            <w:r>
              <w:rPr>
                <w:sz w:val="24"/>
                <w:szCs w:val="28"/>
                <w:lang w:val="en-US"/>
              </w:rPr>
              <w:t>FITNESS</w:t>
            </w:r>
            <w:r>
              <w:rPr>
                <w:sz w:val="24"/>
                <w:szCs w:val="28"/>
              </w:rPr>
              <w:t xml:space="preserve"> преображен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 xml:space="preserve">Семейное и гендерно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Все на земле от материнского тепла» – литературная гостиная в рамках реализации мероприятий, посвященных Дню мате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ежитие № 1 (ул. Ленина, 68)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уденты 3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bidi="ru-RU"/>
              </w:rPr>
              <w:t>«Студенческая молодежь за нравственность и семейные ценности» – этическ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10.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уд.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уппа 21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lang w:bidi="ru-RU"/>
              </w:rPr>
            </w:pPr>
            <w:r>
              <w:rPr>
                <w:sz w:val="24"/>
              </w:rPr>
              <w:t>«Все на земле от материнского тепла» – литературная гостиная в рамках реализации мероприятий, посвященных Дню мате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Общежитие № 1 (ул. Ленина, 68)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руппа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Мой самый родной человек» – конкурс творческих раб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-21.10.20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уд.117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, 12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Маме с любовью» – Интернет-челлендж ко Дню мате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-21.10.20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циальные сети факульт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Двое: я и мамочка моя» – фотоколлаж в социальной сети (In-stagra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-21.10.20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циальные сети факульт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pacing w:val="-5"/>
                <w:sz w:val="24"/>
              </w:rPr>
              <w:t>«Руки Матери» – круглый стол ко дню Мате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0.20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уд.117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«Семейные традиции» – дискуссия ко дню Мате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0.20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группа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минары, тренинги, направленные на формирование семейных ценностей в рамках работы Клуба молодой семь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. корп., общежи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Чтите семейные традиции предков» – диалоговая площадка ко Дню матери и Дню от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студенты 3 курса социально-педагогического и филологического факульт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педагогик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Мой самый родной человек» – поэтическая гостин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. № 1 (ул. Ленина, 68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студенты 3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Искусство жить в семье» – проблемная мастерск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корп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 соц.-пед. и физ.-мат. ф-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педагогик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9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Трудовое и профессионально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История моей профессии» – педагогический ринг (в рамках Недели знаний и Программы «Предадаптация студентов 3-4(5) курсов к профессиональной деятельности» (на 2021–2025 годы)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корп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2, 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ые высказывания о важности научных исследований студентов» (в рамках Недели Знаний)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Погружение в   профессию: над чем надо подумать» – полилог в рамках Недели Знаний и Программы «Предадаптация студентов 3–4 (5) курсов к профессиональной деятельности» (на 2021–2025 год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32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Дом нашего успеха» – педагогическая мастерс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 дошкольногообразования как организатор образовательного процесса» – педагогическая сту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1-12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ючка» – трансформационная сказка-тренинг в рамках недели Университета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рестский государственный университет имени А.С. Пушкина: история в лицах» факультетский устный журн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интервью» – конкурс в рамках дня учителя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курс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еня привлекает в профессии специального педагога?» ‒ конкурс э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03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1 и 2 курс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Ценностные ориентации и приоритеты педаго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ющиеся психологи Республики Беларусь» – психологическая гости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ртфолио карьерного продвижения от первого курса к выпускному» – мастер-класс в рамках проекта «Учитель. Личность. Граждани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курс бизнес-ид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федра СПиП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амоуправления: работа студенческого ректор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амоуправления: работа студенческого декан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1-4 курс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екана по ВР, студенческий 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рь в себя!» –конкурс на звание «Студент года-202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Поверь в себя!» –подготовка участника к конкурсу на звание «Студент года-202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екана по ВР, студенческий актив, 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Кто такой профессионал?» – философски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огопедический дайджест» – семина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22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0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силиум» – ролевая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жное отношение к книгам, учебникам, имуществу факультета»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12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рышарики» – агитационная камп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Природа как универсальная ценность» – 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уденты 1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а планета нуждается в нас» – конкурс любительских видеофильм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сновы безопасности в современном информационно-цифровом пространстве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еятельность деструктивных общественных формирований и противодействие их влиянию» – тематическая дискуссия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117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езопасность жизнедеятельности: знать и соблюдать» – беседа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енты 23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>«Современные информационные системы: их необходимость и опасность» – игра-ими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е прожигай свою жизнь» – акция совместно с отделом пропаганды МЧ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right="-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 дорога в университет: соблюдаем правила дорожного движения для пешеходов» – интерактивная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.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2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ыта и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поведения и взаимоотношений» (в рамках Недели знаний)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5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житие – наш дом: правила поведения и обязанности» – открытый разгов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4 курсов, проживающ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по ВР, 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ботники по благоустройству общежитий и территорий к ним прилегающи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бщежит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по ВР, кураторы, 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«Панна Нясвижа» – театральная встре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КЦ г. Бр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, в котором мы живем» – квест</w:t>
              <w:tab/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.совет факуль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Культура взаимоотношений в быту» –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right="-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День студента» – праздничный тайм-а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жих детей не бывает»</w:t>
            </w:r>
            <w:r>
              <w:rPr>
                <w:sz w:val="24"/>
                <w:szCs w:val="24"/>
                <w:lang w:val="be-BY"/>
              </w:rPr>
              <w:t xml:space="preserve"> – благотворительный марофо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. корп. №2 ауд.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Поликультурн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русь – страна мира и дружбы» – информ-дайджест</w:t>
              <w:tab/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дайджест  “Традиции народов – традиции мира»</w:t>
              <w:tab/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ремя выбрало нас!», к 10-летию клуба «Диалог культур» – встреча поко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, ауд.31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 – 4 курсо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луб настольных иг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Мы вместе» –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right="-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Межнациональные отношения и мораль» –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4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Экономическ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Умей планировать и жить по средствам» – поли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грамотность – залог финансового благополучия» – беседа</w:t>
              <w:tab/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31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Толерантность — путь к миру» – деб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положения программы социально-экономического развития Республики Беларусь на 2021-2025 гг.» – информационный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ддержка молодежных стартапов» – информационный рин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  <w:r>
        <w:br w:type="page"/>
      </w:r>
    </w:p>
    <w:p>
      <w:pPr>
        <w:pStyle w:val="Style15"/>
        <w:spacing w:lineRule="auto" w:line="240"/>
        <w:ind w:left="357" w:hanging="0"/>
        <w:jc w:val="center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  <w:t>2 семестр</w:t>
      </w:r>
    </w:p>
    <w:p>
      <w:pPr>
        <w:pStyle w:val="Style15"/>
        <w:spacing w:lineRule="auto" w:line="240"/>
        <w:ind w:left="357" w:hanging="0"/>
        <w:jc w:val="center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1"/>
        <w:gridCol w:w="1588"/>
        <w:gridCol w:w="1417"/>
        <w:gridCol w:w="153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реализации основных составляющих воспитания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ураторские часы по Республиканским тем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корп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информационные часы по Республиканским тем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 факуль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встреч и тематических семинаров, приуроченных к избирательной кампании 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 декана по ВР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rFonts w:eastAsia="Times New Roman"/>
                <w:sz w:val="24"/>
                <w:szCs w:val="24"/>
              </w:rPr>
              <w:t>«Избирательная кампания 2024. Права и обязанности» – открытая трибу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и моя страна: идеологическое противостояние» - круглый стол в рамках Единого дня голосования в Республике Беларусь 25 февраля 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Мое образование сегодня и повышение уровня благосостояния населения завтра» – открытый ди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 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2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ой цифровой след» –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и права и обязанности» – диалоговая площа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. корп. №2 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2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Тут нашы вытокі цеплыні і дабр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Арт-фестыв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уч. корп. №2 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уденты 1 и 4 курс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 xml:space="preserve">«Конституция Республики Беларусь – гарантия безопасности страны» – диало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 xml:space="preserve">«Права человека: история, единство, взаимосвязь» – викторина в рамках Мероприятий ко Дню Конституции РБ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й рекла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уденты 1-4 курс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овые площадки ко Дню Конституции Республики Беларусь, ко Дню Государственного герба и флага и д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 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 xml:space="preserve">«Конституция Республики Беларусь – гарантия безопасности страны» – диало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. корп. №2 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Права человека: история, единство, взаимосвязь» в рамках Мероприятий ко Дню Конституции РБ – викто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дейная позиция – основа общества» Эстафета мн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собы оптимизации восприятия информации в сети Интернет студентами (на примере отношения к лицам с инвалидностью)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ацькаўшчына светлая мая!</w:t>
            </w:r>
            <w:r>
              <w:rPr>
                <w:sz w:val="24"/>
                <w:szCs w:val="24"/>
              </w:rPr>
              <w:t>» – Фестиваль молодежных инициати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, ауд.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4 курс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оц.-пед., ист. ф-т, ф-т ест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Россия и Беларусь: общая история, общая судьба». Информационный час   ко Дню Единения народов Беларуси и Ро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. корп. №2 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4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осуществление воспитательных мероприятий, направленных на привитие подрастающему поколению ценностей, идей и убеждений, отражающих сущность белорусской государственности в учреждениях ДО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и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рои нашей страны – профессор В.А. Колесник» –презентация в рамках празднования дня Побе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рупп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шаную цябе, Белая Русь!» – интеллектуально-игровой турнир, посвящённый Дню Государственного герба Республики Беларусь и Государственного флага Республики Белару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ниверситета, проживающ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«Традыцыйныя </w:t>
            </w:r>
            <w:r>
              <w:rPr>
                <w:sz w:val="24"/>
                <w:szCs w:val="24"/>
                <w:lang w:val="be-BY"/>
              </w:rPr>
              <w:t>сімвалы Беларусі і іх выкарыстанне ў выхаванні</w:t>
            </w:r>
            <w:r>
              <w:rPr>
                <w:sz w:val="24"/>
                <w:szCs w:val="24"/>
              </w:rPr>
              <w:t xml:space="preserve">» – круглый стол ко </w:t>
            </w:r>
            <w:r>
              <w:rPr>
                <w:sz w:val="24"/>
                <w:szCs w:val="24"/>
                <w:lang w:eastAsia="ru-RU" w:bidi="ru-RU"/>
              </w:rPr>
              <w:t>Дню Государственного флага, Государственного герба и Гимна Республики Беларусь</w:t>
            </w:r>
            <w:r>
              <w:rPr>
                <w:sz w:val="24"/>
                <w:szCs w:val="24"/>
              </w:rPr>
              <w:t xml:space="preserve"> в рамках университетского проект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Учитель. Личность. Граждани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Символы, рожденные историей» – исторический калейдоскоп (ко Дню Государственного герба и Государственного флага Республики Беларус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Потенциал молодежи в обеспечении интеллектуальной безопасности государства</w:t>
            </w:r>
            <w:r>
              <w:rPr>
                <w:sz w:val="24"/>
                <w:szCs w:val="24"/>
              </w:rPr>
              <w:t>» (в рамках концепции непрерывного воспитания детей и учащейся молодежи в Республике Беларусь)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музе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рес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узеев г. Бре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 xml:space="preserve">«Слуцк – культурная столица Беларуси» – семинар-викторина в рамках реализации </w:t>
            </w:r>
            <w:r>
              <w:rPr>
                <w:sz w:val="24"/>
                <w:szCs w:val="24"/>
                <w:lang w:val="be-BY"/>
              </w:rPr>
              <w:t>комплекса меропр</w:t>
            </w:r>
            <w:r>
              <w:rPr>
                <w:sz w:val="24"/>
                <w:szCs w:val="24"/>
              </w:rPr>
              <w:t>иятий по популяризации историко-культурного, духовного наследия белорусского народа и достижений Республики Белару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1-4 кур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ситет будущего» – конкур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ыбор – выбор моей страны» – агитацион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4 кур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ностранцев восхищает в Беларуси?» – конверт мн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и 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оступки-моя ответственность» – конкурс э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Конституция</w:t>
            </w:r>
            <w:r>
              <w:rPr>
                <w:sz w:val="24"/>
                <w:szCs w:val="24"/>
                <w:shd w:fill="FFFFFF" w:val="clear"/>
              </w:rPr>
              <w:t> – основа правовой системы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Республики</w:t>
            </w:r>
            <w:r>
              <w:rPr>
                <w:sz w:val="24"/>
                <w:szCs w:val="24"/>
                <w:shd w:fill="FFFFFF" w:val="clear"/>
              </w:rPr>
              <w:t> Б</w:t>
            </w:r>
            <w:r>
              <w:rPr>
                <w:bCs/>
                <w:sz w:val="24"/>
                <w:szCs w:val="24"/>
                <w:shd w:fill="FFFFFF" w:val="clear"/>
              </w:rPr>
              <w:t>еларусь» –презен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Ганаруся табой, Беларусь» – литературная гости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уденты 2 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белорусского народа как основа формирования гражданственности у современной молодежи» – круглый стол в рамках реализации государственной программы «Образование и молодежная политика» на 2021-2025 гг.: подпрограмма «Молодежная полит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уденты 2 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ердцах поет Победный май!» – фестиваль патриотической песни ко Дню Победы совместно с городским хором ветеранов войны и тру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-4 курсов</w:t>
            </w:r>
            <w:r>
              <w:rPr>
                <w:rFonts w:eastAsia="Times New Roman"/>
                <w:sz w:val="24"/>
                <w:szCs w:val="24"/>
              </w:rPr>
              <w:t xml:space="preserve"> 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социальной и образовательной инклюзии людей с расстройствами аутистического спектра» – дискурс-тренинг (ко Всемирному дню распространения информации о проблеме аутизм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туденты 21 и 22 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идаем вместе» –  а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ава тебе, победитель-солдат!», посвящённый 79-й годовщине Победы в Великой Отечественной войне» – интеллектуально-игровой тур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ниверситета, проживающ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Стихи и проза о войне» поэтический альм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Победы» – игра-квес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университетского проекта «Учитель. Личность. Гражданин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мять о великом подвиге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ойные потомки нашей страны» – сторителлин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Подвиг народа бессмертен» – патриотический час ко Дню поб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ауд.117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-4 курсов</w:t>
            </w:r>
            <w:r>
              <w:rPr>
                <w:rFonts w:eastAsia="Times New Roman"/>
                <w:sz w:val="24"/>
                <w:szCs w:val="24"/>
              </w:rPr>
              <w:t xml:space="preserve"> 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>«Память о подвиге» (в рамках мероприятий ко Дню Победы) – открытый ди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ауд.117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«Великая Отечес-твенная война в истории каждой семьи» – фотовыстав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ауд.116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 покидай меня» Посещение и обсуждение спектакл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рестский академический театр дра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пасибо деду за Победу» – конкурс студенческих э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ебенок, знай свои права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Срок давности не имеет…» – у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ок Памяти ко Дню Победы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и победы» – участие в театрализованном концер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Ц г. Бре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Я родным краем ганаруся і ведаю – я не адзін – круглый стол, посвященный </w:t>
            </w:r>
            <w:r>
              <w:rPr>
                <w:bCs/>
                <w:sz w:val="24"/>
                <w:szCs w:val="24"/>
                <w:shd w:fill="FFFFFF" w:val="clear"/>
              </w:rPr>
              <w:t>Дню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зависимости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и Белару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4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гражданской и патриотической направленности университетского, областного, республиканского уров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нк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кураторы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Духовно-нравственн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олонтерской помощи студентами волонтерских отрядо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лонтерских инициати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волонтер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уководители волонтерских отря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cross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–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фой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День добра» – факультетский конкурс э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Я выбираю» социально ориентированный тренин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13, 22, 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стал таким, какой я есть» – конкурс э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уденты 1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» – благотворительная акция ко всемирному дню бродячих живот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ославные праздники» – игра-викторина (в рамка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ы сотрудничества Министерства образования Республики Беларусь и Белорусской Православной Церкви на 2020–2025 гг.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lang w:val="be-BY"/>
              </w:rPr>
              <w:t>студенты 13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Место, где я родился» (в рамках недели родного языка) – ди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ховно-нравственные ориентиры в современном мире» – диалог-размышление в рамках гос. программы «Образование и молодежная политика», подпрограммы 10 «Молодежная полит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Законы нравственности – часть культуры общества» –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истота речи - чистота души» – риторический дисп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Православные традиции Беларуси» – исторический экскурс </w:t>
            </w:r>
            <w:r>
              <w:rPr>
                <w:sz w:val="24"/>
                <w:szCs w:val="24"/>
              </w:rPr>
              <w:t xml:space="preserve">в рамка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ы сотрудничества Министерства образования Республики Беларусь и Белорусской Православной Церкви на 2020–2025 гг.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2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правила нравственности» – семинар-презен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ждый 88» – просмотр и обсуждение короткометражного фильма (ко Всемирному дню распространения информации о проблеме аутизм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 1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равственные дилеммы и их решение» – семинар-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 1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я чем-то на тебя не похож, я этим вовсе не оскорбляю, а, напротив, одаряю тебя» – дисп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 1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Этика специалиста при оказании помощи детям с особыми образовательными потребностями» –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 1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Десять веков города над Бугом» –викто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ниверситета, проживающ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Страна невиданных представлений» – сказочные квест-представления дл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гробиостанция г. Бр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УО г. Бр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с аб’ядноўвае ўсіх: любоў да роднае зямлі!» – форум национальных культ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-4 курсов 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4"/>
              </w:rPr>
              <w:t xml:space="preserve">«Духовно-нравственные ориентиры в современном мире» – семинар-брифин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32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>Эстети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атральных постановок с последующим обсужд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рестский академический театра, Брестский театр кукол и 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«Прыгажосць роднай мовы» (в рамках Недели родного языка) – литературная гости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Белорусские женщины-художники» – экскурсия в выставочный з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ыставочный зал ООКЦ г. Бр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видание в слепую» – акция к международному дню кни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Эстетика родного университета» – факультетский фотоколл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факульт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студенческий актив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психолог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итивное мышление в создании своего жизненного пути» – дискуссия в рамках недели псих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42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ликтный менеджмент» – трен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ческий актив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Профилактика девиантного поведения молодёжи» в рамках реализации госпрограммы на 2021-2025 гг. «Предупреждение и преодоление пьянства и алкоголизма, охрана психического здоровья» – факультетская викто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Здоровый дух – и тело не болит» – философски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22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Мои здоровые привычки – залог моей активной жизни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8"/>
              </w:rPr>
              <w:t>Университетский турнир по волейболу посвящённый Дню женщ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О, спорт – ты мир!» – викто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ниверситета, проживающ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rFonts w:eastAsia="Times New Roman"/>
                <w:sz w:val="24"/>
                <w:szCs w:val="24"/>
              </w:rPr>
              <w:t>«Физическая культура: способы формирования у студенческой молодежи» – поли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уд.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11 и 12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афедра СП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Фестиваль «Спортивная весна!» (по отдельному план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 имени А.С. Пуш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Веломаршрут» – спортивный мараф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ежская пущ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rFonts w:eastAsia="Times New Roman"/>
                <w:sz w:val="24"/>
                <w:szCs w:val="24"/>
              </w:rPr>
              <w:t>«Быть здоровым – здорово!» – спортивный микроф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7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Позитивное мышление как компонент здорового образа жизни» – конкурс стенгаз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здоровье!» – информационно-профилактическая а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- 3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ение вредит человеку» – деб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ч. корп. №2, фойе 1 этаж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федра СПиП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оровье студенческой молодежи: условия и способы созидания» – конкурс эссе в рамках Всемирного дня здоровь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, фойе 1 этаж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й!» – акция ко дню здоров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Делаю выбор к здоровому Я!» –трансформационный трен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екреты манипуляции: табак» – кинолектор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портивный праздник «День здоров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физической культуре и спорту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 xml:space="preserve">Семейное и гендерно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тренинги, направленные на формирование семейных ценностей в рамках работы Клуба молодой семь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студенты 1-4 курсов</w:t>
            </w:r>
            <w:r>
              <w:rPr>
                <w:sz w:val="24"/>
                <w:szCs w:val="24"/>
              </w:rPr>
              <w:t xml:space="preserve">  всех факуль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дьбы народов мира» – брейн-р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4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СемьЯ: традиции и способы их поддержания» –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уд.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уппа 21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цовство в ХХI веке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уд.117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теплее в мире очага» – киногости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ниверситета, проживающ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Традиции нашей семьи» – конкурс э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4 курсов</w:t>
            </w:r>
            <w:r>
              <w:rPr>
                <w:sz w:val="24"/>
                <w:szCs w:val="24"/>
                <w:lang w:val="be-BY"/>
              </w:rPr>
              <w:t xml:space="preserve"> соц.-пед. и ф-та 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0"/>
              </w:rPr>
              <w:t>«Моя семья – моя опора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групп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</w:rPr>
            </w:pPr>
            <w:r>
              <w:rPr>
                <w:sz w:val="24"/>
                <w:szCs w:val="24"/>
              </w:rPr>
              <w:t>«В истории семьи – история страны» экскур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9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Трудовое и профессионально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ое профессиональное портфолио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еодоление конфликтов в профессиональной деятельности» – семинар-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Мысли о труде» – диалоговая площа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-диалог «Моя профессиональная карьера, мое профессиональное долголет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2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rFonts w:eastAsia="Times New Roman"/>
                <w:sz w:val="24"/>
                <w:szCs w:val="24"/>
              </w:rPr>
              <w:t>«Профессионально важные качества будущего педагога дошкольного образования» – деловая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корп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2, 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 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t>«Понимаю, принимаю и помогаю – девиз учителя-дефектолога» –диалог-размыш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офессионально важные качества будущего логопеда» – деловая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и 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4 курс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ые коммуникации» – практикум с элементами тренин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4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ий конкурс педагогических портфоли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корп. № 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-4 курса пед. специальносте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тельная среда как фактор профессионального становления личности студента» – педагогический мастер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4 курсов специальности «Дошкольное образование»,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тель – профессия на все времена»  – час вопросов и отв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уденты 3 курса соц.-пед. и физ.-мат. факуль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8"/>
              </w:rPr>
              <w:t>кафедра педагог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0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ль отходов» – экологический кв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лерея Красной книги» – викто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</w:t>
            </w:r>
            <w:r>
              <w:rPr>
                <w:rFonts w:eastAsia="Times New Roman"/>
                <w:sz w:val="24"/>
                <w:szCs w:val="24"/>
              </w:rPr>
              <w:t>.12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обыльская трагедия: история и память» (в рамках Программы по преодолению последствий на ЧАЭС)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</w:t>
            </w:r>
            <w:r>
              <w:rPr>
                <w:rFonts w:eastAsia="Times New Roman"/>
                <w:sz w:val="24"/>
                <w:szCs w:val="24"/>
              </w:rPr>
              <w:t>.1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My cup, please» – информационная кампания в рамках дня экологических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фой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федра СПи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рода – это богатство! – викторина в рамках «Студенческой весн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кафедра педагог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Земл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3 курсов соц.-пед. и ф-та ест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опросы задает природа» –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урнир знато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уденты 3 курса соц.-пед. и физ.-мат. факуль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ья наши меньшие». Интерактивная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ые, самые» – интеллектуальная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3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Современный мир и безопасность» - семинар-брифинг в рамках гос. программы «Образование и молодежная политика», подпрограммы 10 «Молодежная политика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афедра СП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нятие по формированию навыков действий в чрезвычайных ситуац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Условия безопасности от вовлечения в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ркооборот и потребление психоактивных веществ» – </w:t>
            </w:r>
            <w:r>
              <w:rPr>
                <w:color w:val="000000"/>
                <w:spacing w:val="-5"/>
                <w:sz w:val="24"/>
                <w:szCs w:val="24"/>
              </w:rPr>
              <w:t>информационно-профилактическ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Моя безопасность в общежитии» – диспу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. № 1, ул. Ленина, 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2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Информационные технологии: необходимость и опасность» – деловая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hanging="0"/>
              <w:jc w:val="left"/>
              <w:rPr/>
            </w:pPr>
            <w:r>
              <w:rPr>
                <w:sz w:val="24"/>
                <w:szCs w:val="24"/>
              </w:rPr>
              <w:t xml:space="preserve">куратор 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2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ыта и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рышарики» – агитационная камп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–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Наша сила и опора» – праздничный тайм-а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 ауд.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Есть в марте день особый…» – праздничный тайм-а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ч. корп. №2 ауд.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ботники по благоустройству общежитий и территорий к ним прилегающи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Бр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и учебного процесса в УВО» – семинар-презентация для студентов 1 курса</w:t>
            </w:r>
            <w:r>
              <w:rPr>
                <w:sz w:val="24"/>
                <w:szCs w:val="24"/>
                <w:lang w:val="be-BY"/>
              </w:rPr>
              <w:t xml:space="preserve"> в рамках университетской целевой программы «</w:t>
            </w:r>
            <w:r>
              <w:rPr>
                <w:sz w:val="24"/>
                <w:szCs w:val="24"/>
              </w:rPr>
              <w:t>Адаптация студентов Ι–ΙΙ курсов к</w:t>
            </w:r>
            <w:r>
              <w:rPr>
                <w:sz w:val="24"/>
                <w:szCs w:val="24"/>
                <w:lang w:val="be-BY"/>
              </w:rPr>
              <w:t xml:space="preserve"> образовательному пространству университет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ень слова «общежитие» (на базе общежития 1) – семинар-рассуж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. № 1, ул. Ленина, 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Поликультурн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национальные коммуникации как условие эффективного культурного взаимодействия» (в рамках Фестиваля иностранных обучающихся) –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4 курсов</w:t>
            </w:r>
            <w:r>
              <w:rPr>
                <w:sz w:val="24"/>
                <w:szCs w:val="24"/>
                <w:lang w:val="be-BY"/>
              </w:rPr>
              <w:t xml:space="preserve"> соц.-пед. и ф-та 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луб настольных иг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Поэзия разных народов» – тематический веч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– 4 курс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народов мира» – устный журн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 беженцах и не только…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4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Экономическ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Умей планировать и жить по средствам» – 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федра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креты финансовой грамотности –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формационная беседа «Финансовая грамотность – что это?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6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Моя финансовая грамотность» –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ой труд вливается в экономику моей страны» – семинар-бриф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rFonts w:eastAsia="Times New Roman"/>
                <w:sz w:val="24"/>
                <w:szCs w:val="24"/>
              </w:rPr>
              <w:t>«Уметь хозяйствовать - значит уметь считать» – интерактивная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31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</w:tbl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418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 Работа с общественными организациями и молодежным акт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Участие в р</w:t>
            </w:r>
            <w:r>
              <w:rPr>
                <w:spacing w:val="-5"/>
                <w:sz w:val="24"/>
                <w:szCs w:val="24"/>
                <w:lang w:val="be-BY"/>
              </w:rPr>
              <w:t xml:space="preserve">аботе школы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  <w:lang w:val="be-BY"/>
              </w:rPr>
              <w:t>Опыт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pacing w:val="-5"/>
                <w:sz w:val="24"/>
                <w:szCs w:val="24"/>
                <w:lang w:val="be-BY"/>
              </w:rPr>
              <w:t xml:space="preserve"> (по 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уденче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зам. декан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Содействие реализации Плана работы с перспективной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спективный кадровый резерв из числа студентов (Серенко Е., 33 группа, Кучук В. 43 группа, Климук А., 42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зам.декана по науч. работе, зам.декана по ВР, ку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 xml:space="preserve">Участие в работе школы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  <w:lang w:val="be-BY"/>
              </w:rPr>
              <w:t>Вожатый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pacing w:val="-5"/>
                <w:sz w:val="24"/>
                <w:szCs w:val="24"/>
                <w:lang w:val="be-BY"/>
              </w:rPr>
              <w:t xml:space="preserve">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феврал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участники педагогиче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деканат, кафедра педагог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Проведение собраний студенческого актива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z w:val="24"/>
              </w:rPr>
              <w:t>ауд.1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уденче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зам. декана по ВР, председатель студсовета факуль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Организация встреч студентов с представителям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зам. декана по ВР, </w:t>
            </w:r>
            <w:r>
              <w:rPr>
                <w:spacing w:val="-5"/>
                <w:sz w:val="24"/>
                <w:szCs w:val="24"/>
              </w:rPr>
              <w:t>студенческий а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Проведение культурно-массовых мероприятий для сту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уденты 1-4 курс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зам. декана по ВР, </w:t>
            </w:r>
            <w:r>
              <w:rPr>
                <w:spacing w:val="-5"/>
                <w:sz w:val="24"/>
                <w:szCs w:val="24"/>
              </w:rPr>
              <w:t>студенческий акти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 Работа по месту жительства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Реализация университетских целевых программ на 2021-2025 годы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- «Студенческий городок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pacing w:val="-5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- «Адаптация студентов Ι-ΙΙ курсов к образовательнму пространству университ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ение учебного года согласно планам реализации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щежития студгородка, 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Д по ВР, курато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селение студентов (заключение договоров со студентами с администрацией, ознакомление с Правилами внутреннего распорядка в общежитии, обеспечение их необходимым инвентарём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август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общежития студ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иногородние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зам. декана по ВР, </w:t>
            </w:r>
            <w:r>
              <w:rPr>
                <w:spacing w:val="-5"/>
                <w:sz w:val="24"/>
                <w:szCs w:val="24"/>
              </w:rPr>
              <w:t>студенческий а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едение собраний студентов, проживающих в общежитии, по факульт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ентябрь, 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общежития студ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иногородние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екан, </w:t>
            </w:r>
            <w:r>
              <w:rPr>
                <w:spacing w:val="-5"/>
                <w:sz w:val="24"/>
                <w:szCs w:val="24"/>
                <w:lang w:val="be-BY"/>
              </w:rPr>
              <w:t xml:space="preserve">зам. декана по ВР, </w:t>
            </w:r>
            <w:r>
              <w:rPr>
                <w:spacing w:val="-5"/>
                <w:sz w:val="24"/>
                <w:szCs w:val="24"/>
              </w:rPr>
              <w:t>педработники студгор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сещение студентов, проживающих в общежитиях студенческого горо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общежития студ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иногородние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екан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, кураторы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. Работа с родителями (законными представител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накомство с родителями (личные встречи, консультации, беседы, анке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август-сентябрь и в течение учебного года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родители студентов 1 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екан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, ку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дительские собрания на факульт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тябрь-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ауд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родители студентов 1 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екан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, ку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Информирование родителей об обучении и поведени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ч. корп. №2, </w:t>
            </w:r>
            <w:r>
              <w:rPr>
                <w:spacing w:val="-5"/>
                <w:sz w:val="24"/>
                <w:szCs w:val="24"/>
              </w:rPr>
              <w:t>с исполь-зованием средст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родители студ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екан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, ку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сультативные рекомендации для родителей (по запросам и выявленным пробле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с исполь-зованием средст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родители студ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екан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, кураторы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. Работа с несовершеннолетними, сиротами и иными категориями обучающихся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Реализация университетской целевой программы «Социальная защита обучающихся</w:t>
            </w:r>
            <w:r>
              <w:rPr>
                <w:spacing w:val="-5"/>
                <w:sz w:val="24"/>
                <w:szCs w:val="24"/>
              </w:rPr>
              <w:t xml:space="preserve">» </w:t>
            </w:r>
            <w:r>
              <w:rPr>
                <w:spacing w:val="-5"/>
                <w:sz w:val="24"/>
                <w:szCs w:val="24"/>
                <w:lang w:val="be-BY"/>
              </w:rPr>
              <w:t xml:space="preserve">на 2021-2025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 согласно плану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екан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, кураторы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ыявление и учёт студентов: нуждающихся в социальной защите; из многодетных семей; имеющих инвалидность; испытывающих трудности в социализации и адаптации; требующих индивидуальной профилактической работ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 месту выявления и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зам. декана по ВР, кураторы</w:t>
            </w:r>
            <w:r>
              <w:rPr>
                <w:spacing w:val="-5"/>
                <w:sz w:val="24"/>
                <w:szCs w:val="24"/>
              </w:rPr>
              <w:t>, воспитатели студгородка, специалисты СП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Помощь в адаптации к условиям обучения и 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ент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туденты 1 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зам. декана по ВР, кураторы</w:t>
            </w:r>
            <w:r>
              <w:rPr>
                <w:spacing w:val="-5"/>
                <w:sz w:val="24"/>
                <w:szCs w:val="24"/>
              </w:rPr>
              <w:t>, воспитатели студгородка, специалисты СП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Контроль за успеваемостью и посещае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ураторы учебных групп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овлечение студентов в кружки и секции. Создание банка данных о занятости студентов во внеур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кураторы учебных групп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</w:t>
            </w:r>
            <w:r>
              <w:rPr>
                <w:spacing w:val="-5"/>
                <w:sz w:val="24"/>
                <w:szCs w:val="24"/>
              </w:rPr>
              <w:t>, специалисты СКД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филактическая работа с приглашением участковых инсп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кураторы учебных групп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</w:t>
            </w:r>
            <w:r>
              <w:rPr>
                <w:spacing w:val="-5"/>
                <w:sz w:val="24"/>
                <w:szCs w:val="24"/>
              </w:rPr>
              <w:t>, воспитатели студгор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по профилактике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кураторы учебных групп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</w:t>
            </w:r>
            <w:r>
              <w:rPr>
                <w:spacing w:val="-5"/>
                <w:sz w:val="24"/>
                <w:szCs w:val="24"/>
              </w:rPr>
              <w:t>, воспитатели студгор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сещение семей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кураторы</w:t>
            </w:r>
            <w:r>
              <w:rPr>
                <w:spacing w:val="-5"/>
                <w:sz w:val="24"/>
                <w:szCs w:val="24"/>
              </w:rPr>
              <w:t>, специалисты СП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дивидуальные беседы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кураторы учебных групп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</w:t>
            </w:r>
            <w:r>
              <w:rPr>
                <w:spacing w:val="-5"/>
                <w:sz w:val="24"/>
                <w:szCs w:val="24"/>
              </w:rPr>
              <w:t>, воспитатели студгор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влечение студентов к общественно-значимой и 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кураторы учебных групп, </w:t>
            </w:r>
            <w:r>
              <w:rPr>
                <w:spacing w:val="-5"/>
                <w:sz w:val="24"/>
                <w:szCs w:val="24"/>
                <w:lang w:val="be-BY"/>
              </w:rPr>
              <w:t>зам. декана по ВР</w:t>
            </w:r>
            <w:r>
              <w:rPr>
                <w:spacing w:val="-5"/>
                <w:sz w:val="24"/>
                <w:szCs w:val="24"/>
              </w:rPr>
              <w:t>, воспитатели студгородка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. Работа с иностранными студ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Реализация университетской целевой программы «Адаптация иностранных обучающихся к образовательнму пространству университета» на 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 согласно плану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остранные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зам.декана по ВР, воспитатели студгор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влечение студентов к культурно-досуговой и спортивно-массовой деятельност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5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преподаватели факультета, специалисты СКДД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. Методическое обеспечение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Информирование студентов, профессорско-преподавательского состава, кураторов о содержании локальных правовых актов и университетской программно-планирующей документаци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 по 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уденты, пед.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</w:rPr>
              <w:t>зам. декана по ВР, ОВР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 xml:space="preserve">Участие в семинарах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- </w:t>
            </w:r>
            <w:r>
              <w:rPr>
                <w:spacing w:val="-5"/>
                <w:sz w:val="24"/>
                <w:szCs w:val="24"/>
                <w:lang w:val="be-BY"/>
              </w:rPr>
              <w:t xml:space="preserve">Нормативное правовое регулирование идеологической и воспитательной работы в университете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- Социально-педагогическое и психологическое сопровождение адаптации студентов первого курса к образовательному пространству университет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- Социально-психологический климат в общежитиях студенческого городка как результат взаимодействия участников образовательного процесса» (по результатам мониторинга социально-психологического климата в общежитиях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- Совершенствование идеологической и воспитательной работы со студенческой молодежью: итоги 2023/2024 учебного года, перспективы на 2024/202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сентябр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гл.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екана по ВР, п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ВРс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ВРсМ, СПП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ВРсМ, общежит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ВР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Проведение групповых и индивидуальных консультаций по вопросам планирования, реализации, анализа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дработники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 xml:space="preserve">ОВРсМ, </w:t>
            </w:r>
            <w:r>
              <w:rPr>
                <w:spacing w:val="-5"/>
                <w:sz w:val="24"/>
                <w:szCs w:val="24"/>
              </w:rPr>
              <w:t>зам. декана по ВР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. Ресурсное обеспечение воспитательной работы (кадровое, материальное, финансовое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</w:rPr>
              <w:t>Работа методического объединения «Школа куратора»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кураторы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ОВРсМ, </w:t>
            </w:r>
            <w:r>
              <w:rPr>
                <w:spacing w:val="-5"/>
                <w:sz w:val="24"/>
                <w:szCs w:val="24"/>
              </w:rPr>
              <w:t>зам. декан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ниверситетские конкурс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1) на лучшую апробированную методическую разработку проекта, мероприятия гражданско-патриотической направленнос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 xml:space="preserve">2)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  <w:lang w:val="be-BY"/>
              </w:rPr>
              <w:t>Куратор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согласно положениям о 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педработник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кураторы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ОВРсМ, деканат, кафед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Повышение квалификации преподавателей и специалистов, осуществляющих воспитатительную деятельность в университете, кураторов учебных групп, специалистов СППС, воспитателей и др. (КПК, обучающие курсы, участие во внешних методических мероприятиях и 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ИПКиП БрГУ имени А.С.Пушкина, УВО и УДОВ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педработники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Отдел кадров, 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bCs/>
                <w:spacing w:val="-5"/>
                <w:sz w:val="24"/>
                <w:szCs w:val="24"/>
                <w:lang w:val="be-BY"/>
              </w:rPr>
              <w:t xml:space="preserve">Реализация университетского проекта </w:t>
            </w:r>
            <w:r>
              <w:rPr>
                <w:bCs/>
                <w:spacing w:val="-5"/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</w:rPr>
              <w:t>Учитель. Личность. Гражданин</w:t>
            </w:r>
            <w:r>
              <w:rPr>
                <w:bCs/>
                <w:spacing w:val="-5"/>
                <w:sz w:val="24"/>
                <w:szCs w:val="24"/>
              </w:rPr>
              <w:t>»</w:t>
            </w:r>
            <w:r>
              <w:rPr>
                <w:bCs/>
                <w:spacing w:val="-5"/>
                <w:sz w:val="24"/>
                <w:szCs w:val="24"/>
                <w:lang w:val="be-BY"/>
              </w:rPr>
              <w:t xml:space="preserve"> (по 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педра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кафедра педагог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. Организационно-информационное обеспечение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астие в заседаниях Координационного совета по идеологической и воспитательной работе с обучающимися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гл.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дработники,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</w:rPr>
              <w:t>зам. декан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Размещение актуальной информации по вопросам ИВР на сайте и стендах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ч. корп. №2, социальные сети и сайт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туденты, п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</w:rPr>
              <w:t>зам. декана по ВР, студенческий а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Опертивная передача информации по вопросам ВР с использованием электронной почты, групп в социальных сетях и месендж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еть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педработники,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деканат, </w:t>
            </w:r>
            <w:r>
              <w:rPr>
                <w:spacing w:val="-5"/>
                <w:sz w:val="24"/>
                <w:szCs w:val="24"/>
              </w:rPr>
              <w:t>зам. декана по ВР, студенческий а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Работа информационно-пропагандистских групп  факуль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педработники,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ИПГ факуль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Подготовка к участию в городских, областных, республиканских мероприятиях идеологической и воспитательной направленности (отбор участников, подготовка материал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туденты, п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</w:rPr>
              <w:t>пед.работники, зам. декана по ВР, кураторы, студенческий а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Проведение и анализ результатов мониторинга эффективности и качества ИВР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иногородние студенты, иностранные обучающиеся, студенты, п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деканат и др. (согласно приказу)</w:t>
            </w:r>
          </w:p>
        </w:tc>
      </w:tr>
    </w:tbl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  <w:t xml:space="preserve">Заместитель декана факультета </w:t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  <w:t xml:space="preserve">по воспитательной работе </w:t>
        <w:tab/>
        <w:tab/>
        <w:tab/>
      </w:r>
      <w:r>
        <w:rPr>
          <w:color w:val="000000"/>
          <w:szCs w:val="28"/>
        </w:rPr>
        <w:tab/>
        <w:tab/>
        <w:tab/>
        <w:t>М.Н.Мозерова</w:t>
      </w:r>
    </w:p>
    <w:p>
      <w:pPr>
        <w:pStyle w:val="Normal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sectPr>
          <w:type w:val="nextPage"/>
          <w:pgSz w:w="11906" w:h="16838"/>
          <w:pgMar w:left="1701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РЕКОМЕНДОВАН </w:t>
      </w:r>
      <w:r>
        <w:rPr>
          <w:spacing w:val="-5"/>
          <w:szCs w:val="28"/>
        </w:rPr>
        <w:t xml:space="preserve">к утверждению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оветом факульте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pacing w:val="-5"/>
          <w:szCs w:val="28"/>
        </w:rPr>
        <w:t>__________ Протокол №____</w:t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uto" w:line="240"/>
        <w:ind w:left="-284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widowControl w:val="false"/>
        <w:spacing w:lineRule="auto" w:line="240"/>
        <w:ind w:left="-284" w:hanging="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widowControl w:val="false"/>
        <w:spacing w:lineRule="auto" w:line="240"/>
        <w:ind w:left="-284" w:hanging="0"/>
        <w:jc w:val="left"/>
        <w:rPr/>
      </w:pPr>
      <w:r>
        <w:rPr>
          <w:szCs w:val="28"/>
        </w:rPr>
        <w:t>воспитательной работы с молодежью</w:t>
      </w:r>
    </w:p>
    <w:p>
      <w:pPr>
        <w:pStyle w:val="Normal"/>
        <w:spacing w:lineRule="auto" w:line="240"/>
        <w:ind w:left="-284" w:right="-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 Т.Н. Кошик</w:t>
      </w:r>
    </w:p>
    <w:p>
      <w:pPr>
        <w:pStyle w:val="Normal"/>
        <w:spacing w:lineRule="auto" w:line="240"/>
        <w:ind w:left="-284" w:right="-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 202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su.by/sites/default/files/ovr/sotrudnichestvo_s_pravoslavnoj_tserkovyu_20-25.pdf" TargetMode="External"/><Relationship Id="rId3" Type="http://schemas.openxmlformats.org/officeDocument/2006/relationships/hyperlink" Target="https://www.brsu.by/sites/default/files/ovr/sotrudnichestvo_s_pravoslavnoj_tserkovyu_20-2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2:00Z</dcterms:created>
  <dc:creator>User</dc:creator>
  <dc:description/>
  <cp:keywords/>
  <dc:language>en-US</dc:language>
  <cp:lastModifiedBy>S15</cp:lastModifiedBy>
  <dcterms:modified xsi:type="dcterms:W3CDTF">2023-10-11T13:44:00Z</dcterms:modified>
  <cp:revision>32</cp:revision>
  <dc:subject/>
  <dc:title/>
</cp:coreProperties>
</file>