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РЕЖДАЮ </w:t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тор БрГУ имени А.С. Пушкина</w:t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 А.Н. Сендер</w:t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 2022</w:t>
      </w:r>
    </w:p>
    <w:p>
      <w:pPr>
        <w:pStyle w:val="Normal"/>
        <w:shd w:fill="FFFFFF" w:val="clear"/>
        <w:ind w:left="567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воспитательной работы на 2022/2023 учебный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 направлениями идеологической и воспитательной работы на факультете в 2021-2022 учебном году были идеологическое, гражданское и патриотическое, духовно-нравственное, эстетическое, трудовое и профессиональное</w:t>
      </w:r>
      <w:r>
        <w:rPr>
          <w:rStyle w:val="Normaltextrun"/>
          <w:sz w:val="28"/>
          <w:szCs w:val="28"/>
          <w:lang w:val="be-BY"/>
        </w:rPr>
        <w:t xml:space="preserve"> воспитание;</w:t>
      </w:r>
      <w:r>
        <w:rPr>
          <w:rStyle w:val="Normaltextrun"/>
          <w:sz w:val="28"/>
          <w:szCs w:val="28"/>
        </w:rPr>
        <w:t> воспитание информационной, гендерной, семейной, экологической культуры; воспитание культуры здорового образа жизни и безопасной жизнедеятельности; социально-педагогическая поддержка и оказание психологической помощи студентам. ИВР со </w:t>
      </w:r>
      <w:r>
        <w:rPr>
          <w:rStyle w:val="Contextualspellingandgrammarerror"/>
          <w:sz w:val="28"/>
          <w:szCs w:val="28"/>
        </w:rPr>
        <w:t>студентами осуществлялась</w:t>
      </w:r>
      <w:r>
        <w:rPr>
          <w:rStyle w:val="Normaltextrun"/>
          <w:sz w:val="28"/>
          <w:szCs w:val="28"/>
        </w:rPr>
        <w:t> в соответствии с основными задачами, определенными государственной молодежной политикой, Концепцией непрерывного воспитания детей и учащейся молодёжи, актуализированными целевыми программами, нормативно-</w:t>
      </w:r>
      <w:r>
        <w:rPr>
          <w:rStyle w:val="Contextualspellingandgrammarerror"/>
          <w:sz w:val="28"/>
          <w:szCs w:val="28"/>
        </w:rPr>
        <w:t>правовыми актами</w:t>
      </w:r>
      <w:r>
        <w:rPr>
          <w:rStyle w:val="Normaltextrun"/>
          <w:sz w:val="28"/>
          <w:szCs w:val="28"/>
        </w:rPr>
        <w:t> и другими нормативными и программно-планирующими документами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а проводилась согласно плану ИВР факультета. Все запланированные мероприятия были выполнены. Преподаватели использовали как традиционные, так и инновационные формы проведения мероприятий (открытая кафедра, творческая мастерская, коммуникативный тренинг мн. др.).</w:t>
      </w:r>
      <w:r>
        <w:rPr>
          <w:rStyle w:val="Eop"/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В 2021-2022 учебном году преподавателями факультета были </w:t>
      </w:r>
      <w:r>
        <w:rPr>
          <w:rStyle w:val="Contextualspellingandgrammarerror"/>
          <w:sz w:val="28"/>
          <w:szCs w:val="28"/>
        </w:rPr>
        <w:t>разработаны и</w:t>
      </w:r>
      <w:r>
        <w:rPr>
          <w:rStyle w:val="Normaltextrun"/>
          <w:sz w:val="28"/>
          <w:szCs w:val="28"/>
        </w:rPr>
        <w:t> реализованы 4 проекта: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роект “Социальная активность через непрерывное образование и увлекательный досуг”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способствовать повышению социальной активности мобильных и маломобильных бывших несовершеннолетних узников фашизма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оциальный идея-проект «Школьная перемена для детей будущего» 28.12.2021. Автор: Щерба Е., студентка 2 курса, специальность «Дошкольное образ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проекта: </w:t>
      </w:r>
      <w:r>
        <w:rPr>
          <w:color w:val="000000"/>
          <w:sz w:val="28"/>
          <w:szCs w:val="28"/>
        </w:rPr>
        <w:t>организация перемен в школах для учащихся начальных классов с применением бизибордов, созданных студентами социально-педагог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ниверситетский проект «Учитель. Личность. Гражданин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: обеспечить социально-педагогическую поддержку развития социально-зрелого, инициативного, творческого гражданина Республики Беларусь, осознающего ответственность за настоящее и будущее своей страны, являющимся носителем, проводником культуры, гражданских ценностей, национальных традиций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Учитель. Личность. Гражданин» проведены более 40 меропри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.11.2021. Региональный Фестиваль «Родныя вытокі – наша сіла і адзінства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6.02.2022. Фестиваль «Мы нашей памяти верн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6.04.2022. Фестиваль «Нам этот мир завещано беречь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ый проект «Быть рядом» (руководитель – преподаватель-стажер кафедры педагогики Павлова А.Э.) победил в Республиканском конкурсе «Лучший молодежный проект среди первичных профсоюзных организаций учреждений высшего образ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По итогам участия в Международной студенческой олимпиаде "</w:t>
      </w:r>
      <w:r>
        <w:rPr>
          <w:color w:val="000000"/>
          <w:sz w:val="28"/>
          <w:szCs w:val="28"/>
          <w:lang w:val="en-US"/>
        </w:rPr>
        <w:t>Soci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novations</w:t>
      </w:r>
      <w:r>
        <w:rPr>
          <w:color w:val="000000"/>
          <w:sz w:val="28"/>
          <w:szCs w:val="28"/>
        </w:rPr>
        <w:t xml:space="preserve"> 2022" команда социально-педагогического факультета заняла 5 место и получила Диплом в номинации "Популяризация национальной культуры"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2021-2022 учебном году студенты социально-педагогического факультета принимали участие в конкурсах университетского и регионального уров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.12.2021. Участие в областном этапе Республиканского конкурса «Волонтер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Личный вклад» среди учащихся среднего специального и профессионального образования, студентов учреждений высшего образования 3 место – Дочева Или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Промо-ролик» - 2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Волонтерская песня» -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минации «Лучший волонтерский отряд» среди учащихся среднего специального и профессионального образования, студентов учреждений высшего образования – 1 место (Дочева И. руководитель волонтерского отряда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8.12.2021. Конкурс «Поверь в себя». Щерба Евгения (2 курс, 21 группа) победила в номинации практикоориентированный идея-проект «Школьная перемена для детей будущег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февраль 2022.  Участие в конкурсе «Тая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ы сло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у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Студенты: Грудовик В., Мойсюк Ю. (3 курс), Веремиюк Д. (2 курс) – заняли 3 мест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4.2022. Участие студентов 1 курса в университетском туре «Арт-сессия-2022» - 40 участников (2 место). 7 дипломов в различных номинац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ь 2022. Участие в университетском (2 место) и областном турах конкурса «Королева Студенчества-2022» - Бекчева М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университетском конкурсе вокалистов «Квинта». Щерба Е. – 3 место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Традиционными в развитии информационного пространства факультета являются </w:t>
      </w:r>
      <w:r>
        <w:rPr>
          <w:sz w:val="28"/>
          <w:szCs w:val="28"/>
        </w:rPr>
        <w:t>единые дни информирования, информационные и кураторские часы; регулярно проводились воспитательные мероприятия, направленные на воспитание гражданственности и патриотизма; встречи студентов факультета с руководством университета, представителями органов власти, деятелями науки,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мероприятия были запланированы и проведены в рамках реализации университетских целевых программ: </w:t>
      </w:r>
      <w:r>
        <w:rPr>
          <w:sz w:val="28"/>
          <w:szCs w:val="28"/>
          <w:lang w:val="be-BY"/>
        </w:rPr>
        <w:t xml:space="preserve">“Студенческий городок”; “Социальная защита обучающихся”; “Программа развития волонтерской деятельности студентов университета”;  “Адаптация студент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к образовательному пространству университета</w:t>
      </w:r>
      <w:r>
        <w:rPr>
          <w:sz w:val="28"/>
          <w:szCs w:val="28"/>
          <w:lang w:val="be-BY"/>
        </w:rPr>
        <w:t>”;  “</w:t>
      </w:r>
      <w:r>
        <w:rPr>
          <w:sz w:val="28"/>
          <w:szCs w:val="28"/>
        </w:rPr>
        <w:t xml:space="preserve">Предадаптаци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ов к профессиональной деятельности: психологический и учебно-методический аспекты</w:t>
      </w:r>
      <w:r>
        <w:rPr>
          <w:sz w:val="28"/>
          <w:szCs w:val="28"/>
          <w:lang w:val="be-BY"/>
        </w:rPr>
        <w:t>”; “Формирование культуры здорового образа жизни субъектов образовательного пространства университета”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На социально-педагогическом факультете в 2021-2022 учебном году успешно работали волонтерские отряды: </w:t>
      </w:r>
      <w:r>
        <w:rPr>
          <w:sz w:val="28"/>
          <w:szCs w:val="28"/>
          <w:lang w:eastAsia="hi-IN" w:bidi="hi-IN"/>
        </w:rPr>
        <w:t xml:space="preserve">«Инсайт», «От сердца к сердцу», «ПроДобро». </w:t>
      </w:r>
      <w:r>
        <w:rPr>
          <w:sz w:val="28"/>
          <w:szCs w:val="28"/>
        </w:rPr>
        <w:t xml:space="preserve">Профориентационная работа проводится в рамках факультетской программы профориентационной работы «Шаги в профессию», которая включает организационное обеспечение профориентационной деятельности, научно-методическое сопровождение, практико-ориентированный компонент, информационно-пропагандистскую поддержку волонтерств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ом план</w:t>
      </w:r>
      <w:r>
        <w:rPr>
          <w:bCs/>
          <w:sz w:val="28"/>
          <w:szCs w:val="28"/>
        </w:rPr>
        <w:t xml:space="preserve">   на 2021-2022 учебный год по идеологической и воспитательной работе среди студентов реализован. В течение года отчеты о воспитательных мероприятиях размещались на сайте факультета и в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работа социально-педагогического факультета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>Содействие усвоению студентами общечеловеческих гуманистических ценностей, идеологии белорусского государства, культурных и духовных традиций бело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 Развитие социально-личностных компетенций студентов, направленных на профессиональное самосовершенствовани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 Формирование у студентов потребности и навык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вершенствование системы идеологической и воспитательной работы с обучающимися в контексте значимых гражданско-политических событий в Республике Беларусь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здание условий для творческого саморазвития студенческой молодежи через реализацию соответствующих университетских, факультетских, кафедральных программ и проектов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витие социально-личностных компетенций студентов, направленных на профессиональное самосовершенствование, патриотизм, поддержку института семьи, здорового образа жизни, общечеловеческих гуманистических ценностей, идеологии белорусского государства, культурных и духовных традиций белорусского народ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еспечение социальной защиты обучающихся университет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highlight w:val="yellow"/>
        </w:rPr>
        <w:t>П</w:t>
      </w:r>
      <w:r>
        <w:rPr>
          <w:bCs/>
          <w:sz w:val="28"/>
          <w:szCs w:val="28"/>
          <w:highlight w:val="yellow"/>
        </w:rPr>
        <w:t>рофилактика</w:t>
      </w:r>
      <w:r>
        <w:rPr/>
        <w:t xml:space="preserve"> правонарушений и зависимостей среди студенческой молодежи, правовое воспитание обучающихся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60"/>
        <w:gridCol w:w="1559"/>
        <w:gridCol w:w="2694"/>
        <w:gridCol w:w="11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be-BY"/>
              </w:rPr>
              <w:t>1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. Организационно-методические, нормативное обеспечение идеологической и воспитательной работы со студент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а Координационного совета по идеологической и воспитательной работе (ИВР) с обучающимися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декана по ИВ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Подготовка к участию в городских, областных, республиканских мероприятиях идеологической и воспитательной направленности (отбор участников, подготовка материал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вышение профессиональной компетентности специалистов в области ИВР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проведение университетских конкурс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) на лучшую апробированную методическую разработку проекта, мероприятия гражданско-патриотическ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гласно положениям о 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 работа методического объединения «Школа куратора» (по отдельному плану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деканат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кураторы учебных гру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b w:val="false"/>
                <w:bCs/>
                <w:i w:val="false"/>
                <w:sz w:val="24"/>
                <w:szCs w:val="24"/>
                <w:highlight w:val="red"/>
                <w:lang w:val="be-BY"/>
              </w:rPr>
              <w:t xml:space="preserve">- реализация университетского проекта </w:t>
            </w:r>
            <w:r>
              <w:rPr>
                <w:b w:val="false"/>
                <w:bCs/>
                <w:i w:val="false"/>
                <w:sz w:val="24"/>
                <w:szCs w:val="24"/>
                <w:highlight w:val="red"/>
              </w:rPr>
              <w:t>«</w:t>
            </w:r>
            <w:r>
              <w:rPr>
                <w:b w:val="false"/>
                <w:i w:val="false"/>
                <w:sz w:val="24"/>
                <w:szCs w:val="24"/>
                <w:highlight w:val="red"/>
              </w:rPr>
              <w:t>Учитель. Личность. Гражданин</w:t>
            </w:r>
            <w:r>
              <w:rPr>
                <w:b w:val="false"/>
                <w:bCs/>
                <w:i w:val="false"/>
                <w:sz w:val="24"/>
                <w:szCs w:val="24"/>
                <w:highlight w:val="red"/>
              </w:rPr>
              <w:t>»</w:t>
            </w:r>
            <w:r>
              <w:rPr>
                <w:b w:val="false"/>
                <w:bCs/>
                <w:i w:val="false"/>
                <w:sz w:val="24"/>
                <w:szCs w:val="24"/>
                <w:highlight w:val="red"/>
                <w:lang w:val="be-BY"/>
              </w:rPr>
              <w:t xml:space="preserve"> (по отдельному плану)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be-BY"/>
              </w:rPr>
            </w:r>
          </w:p>
          <w:p>
            <w:pPr>
              <w:pStyle w:val="TextBody"/>
              <w:ind w:left="34" w:hanging="0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bCs/>
                <w:i w:val="false"/>
                <w:sz w:val="24"/>
                <w:szCs w:val="24"/>
                <w:highlight w:val="yellow"/>
              </w:rPr>
              <w:t xml:space="preserve">Презентация </w:t>
            </w:r>
            <w:r>
              <w:rPr>
                <w:b w:val="false"/>
                <w:bCs/>
                <w:i w:val="false"/>
                <w:sz w:val="24"/>
                <w:szCs w:val="24"/>
                <w:highlight w:val="yellow"/>
                <w:lang w:val="be-BY"/>
              </w:rPr>
              <w:t xml:space="preserve">форм </w:t>
            </w:r>
            <w:r>
              <w:rPr>
                <w:b w:val="false"/>
                <w:bCs/>
                <w:i w:val="false"/>
                <w:sz w:val="24"/>
                <w:szCs w:val="24"/>
                <w:highlight w:val="yellow"/>
              </w:rPr>
              <w:t>воспитательной работы с молодежью по идеологическому воспитанию «Малая Ра</w:t>
            </w:r>
            <w:r>
              <w:rPr>
                <w:b w:val="false"/>
                <w:bCs/>
                <w:i w:val="false"/>
                <w:sz w:val="24"/>
                <w:szCs w:val="24"/>
                <w:highlight w:val="yellow"/>
                <w:lang w:val="be-BY"/>
              </w:rPr>
              <w:t>дзіма: наш выток і пачатак!</w:t>
            </w:r>
            <w:r>
              <w:rPr>
                <w:b w:val="false"/>
                <w:bCs/>
                <w:i w:val="false"/>
                <w:sz w:val="24"/>
                <w:szCs w:val="24"/>
                <w:highlight w:val="yellow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ультетский диспут «Права и обязанности студенческой молодёжи» со студентами 1 курса специальности «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Молодежь в гражданском обществ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ткрытый микрофон «Конституция – гарант белорусской государ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дагогическое сопровождение студенческого самоуправ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- работа школ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ожатый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для участников педотрядов; по отдельному плану);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- университетский конкурс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Лучшая групп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- проведение совместных заседаний ректората с представителями студенческого самоуправления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нат, кафедры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ализация университетских целевых программ на 2021-2025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 </w:t>
            </w:r>
            <w:r>
              <w:rPr>
                <w:b/>
                <w:sz w:val="24"/>
                <w:szCs w:val="24"/>
                <w:lang w:val="be-BY"/>
              </w:rPr>
              <w:t>«Адаптация студентов Ι-ΙΙ курсов к образовательнму пространству университета»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</w:rPr>
              <w:t>Информационный час "Организация учебного процесса в УВО" для студентов 1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едагогическая мастерская «Вверх по лестнице успеха» или «Законы успешного подъема по лестнице жизн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Круглый стол «Студенческая жизнь: права и обязанности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Интерактивное занятие «Образование – важнейший ресурс современной личности и обществ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yellow"/>
              </w:rPr>
              <w:t>Тренинг «Я выбираю», в рамках Университетской Недели позити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 «</w:t>
            </w:r>
            <w:r>
              <w:rPr>
                <w:b/>
                <w:sz w:val="24"/>
                <w:szCs w:val="24"/>
              </w:rPr>
              <w:t xml:space="preserve">Предадаптация студентов </w:t>
            </w:r>
            <w:r>
              <w:rPr>
                <w:b/>
                <w:sz w:val="24"/>
                <w:szCs w:val="24"/>
                <w:lang w:val="be-BY"/>
              </w:rPr>
              <w:t>III-IV (V) курсов к профессиональной деятельнос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ократовская беседа «Я в поле выбора цен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ренинг профессионального и личностного развития «Билет в будущее: я выбираю судьбу педаго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еминар-размышление «Педагог – звучит горд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</w:rPr>
              <w:t>Интерактивная игра «Быть логопедом мое призва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 «Адаптация иностранных обучающихся к образовательнму пространству университет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Вечарына «Кожны ў сэрцы трымае Радзімы куток!» (в рамках фестиваля творчества иностранных студентов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Викторина «Что ты знаешь о Беларуси?» в рамках фестиваля иностранных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</w:rPr>
              <w:t>Круглый стол «Страницы истории и культуры Беларуси и Туркмениста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- «Социальная защита обучающихс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highlight w:val="green"/>
              </w:rPr>
              <w:t>Семинар «Инклюзия в жизни человека</w:t>
            </w:r>
            <w:r>
              <w:rPr>
                <w:spacing w:val="-4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- «Студенческий городок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-диспут «Общежитие – наш второй дом» (на базе общежит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Открытый разговор "За все спасибо маме говорю" в рамках реализации мероприятий, посвященных Дню матери</w:t>
            </w:r>
            <w:r>
              <w:rPr>
                <w:b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Деловая игра “Развиваем навыки совместного проживания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скуссионный клуб «Культура наших потребностей» со студентами 1 курса специальности «Логопедия» на базе общежития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«</w:t>
            </w:r>
            <w:r>
              <w:rPr>
                <w:bCs w:val="false"/>
                <w:sz w:val="24"/>
                <w:szCs w:val="24"/>
              </w:rPr>
              <w:t>Волонтерская деятельность студентов</w:t>
            </w:r>
            <w:r>
              <w:rPr>
                <w:sz w:val="24"/>
                <w:szCs w:val="24"/>
                <w:lang w:val="be-BY"/>
              </w:rPr>
              <w:t>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b w:val="false"/>
                <w:bCs w:val="false"/>
                <w:sz w:val="24"/>
                <w:szCs w:val="24"/>
                <w:highlight w:val="green"/>
              </w:rPr>
              <w:t>Фестиваль волонтерских отрядов «Волонтерство на благо общества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highlight w:val="lightGray"/>
                <w:lang w:val="be-BY"/>
              </w:rPr>
              <w:t>Факультетская викторина “Волонтёрство в Республике Беларусь: история и современность”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 «Формирование культуры здорового образа жизни субъектов образовательного процесса университе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</w:rPr>
              <w:t>Викторина “Здорово здоровым быть</w:t>
            </w:r>
            <w:r>
              <w:rPr>
                <w:b/>
                <w:sz w:val="24"/>
                <w:szCs w:val="24"/>
                <w:highlight w:val="lightGray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 «Экологическое воспитание студентов университе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диспут "Экологическое сознание как форма мировоззрения"</w:t>
            </w:r>
            <w:r>
              <w:rPr>
                <w:b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 </w:t>
            </w:r>
            <w:r>
              <w:rPr>
                <w:b/>
                <w:sz w:val="24"/>
                <w:szCs w:val="24"/>
                <w:highlight w:val="yellow"/>
                <w:lang w:val="be-BY"/>
              </w:rPr>
              <w:t>Программа развития студенческого спорта в Брестском государственном университете имени А.С. Пу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highlight w:val="green"/>
                <w:shd w:fill="FFFFFF" w:val="clear"/>
              </w:rPr>
              <w:t>«Быть здоровым, жить активно – это стильно, позитивно!» – межфакультетский конкурс плака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гласно планам реализации данных программ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be-BY"/>
              </w:rPr>
              <w:t>Участие в актуализации локальных нормативных документов по ИВ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Участие в мониторинге эффективности и качества И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в течение учебного год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меститель декана по И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be-BY"/>
              </w:rPr>
              <w:t>Участие в мониторинге социально-психологического климата в общежитиях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октябрь-ноябрь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астие в м</w:t>
            </w:r>
            <w:r>
              <w:rPr>
                <w:sz w:val="24"/>
                <w:szCs w:val="24"/>
                <w:lang w:val="be-BY"/>
              </w:rPr>
              <w:t>ониторинге процесса адаптации иностранных учащихся к условиям обучения и проживан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ные направления идеологической и воспитательной работы со студентами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ологическое воспит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по ознакомлению обучающихся с избирательным законодательством Республики Беларусь, достижениями в социально-экономической, научной, спортивной, культурной сферах, в том числ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единые информационные и кураторские часы (общеуниверситетские – по отдельному плану, факультетские – по планам факульте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нформационные часы, диалоговые площадки с участием представителей республиканских органов государственного управления, информационно-пропагандистских и лекторских групп (по отдельным плана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стречи, круглые столы, конференции, интернет-форумы (по планам факультетов и общежит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ация информационно-образовательного проекта «ША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кция  «Моя Бела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суждение новой редакции Кодекса Республики Беларусь об образовании (2022) в ходе лекционных и семинарских занятий по дисциплинам «Педагогика», «Теория и практика специ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Круглый стол «Студенческая жизнь: права и обязанност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Час-просвещение «Конституция Республики Беларусь как гарант государственной политики по охране дет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одготовка рефератов «Потенциал народной педагогики в приобщении подрастающего поколения к национальным ценностям» в рамках изучении учебной дисциплины «Теория и практика социально-педагогической работы с семь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ткрытый микрофон «Беларусь – страна толерантности, дружбы и национального согласия» (в рамках Концепции непрерывного воспитания детей и учащейся молодежи в Республике Белару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скуссия «Национальные ценности в Республике Бела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Философский стол «Идеалы современного белорусского общ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 xml:space="preserve">Викторина </w:t>
            </w:r>
            <w:r>
              <w:rPr>
                <w:sz w:val="24"/>
                <w:szCs w:val="24"/>
                <w:highlight w:val="lightGray"/>
                <w:shd w:fill="FFFFFF" w:val="clear"/>
              </w:rPr>
              <w:t>«Страна, которой я горжус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Круглый стол «Духовно-нравственные ценности белорусского обще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Факультетский диспут «Роль П.М. Машерова в укреплении белорусской государственно-сти» со студентами 2 курса специальности «Дошкольное образование», приуроченный к юбилею П.М. Машерова (26.02.2023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 xml:space="preserve">Викторина "Права человека: история, единство, взаимосвязь" в рамках Мероприятий </w:t>
            </w:r>
            <w:r>
              <w:rPr>
                <w:b/>
                <w:sz w:val="24"/>
                <w:szCs w:val="24"/>
                <w:highlight w:val="lightGray"/>
              </w:rPr>
              <w:t>ко Дню Конституции 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онкурс проектов «Наследие народа как основа формирования гражданственности у современной молодежи»</w:t>
            </w:r>
            <w:r>
              <w:rPr>
                <w:sz w:val="24"/>
                <w:szCs w:val="24"/>
                <w:highlight w:val="lightGray"/>
                <w:lang w:val="be-BY"/>
              </w:rPr>
              <w:t xml:space="preserve"> для студентов 4 курса специальности </w:t>
            </w:r>
            <w:r>
              <w:rPr>
                <w:sz w:val="24"/>
                <w:szCs w:val="24"/>
                <w:highlight w:val="lightGray"/>
              </w:rPr>
              <w:t>«</w:t>
            </w:r>
            <w:r>
              <w:rPr>
                <w:sz w:val="24"/>
                <w:szCs w:val="24"/>
                <w:highlight w:val="lightGray"/>
                <w:lang w:val="be-BY"/>
              </w:rPr>
              <w:t>Дошкольное образование</w:t>
            </w:r>
            <w:r>
              <w:rPr>
                <w:sz w:val="24"/>
                <w:szCs w:val="24"/>
                <w:highlight w:val="lightGray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стафета мнений «Идейная позиция – основа общества», направленная на формирование знания мировоззренческих основ идеологии белорусского государства, идей, отражающих сущность белорусской государственности (в рамках мероприятий ко Дню Конституции Республики Беларусь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Круглый стол «Ценности социального воспитания и </w:t>
            </w:r>
            <w:r>
              <w:rPr>
                <w:color w:val="000000"/>
                <w:sz w:val="24"/>
                <w:szCs w:val="24"/>
                <w:highlight w:val="green"/>
              </w:rPr>
              <w:t>идеология белорусского государ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Семинар «Нравственные ориентации современной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информационно-пропагандистские группы (ИПГ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, направленных на воспитание уважительного отношения к Государственному флагу Республики Беларусь, Государственному гербу Республики Беларусь, Государственному гимну Республики Беларусь (далее государственные символы Республики Беларусь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оформление уголков и стендов государственной символики Республики Беларусь в учебных корпусах универс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спользование государственных символов Республики Беларусь во время мероприятий, приуроченных к государственным праздникам, юбилейным и памятным датам в Республике Беларусь, университетских и факультетских торжеств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и актуализация экспозиций об истории учреждения образования, известных выпускни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нтерактивный информационный час «Что ты знаешь об истории государственной символики Республики Беларусь?», приуроченный ко Дню государственного герба Республики Беларусь и государственного флага Республики Беларусь (студенты педагогических специальност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«Храним прошлое, ценим настоящее, строим будущее!» – деловая игра ко Дню Государственного герба и Государственного флага 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сторический калейдоскоп «Символика, рожденная историей», приуроченный ко Дню Государственного флага и Государственного герб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кафедр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олжение традиций университе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музейные экспозиции об истории университета, его известных работниках и выпуск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Доски Почета работников и студ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формационные страницы о лучших и известных выпускниках и работниках на сайте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 рамках недели университета факультетский устный журнал "Брестский государственный университет имени А.С. Пушкина: история и современность»</w:t>
            </w:r>
            <w:r>
              <w:rPr>
                <w:sz w:val="24"/>
                <w:szCs w:val="24"/>
                <w:highlight w:val="green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highlight w:val="lightGray"/>
                <w:lang w:eastAsia="ar-SA"/>
              </w:rPr>
              <w:t>Информ-дайджест «Вехи истории Беларуси» в рамках мероприятий Недели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Художественная гостиная «Белорусская книга как произведение искусств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lightGray"/>
                <w:lang w:eastAsia="ar-SA"/>
              </w:rPr>
              <w:t>в рамках мероприятий Недел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заместитель декана по </w:t>
            </w:r>
            <w:r>
              <w:rPr>
                <w:sz w:val="24"/>
                <w:szCs w:val="24"/>
                <w:lang w:val="be-BY"/>
              </w:rPr>
              <w:t>ИВ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посвящённых общественно значимым событиям в стран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крытые диалоги, марафоны, дебаты, видеофорумы, конкурсы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е в декаде общественно значимых дел </w:t>
            </w:r>
            <w:r>
              <w:rPr>
                <w:b/>
                <w:sz w:val="24"/>
                <w:szCs w:val="24"/>
              </w:rPr>
              <w:t>ко Дню Независимости Республики</w:t>
            </w:r>
            <w:r>
              <w:rPr>
                <w:sz w:val="24"/>
                <w:szCs w:val="24"/>
              </w:rPr>
              <w:t xml:space="preserve"> Беларусь «Храним прошлое, ценим настоящее, строим будущее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еминар-диалог «Беларусь – моя Родина» (</w:t>
            </w:r>
            <w:r>
              <w:rPr>
                <w:b/>
                <w:sz w:val="24"/>
                <w:szCs w:val="24"/>
                <w:highlight w:val="lightGray"/>
              </w:rPr>
              <w:t>в рамках Дня единения народов Беларуси и России</w:t>
            </w:r>
            <w:r>
              <w:rPr>
                <w:sz w:val="24"/>
                <w:szCs w:val="24"/>
                <w:highlight w:val="lightGra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 «Что значит быть гражданином», направленный на формирование у студентов знания мировоззренческих основ идеологии белорусского государства, гражданской позиции (в рамках мероприятий, приуроченных ко Дню единения народов Беларуси и Ро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Устный журнал</w:t>
            </w:r>
            <w:r>
              <w:rPr>
                <w:sz w:val="24"/>
                <w:szCs w:val="24"/>
                <w:highlight w:val="lightGray"/>
                <w:lang w:val="be-BY"/>
              </w:rPr>
              <w:t xml:space="preserve"> «История Российской Федерации и Республики Беларусь в датах и цифрах» в рамках Дня единения народов Беларуси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2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кафедры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ориентированных на выявление, поддержку и обучение молодежных лидер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Лучшая группа» – университетский конкур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форуме лидеров молодежных общественных объединений и организаций «Будущее за молоды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«Эффективные техники публичного выступления» – практикум для студенческого актива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резентация «Мое студенческое портфоли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рактикум с элементами тренинга «Деловые коммуникации» для студенческого актива (на базе общежи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кафедры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витие студенческого самоуправления, детских и молодежных социально значимых инициатив, широкое использование потенциала молодежных и детских общественных организац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ддержка и координация деятельности студенческих советов факультетов, общежи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трудничество с п/о ОО «БРСМ» и профкомом студентов универс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нь самоуправления (к Международному дню студентов, по отдельному пл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highlight w:val="yellow"/>
              </w:rPr>
              <w:t>участие в работе Молодёжного парламента при Брестском городском исполнительном комитете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ематическая встреча с секретарем ПО ОО «БРСМ» Ленинского района г. Бр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«Приоритетные направления деятельности ОО «БРСМ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ень самоуправления: работа студенческого ректора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  <w:t>Поверь в себя!» – XX университетский конкурс (на звание «Студент го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</w:t>
            </w:r>
            <w:r>
              <w:rPr>
                <w:sz w:val="24"/>
                <w:szCs w:val="24"/>
              </w:rPr>
              <w:t xml:space="preserve"> заместитель декана по </w:t>
            </w:r>
            <w:r>
              <w:rPr>
                <w:sz w:val="24"/>
                <w:szCs w:val="24"/>
                <w:lang w:val="be-BY"/>
              </w:rPr>
              <w:t>ИВ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Участие в мероприятиях по популяризации идей и целей устойчивого развития в университете</w:t>
            </w:r>
            <w:r>
              <w:rPr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- участие в декаде «Образование в интересах устойчивого развития для всех» (координационный центр «Образование в интересах устойчивого развития» БГПУ</w:t>
            </w:r>
            <w:r>
              <w:rPr>
                <w:sz w:val="24"/>
                <w:szCs w:val="24"/>
                <w:highlight w:val="yellow"/>
              </w:rPr>
              <w:t xml:space="preserve"> и ассоциация «Образование для устойчивого развития»);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Дискурс «Пути реализации принципа инклюзии в учреждениях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highlight w:val="green"/>
              </w:rPr>
              <w:t>Семинар «Инклюзия в жизни человека</w:t>
            </w:r>
            <w:r>
              <w:rPr>
                <w:spacing w:val="-4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green"/>
              </w:rPr>
              <w:t>Пресс-конференция «Инклюзивное образование в Республике Бела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оциальной работ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гражданское и патриотическ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приуроченных к государственным праздникам, юбилейным и памятным датам в Республике Беларус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>Дню народного един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Республиканские студенческие дни в Бресте «Я Беларусью дорожу: я здесь учусь, я здесь живу, или молодежный воркшоп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Лекция-беседа «Нясвіжскія паданні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ая фотовыставка «Беларусы, которыми мы гордим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кция «Молодежь Беларуси гордитс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одготовка стенда «Геноцид белорусского народа в годы Великой Отечественной во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 мнений «Символика Беларуси: история и современ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 xml:space="preserve">Исторический калейдоскоп «Уроки 1939 год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алейдоскоп мнений «Мы – единое цел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 «Когда мы едины – мы непобедимы» со студентами 1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сторический экскурс «17 сентября 1939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руглый стол «17 сентября как фактор развития белорусского этноса: история и современность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Патриотический марафон «Мая ты родная </w:t>
            </w:r>
            <w:r>
              <w:rPr>
                <w:color w:val="000000"/>
                <w:sz w:val="24"/>
                <w:szCs w:val="24"/>
                <w:highlight w:val="yellow"/>
                <w:lang w:val="be-BY"/>
              </w:rPr>
              <w:t xml:space="preserve">зямліц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  <w:lang w:val="be-BY"/>
              </w:rPr>
              <w:t>Для нас ты -  годнасці крыніца!</w:t>
            </w:r>
            <w:r>
              <w:rPr>
                <w:color w:val="000000"/>
                <w:sz w:val="24"/>
                <w:szCs w:val="24"/>
                <w:highlight w:val="yellow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оторепортаж «Наша гордост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Посещение и обсуждение значимости следующих мероприятий «Фоторепортаж», «Наша гордость»; «Круглый стол «17 сентября как фактор развития белорусского этноса: история и современ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еминар-брифинг «Белорусские традиции и национальные ценности белорусского народа в жизни студенческой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еминар в контексте деятельности научно-методического центра «Школа – Семья» по проблеме основополагающих ценностей белорусского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онкурс творческих работ (рисунков и плакатов) «Мой родны кут», направленный на формирование патриотиз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be-BY"/>
              </w:rPr>
              <w:t>Р</w:t>
            </w:r>
            <w:r>
              <w:rPr>
                <w:sz w:val="24"/>
                <w:szCs w:val="24"/>
                <w:highlight w:val="yellow"/>
              </w:rPr>
              <w:t>егиональны</w:t>
            </w:r>
            <w:r>
              <w:rPr>
                <w:sz w:val="24"/>
                <w:szCs w:val="24"/>
                <w:highlight w:val="yellow"/>
                <w:lang w:val="be-BY"/>
              </w:rPr>
              <w:t>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be-BY"/>
              </w:rPr>
              <w:t>ф</w:t>
            </w:r>
            <w:r>
              <w:rPr>
                <w:sz w:val="24"/>
                <w:szCs w:val="24"/>
                <w:highlight w:val="yellow"/>
              </w:rPr>
              <w:t>естиваль «</w:t>
            </w:r>
            <w:r>
              <w:rPr>
                <w:sz w:val="24"/>
                <w:szCs w:val="24"/>
                <w:highlight w:val="yellow"/>
                <w:lang w:val="be-BY"/>
              </w:rPr>
              <w:t>Беларусь! Я малая часцінка твая!</w:t>
            </w:r>
            <w:r>
              <w:rPr>
                <w:sz w:val="24"/>
                <w:szCs w:val="24"/>
                <w:highlight w:val="yellow"/>
              </w:rPr>
              <w:t xml:space="preserve">   с участием студентов университета и учащихся 3-ей ступени обучения Жабин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в рамках фестиваля студенческого творчества «Студенческая весна»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ю родного язык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Круглый стол «Прыгажосць роднай мов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туденческая гостиная «Познание мира через культуру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утешествие в прошлое «Откуда я родом: исторические корни белорусских фамилий» в рамках празднования Международного дня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нат, студенческий актив факультета,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гражданско-патриотической направлен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Неделя знаний, посвященная Дню белорусской письменности</w:t>
            </w:r>
            <w:r>
              <w:rPr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оржественная линей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здничный вечер-посвящение первокурсников в студен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</w:rPr>
              <w:t>Открытый диалог «Ценность знаний в современном мире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highlight w:val="lightGray"/>
              </w:rPr>
              <w:t>Факультетский диспут «Патриотизм педагога – долг, обязанность или эвентуальность?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Патриотический час «Страна, которой я горжусь!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highlight w:val="lightGray"/>
                <w:lang w:val="be-BY"/>
              </w:rPr>
              <w:t>(в рамках Международного дня мир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Конкурс видео-презентаций «Моя малая Родина», направленный на формирование у студентов патриотизм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Этнографическая гостиная «Традиции и праздники белорусов и россиян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Открытый микрофон «Студенческие годы – время новых идей и перспектив» в рамках Недели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онкурс мини-сочинений «Моя малая Роди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стный журнал «Идеалы и ценности белорусского народа»</w:t>
            </w:r>
          </w:p>
          <w:p>
            <w:pPr>
              <w:pStyle w:val="Normal"/>
              <w:jc w:val="both"/>
              <w:rPr>
                <w:color w:val="111111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  <w:highlight w:val="yellow"/>
                <w:shd w:fill="FFFFFF" w:val="clear"/>
              </w:rPr>
              <w:t>Мастер-класс «Жыву ў Беларусі і тым ганаруся». К Международному дню родного языка» 21 февра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нтеллектуально-игровой турнир «Слава тебе, победитель-солдат!», посвящённый 78-й годовщине Победы в Великой Отечественной войне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highlight w:val="green"/>
                <w:shd w:fill="FFFFFF" w:val="clear"/>
              </w:rPr>
              <w:t>Конкурс «Университет будуще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руглый стол «Я – гражданин Республики Бела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red"/>
              </w:rPr>
              <w:t>Участие в интернациональных «звездных походах» по местам боевой и</w:t>
            </w:r>
            <w:r>
              <w:rPr>
                <w:sz w:val="24"/>
                <w:szCs w:val="24"/>
                <w:highlight w:val="red"/>
                <w:lang w:val="be-BY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трудовой славы белорусско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  <w:lang w:val="be-BY"/>
              </w:rPr>
              <w:t>деканат, студенческий актив факульт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гражданско-патриотической направленности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совместно с ОО «БРСМ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участие в акциях и мероприятиях ПО ОО «БРСМ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, студенческий актив факульт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готовности к службе в Вооруженных Силах Республики Беларус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стречи с ветеранами Вооруженных Сил, воинами-интернационалистами, военнослужащими Вооруженных Сил Республики Беларусь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 </w:t>
            </w:r>
            <w:r>
              <w:rPr>
                <w:color w:val="FF0000"/>
                <w:sz w:val="24"/>
                <w:szCs w:val="24"/>
                <w:highlight w:val="yellow"/>
              </w:rPr>
              <w:t>уроки муж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роприятия, приуроченные к важным историческим и памятным датам в истории Вооруженных си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участие в республиканской декаде «Афганістан у лёсах нашых земляко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ильмогруппа ко дню вывода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и содержание в надлежащем состоянии воинских захоронений, памятников, мемориальных комплекс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теллектуальный аукцион «Памятники Брестчины» (в рамках Международного дня памятников и исторических м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 военно-патриотической направленности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- </w:t>
            </w:r>
            <w:r>
              <w:rPr>
                <w:b/>
                <w:spacing w:val="-4"/>
                <w:sz w:val="24"/>
                <w:szCs w:val="24"/>
                <w:lang w:val="be-BY"/>
              </w:rPr>
              <w:t>ко Дню защитников Отечества и Вооружённых сил Республики Беларусь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(по планам факультетов и общежитий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- </w:t>
            </w:r>
            <w:r>
              <w:rPr>
                <w:b/>
                <w:spacing w:val="-4"/>
                <w:sz w:val="24"/>
                <w:szCs w:val="24"/>
                <w:lang w:val="be-BY"/>
              </w:rPr>
              <w:t>ко Дню Победы Советского народа в Великой Отечественной войне</w:t>
            </w:r>
            <w:r>
              <w:rPr>
                <w:spacing w:val="-4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green"/>
              </w:rPr>
              <w:t xml:space="preserve">Информ-коктейль «Великая Победа: героизм дедов – гордость сыновей – патриотизм внуков»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 xml:space="preserve">участие в республиканской акции «Беларусь помнит»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3 декабря «Дню неизвестного солдата»: </w:t>
            </w:r>
            <w:r>
              <w:rPr>
                <w:sz w:val="24"/>
                <w:szCs w:val="24"/>
                <w:highlight w:val="lightGray"/>
                <w:lang w:eastAsia="ar-SA"/>
              </w:rPr>
              <w:t>Исторический экскурс «Зямля бацькоў – зямля святая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искуссия «Патриотами не рождаются, патриотами становя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highlight w:val="green"/>
                <w:lang w:val="be-BY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highlight w:val="green"/>
                <w:lang w:val="be-BY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гражданско-патриотической направленности в рамках годовщины начала Великой Отечественной войны, освобождения Беларуси от немецко-фашистских захватчиков и Победы советского народа в Великой Отечественной войн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ахты памяти, акции «Дом без одиночества», «Забота», «Ветеран живет рядом», «Жизнь как подвиг»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еспубликанской акции «Никто не забыт, ничто не забыт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егиональный конкурс устных историй «Я помню, я горжусь» к Году исторической памя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Вечер памяти «Никто не забыт, ничто не забыто» (в рамках 80-летия трагедии в Хатын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атриотический квиз на территории Брестской крепости по страницам повести Б. Васильева «В списках не значился» в рамках мероприятий ко Дню победы в Великой Отечественной вой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lang w:eastAsia="ar-SA"/>
              </w:rPr>
              <w:t>Диалог «Война в истории каждой семьи Беларуси» (в рамках мероприятий к 78-летию победы в Великой Отечественной войн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Круглый стол «Война миров, война идей: идеологическое противостояние» в рамках празднования Дня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гражданственности и патриотизма средствами музейной педагог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матические выставки, уроки мужества, лекции, семинары на базе музейных экспозици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  <w:lang w:eastAsia="ar-SA"/>
              </w:rPr>
              <w:t>- Посещение Брестской крепости со студентами 1 курс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Экскурсия в выставочный зал «Белорусские женщины-художник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Литературная гостиная</w:t>
            </w:r>
            <w:r>
              <w:rPr>
                <w:sz w:val="24"/>
                <w:szCs w:val="24"/>
                <w:highlight w:val="lightGray"/>
              </w:rPr>
              <w:t xml:space="preserve"> «</w:t>
            </w:r>
            <w:r>
              <w:rPr>
                <w:sz w:val="24"/>
                <w:szCs w:val="24"/>
                <w:highlight w:val="lightGray"/>
                <w:lang w:val="be-BY"/>
              </w:rPr>
              <w:t>Ад прадзедаў спакон вякоў мне засталася спадчына</w:t>
            </w:r>
            <w:r>
              <w:rPr>
                <w:sz w:val="24"/>
                <w:szCs w:val="24"/>
                <w:highlight w:val="lightGray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енческий актив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краеведческой направлен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курсии по Брестской области и другим регионам Белару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курсии по достопримечательностям Белару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- экскурсия в Музей истории города Бреста и обсуждение увиденного со студентами 1 курса специальности «Логопедия» в рамках Международного дн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воспитание информационн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ормационного пространства университе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мещение актуальной информации на официальных веб-сайтах и аккаунтах факультета, на информационных стендах и других площадк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 xml:space="preserve"> организация и проведение тематических выставок, информационных акц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sz w:val="24"/>
                <w:szCs w:val="24"/>
              </w:rPr>
              <w:t>Book-cro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енческий актив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по формированию культуры общения в сети и этике пользования Интернетом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тематические лекции, семинары, статьи в социальных сетях  факультета, беседа, круглые столы, диспуты «Молодежь и Интернет: формула ответственности», «Интернет – территория ответственности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, кураторы учебных гру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по обучению навыкам безопасного поведения в интернет-пространстве и минимизации рисков, связанных с причинением информацией вреда здоровью, физическому, интеллектуальному, психическому, духовному и социальному развитию уча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спуты, беседы «Интернет: плюсы и минусы», «Виртуальность или реаль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нятия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 медийного пространства, в том числе с участием сотрудников органов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руглые столы по обсуждению проблем безопасности в Интернете, формированию самоконтроля за своим поведением в сети Интернет: «Репосты и лайки. Действия виртуальные, ответственность реальная», «Безопасный Интерн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змещение на веб-сайтах учреждений образования информации об ответственности за распространение информации, противоречащей законодатель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ультирование законных представителей по вопросам безопасного поведения несовершеннолетних в информационном и медийном пространстве, ответственности за нарушение требований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свещение вопросов цифрового этикета в ходе образовательного процесса, на информационных, кураторских часах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ИПГ, кураторы учебных гру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медийной культуры обучающихся</w:t>
            </w:r>
            <w:r>
              <w:rPr>
                <w:sz w:val="24"/>
                <w:szCs w:val="24"/>
              </w:rPr>
              <w:t xml:space="preserve">: пресс-конференции; просмотры и обсуждения фильмов, мультимедийные презентации; встречи (онлайн-встречи) и открытые лекции с руководством университета, представителями государственных органов, заслуженными деятелями науки и культуры, медийными персонами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инематографическая вечеринка «Волшебный мир кино» для студентов 1 курса специальности «Логопедия» в рамках Дня белорусского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ИПГ, 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формационно-методическая поддержка интернет-проектов, творческих интернет-ресурсов, пабликов, сообществ, каналов, аккаутов в социальных сетях и мессенджерах, создаваемых обучающимися </w:t>
            </w:r>
            <w:r>
              <w:rPr>
                <w:sz w:val="24"/>
                <w:szCs w:val="24"/>
              </w:rPr>
              <w:t>(интернет-газеты, веб-сайты школьных пресс- центров, интернет-журналы, авторские блоги творческих учащихся, личные сайты учащихся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ий фотоколлаж в социальной сети (Вконтакте) «Двое: я и мамочк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ИПГ, 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Участие в открытом конкурсе блогеров «Блого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факультеты, о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 актуальных вопросов воспитания студентов, положительного педагогического опыта и внедрения современных форм в области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духовно-нравствен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Программы сотрудничества между Министерством образования Республики Беларусь и Белорусской Православной Церковью на 2021-2025 год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 духовно-просветительские информационные часы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-размышление «Заповеди как нравственный ориентир» в рамках программы сотрудничества Министерства образования Республики Беларусь и Белорусской Православной Церкви на 2020–2025 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о-музыкальная гостиная “Сострадание – основа всех нравственных побуждений челове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ураторы учебных групп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волонтерском и благотворительном движен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ятельность университетской «Академии добровольчества» и волонтёрских отрядов, созданных на факультетах и в общежитиях студгоро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бота студентов-волонтеров, направленная на оказание помощи людям с ограниченными возможностями (подготовка волонтеров для работы с людьми с ограниченными возможностями, спортивные мероприятия для людей с нарушениями опорно-двигательного аппарата, зрения, слух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 «Волонтерство – на благо общества» – университетский фестиваль волонтерских отря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лаготворительные акции по оказанию помощи инвалидам, одиноким гражданам, ветеранам войны и труда, несовершеннолетним узникам фашизма, по поддержке детей из многодетных семей, детей-инвалидов, детей с ограниченными возможностями и детей, находящихся в институциональных формах устройства, в том числе в рамка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</w:t>
            </w:r>
            <w:r>
              <w:rPr>
                <w:b/>
                <w:sz w:val="24"/>
                <w:szCs w:val="24"/>
              </w:rPr>
              <w:t>Рождественское тепло</w:t>
            </w:r>
            <w:r>
              <w:rPr>
                <w:sz w:val="24"/>
                <w:szCs w:val="24"/>
              </w:rPr>
              <w:t>» – университетская благотворительная акция (по отдельному плану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  <w:lang w:val="be-BY"/>
              </w:rPr>
              <w:t>Благотворитльный марофон “Поделись теплом своего сердца” в рамках реализации университетской благотворительной акции “Рождественское тепло”и празднования Нового год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Благотворительная акция «Мечты сбываются» (в рамках университетской акции «Рождественское тепло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Сказочные квест-представления «Новогодние приключения у Ёлки» для учащихся учр. образования г. Бреста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highlight w:val="green"/>
              </w:rPr>
              <w:t>Фестиваль волонтерских отрядов «Волонтерство на благо общества»</w:t>
            </w:r>
            <w:r>
              <w:rPr>
                <w:sz w:val="24"/>
                <w:szCs w:val="24"/>
                <w:highlight w:val="green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- «</w:t>
            </w:r>
            <w:r>
              <w:rPr>
                <w:sz w:val="24"/>
                <w:szCs w:val="24"/>
                <w:highlight w:val="green"/>
                <w:lang w:val="be-BY"/>
              </w:rPr>
              <w:t>Благотворительность в моей жизни» – межфакультетский круглый стол</w:t>
            </w:r>
            <w:r>
              <w:rPr>
                <w:sz w:val="24"/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 xml:space="preserve">университетская Неделя добра </w:t>
            </w:r>
            <w:r>
              <w:rPr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ок-шоу «Человек и его предназначение» в рамках Недели доб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Дискуссия «Чтобы поверить в добро, надо начать его делат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 xml:space="preserve">Факультетская викторина “Волонтёрство в Республике Беларусь: история и современность” </w:t>
            </w:r>
            <w:r>
              <w:rPr>
                <w:sz w:val="24"/>
                <w:szCs w:val="24"/>
                <w:highlight w:val="lightGray"/>
              </w:rPr>
              <w:t>со студентами 1 курса специальности «Дошкольное образование», приуроченная к Международному дню добровольцев во имя экономического и социального развития (5 декабря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highlight w:val="red"/>
              </w:rPr>
              <w:t>участие в республиканском форуме студенческих волонтёрских отрядов «Мы вмест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творительные акции, музыкальные программы, приуроченные к </w:t>
            </w:r>
            <w:r>
              <w:rPr>
                <w:b/>
                <w:sz w:val="24"/>
                <w:szCs w:val="24"/>
              </w:rPr>
              <w:t>Международному Дню инвалидов, Дню инвалидов Республики Беларусь</w:t>
            </w:r>
            <w:r>
              <w:rPr>
                <w:sz w:val="24"/>
                <w:szCs w:val="24"/>
              </w:rPr>
              <w:t xml:space="preserve"> (по отдельному плану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Факультетский конкурс эссе «Уроки доброты» со студентами 1 курса специальности «Дошкольное образование», приуроченный ко Дню инвалидов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 поликультур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у обучающихся умения жить в поликультурном мир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ции, образовательные квизы, интеллектуальные турниры, молодежные марафоны, праздники национальных культур, творческие фестивали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ураторские часы, приуроченные ко Всемирному Дню бежен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Форум «Диалог культур» с участием представителей Кит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yellow"/>
              </w:rPr>
              <w:t xml:space="preserve">Вечарына «Кожны </w:t>
            </w:r>
            <w:r>
              <w:rPr>
                <w:sz w:val="24"/>
                <w:szCs w:val="24"/>
                <w:highlight w:val="yellow"/>
                <w:lang w:val="be-BY"/>
              </w:rPr>
              <w:t>ў</w:t>
            </w:r>
            <w:r>
              <w:rPr>
                <w:sz w:val="24"/>
                <w:szCs w:val="24"/>
                <w:highlight w:val="yellow"/>
              </w:rPr>
              <w:t xml:space="preserve"> сэрцы трымае Радзімы куток!» </w:t>
            </w:r>
            <w:r>
              <w:rPr>
                <w:sz w:val="24"/>
                <w:szCs w:val="24"/>
                <w:highlight w:val="yellow"/>
                <w:lang w:val="be-BY"/>
              </w:rPr>
              <w:t>(в рамках фестиваля творчества иностранных студ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икторина «Что ты знаешь о Беларуси?» в рамках фестиваля иностранных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-размышление «Толерантность белорусов в поликультурном 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экологическ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ие в мероприятиях, приуроченных годовщине трагедии на Чернобыльской АЭ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Эхо Чернобыля» – университетский конкурс эссе и др. (по отдельному пл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еспубликанской декаде общественно значимых дел «Чернобыль. Сохраняя память...»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руглый стол «Чернобыль – трагическ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highlight w:val="magenta"/>
              </w:rPr>
              <w:t>Всемирного дня Зем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ня памяти погибших в радиационных авар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Дня охраны окружающей среды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 неделя экологического десанта (по отдельному плану) и др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Информационная кампания «My cup, please» в рамках дня экологических зн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направленные на формирование бережного отношения к природным объектам, лесному фонду стран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ализация природоохранны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еспубликанской добровольной акции «Неделя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 факультет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пуляризации раздельного сбора мусора и твердых от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курсы и акции по сбору вторичного сырья, элементов питания (батареек), различных видов пла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гитационная кампания «Крышар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Экологический квест «Ноль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ат, кураторы учебных групп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экологического мировоззрения н экологической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еспубликанской акции по наведению порядка на земле «Экосле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азработке экскурсионных маршрутов, создание экологических тро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кция «Береги свое!» по благоустройству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икторина «Природа и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ат, кураторы учебных групп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  <w:t>Исследовательская деятельность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- участие в республиканском конкурсе исследовательских проектов в сфере охраны водны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- участие в республиканский конкурс проектов по экономии и бережливости «Энерго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факультеты, научно-исследовательский сектор (нис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стартапов, волонтерских акций по развитию осознанного потребления и пользования ресурсами и 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культуры безопасной жизнедеятельности обучающихся, в том числе в рамках третьего трудового семест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учение навыкам безопасного поведения при участии в дорожном движении, в том числе, на железнодорожном транспорте, предупреждение зацепин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нятия по формированию навыков действий в чрезвычайных ситуациях совместно с сотрудниками МЧС, OCB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ероприятия, направленные на профилактику травмат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е в республиканских профилактических акциях «Безопасность –в каждый дом!», «Молодежь – за безопасность!», «Безопасный Новый год!»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е в конкурсе по основам безопасности жизнедеятельности «Студенты. Безопасность. Будущее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сещение образовательных Центров безопасности, музеев и других объектов М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Интерактивное занятие по формированию навыков действий в чрезвычайных ситуациях для студентов первого курса совместно с сотрудниками МЧ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«Безопасное детство» – педагогическая коп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лож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формирование положительных установок на здоровый образ жизни, личной ответственности обучающихся за состояние своего здоровь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Здоровье и безопасность – наш выбор» – межфакультетский комплекс мероприятий (по отдельному пл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формационные, кураторские часы по вопросам правильного питания, соблюдения режима сна и отдыха, предупреждению вредных привычек и 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нтерактивная презентация «Спорт, которым я жив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Дискуссия «Здоровье, красота и м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в рамках международных и республиканских дней здоровья</w:t>
            </w:r>
            <w:r>
              <w:rPr>
                <w:sz w:val="24"/>
                <w:szCs w:val="24"/>
              </w:rPr>
              <w:t xml:space="preserve"> (по отдельным планам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color w:val="111111"/>
                <w:sz w:val="24"/>
                <w:szCs w:val="24"/>
                <w:shd w:fill="FFFFFF" w:val="clear"/>
              </w:rPr>
              <w:t>Всемирный день некур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дународный день профилактики ВИЧ/СПИ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еждународный день борьбы с наркотика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семирный день здоровь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Информационная акция по профилактике туберкуле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Конкурс художественного плаката и коллажа «Скажи СПИДу-НЕТ!», приуроченный к Всемирному дню борьбы со СПИД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кция «Шагай!» к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color w:val="111111"/>
                <w:sz w:val="24"/>
                <w:szCs w:val="24"/>
                <w:highlight w:val="green"/>
                <w:shd w:fill="FFFFFF" w:val="clear"/>
              </w:rPr>
            </w:pPr>
            <w:r>
              <w:rPr>
                <w:color w:val="111111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color w:val="111111"/>
                <w:sz w:val="24"/>
                <w:szCs w:val="24"/>
                <w:highlight w:val="green"/>
                <w:shd w:fill="FFFFFF" w:val="clear"/>
              </w:rPr>
            </w:pPr>
            <w:r>
              <w:rPr>
                <w:color w:val="111111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color w:val="111111"/>
                <w:sz w:val="24"/>
                <w:szCs w:val="24"/>
                <w:highlight w:val="green"/>
                <w:shd w:fill="FFFFFF" w:val="clear"/>
              </w:rPr>
            </w:pPr>
            <w:r>
              <w:rPr>
                <w:color w:val="111111"/>
                <w:sz w:val="24"/>
                <w:szCs w:val="24"/>
                <w:highlight w:val="green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highlight w:val="green"/>
                <w:shd w:fill="FFFFFF" w:val="clear"/>
              </w:rPr>
              <w:t>ноябрь</w:t>
            </w:r>
            <w:r>
              <w:rPr>
                <w:sz w:val="24"/>
                <w:szCs w:val="24"/>
              </w:rPr>
              <w:t xml:space="preserve"> 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спортивно-массовых и физкультурно-оздоровительных мероприятия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«Сентябрь здоровья» – спортивный калейдоскоп (по отдельному плану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Спартакиада среди студентов университета по отдельным видам спорта (по отдельному план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- Открытое первенсво университета по эстафетному бег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Дню народного единства и Дню учителя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 </w:t>
            </w:r>
            <w:r>
              <w:rPr>
                <w:sz w:val="24"/>
                <w:szCs w:val="24"/>
              </w:rPr>
              <w:t>«Золотая миля» – открытое первенство университета по осеннему легкоатлетическому кроссу (</w:t>
            </w:r>
            <w:r>
              <w:rPr>
                <w:sz w:val="24"/>
                <w:szCs w:val="24"/>
                <w:lang w:val="be-BY"/>
              </w:rPr>
              <w:t>Дню народного единства и Дню учителя)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 </w:t>
            </w:r>
            <w:r>
              <w:rPr>
                <w:sz w:val="24"/>
                <w:szCs w:val="24"/>
              </w:rPr>
              <w:t>Интерактивная университетская олимпиада по спортивным игр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- </w:t>
            </w:r>
            <w:r>
              <w:rPr>
                <w:sz w:val="24"/>
                <w:szCs w:val="24"/>
              </w:rPr>
              <w:t xml:space="preserve">участие в республиканской акции «Неделя спорта и здоровья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, студенческий актив факуль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формирование антинаркотического барьера, профилактику употребления психоактивных веществ и курительных смесей, в том числе с использованием информационного ресурса POMOG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  <w:r>
              <w:rPr>
                <w:b/>
                <w:sz w:val="24"/>
                <w:szCs w:val="24"/>
              </w:rPr>
              <w:t>T.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искурс  "Электронные сигареты: мифы и реальность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ая акция «Конфета лучше сигарет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инолекторий «Секреты манипуляции: табак», приуроченный ко Всемирному дню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профилактику интернет-зависимости, зависимости от гаджетов и иных видов зависим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оциальная акция «Отдыхаем с польз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Семинар-практикум «Интернет-моббинг: индикаторы и техники противодей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недопущение вовлечения обучающихся в деятельность деструктивных и незарегистрированных организаций</w:t>
            </w:r>
            <w:r>
              <w:rPr>
                <w:sz w:val="24"/>
                <w:szCs w:val="24"/>
              </w:rPr>
              <w:t xml:space="preserve"> (круглые столы, тематические встречи, диспуты, дискуссии и др.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-диспут «Торговля людьми: миф или реаль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сихолого-педагогический тренинг «Наша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 воспитание психологической культуры, стремления к самопознанию и саморазвит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сихологической культуры личности, </w:t>
            </w:r>
            <w:r>
              <w:rPr>
                <w:sz w:val="24"/>
                <w:szCs w:val="24"/>
              </w:rPr>
              <w:t>развитие эмоционально-волевой сферы личности, формирование самоконтроля в различных жизненных ситуациях, потребности в развитии и саморазвитии; социальной компетентности и построение жизненных и перспективных (профессиональных) планов; развитие психологической устойчивости к негативным воздействиям социума успешную адаптацию к изменившимся условиям обучения/воспитания для обучающихся   снижение уровня агрессивности, тревожности и др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ренинг интеллектуальный «Тайм-менеджмент: 15 методов эффективного управления временем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</w:rPr>
              <w:t>Практикум с элементами тренинга «Тайм-менеджмент успешного студен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кскурсия «Что таится в старых дворик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анельная дискуссия «Добро и зло. Милосердие и гуманность»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Театральные вст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Театр – источник мудрости и наслажд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ресс-конференция «Особый ребенок в современном мире»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  <w:t>Благотворительная акция «Доброта» ко всемирному дню бродячих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кция «Свидание в слепую» к международному дню кни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Интерактивное занятие «Образование – важнейший ресурс современной личности и обществ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спут «Если я чем-то на тебя не похож, я этим вовсе не оскорбляю, а, напротив, одаря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вест «Дом, в котором мы жив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искуссия «Этика специалиста при оказании помощи детям с особыми образовательными потребност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урегулирование конфликтов с использованием медиативных технологий, в том числ</w:t>
            </w:r>
            <w:r>
              <w:rPr>
                <w:sz w:val="24"/>
                <w:szCs w:val="24"/>
              </w:rPr>
              <w:t xml:space="preserve">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рактикум с элементами тренинга «Конфликтный менеджмент» для студенческого актива (на базе общежи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highlight w:val="green"/>
              </w:rPr>
              <w:t>Семинар-практикум «Преодоление конфликтов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по профилактике суицидального поведения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формирование учащихся о «телефонах доверия», республиканской телефонной «горячей линии» по оказанию психологической помощи несовершеннолетним, попавшим кризисную ситу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ультирование по вопросам раннего выявления, предупреждения суицидальных действ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b/>
                <w:sz w:val="24"/>
                <w:szCs w:val="24"/>
                <w:highlight w:val="magenta"/>
              </w:rPr>
              <w:t>университетская Неделя позитива (по отдельному плану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highlight w:val="lightGray"/>
              </w:rPr>
              <w:t>Полилог «Факторы неблагополучия: что с этим делать» в рамках Недели пози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Интеллектуальный марафон «Знание и научно-технический прогрес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Открытый диалог «Есть только миг, который называется жиз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гротека «От знакомства до спло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Беседа «Жизнь – это единственное мгновение, которое тебе принадлеж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Конкурс стенгазет «Мудрые высказывания о важности зна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Интерактивное занятие «Яркие оттенки счаст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Университетская «Неделя позитива» в рамках профилактики суицидального поведения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Педагогические этюды «С позитивом по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green"/>
              </w:rPr>
              <w:t>Дискуссия «Жизненные ценности как фактор позитивного эмоционального состояния человека» (на базе общежит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заместитель декана по И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развитие познавательной активности молодежи, выявление одаренных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е профессиональных или предметных олимпиа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матические и персональные выставки обучающихся и работников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>фестиваль творчества студентов первого курса «Арт-сессия-2023»</w:t>
            </w:r>
            <w:r>
              <w:rPr>
                <w:sz w:val="24"/>
                <w:szCs w:val="24"/>
              </w:rPr>
              <w:t xml:space="preserve"> (по отдельному план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 xml:space="preserve">фестиваль студенческого творчества «Студенческая весна-2023» </w:t>
            </w:r>
            <w:r>
              <w:rPr>
                <w:sz w:val="24"/>
                <w:szCs w:val="24"/>
              </w:rPr>
              <w:t>(по отдельному плану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еловая игра «Что мы знаем и уме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онкурс социальной рекламы среди студентов 3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Семинар-практикум «Целеполагание как основа личностн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кафедры, студенческий актив факуль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ская Неделя психологии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 правов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на по правовому воспит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здание и обновление уголков правовых знаний, в том числе информационных стендов «Ответственность за противоправные действия», «Азбука права»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азработка и обновление содержания раздела по правовому воспитанию на сайте факуль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сячники (декады, недели) правовых знаний и профилактики преступлений 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часы правовых знаний с участием представителей органов внутренних дел на факультетах и в общежи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актические занятия (диспуты, ситуативные игры и др.) по профилактике противоправного поведения, противодействию торговле людьми, безопасному трудоустройству, выезду за границ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highlight w:val="lightGray"/>
              </w:rPr>
              <w:t>Лекция «Правовая культура будущих педагогов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- Факультетский диспут «Права и обязанности студенческой молодёжи» со студентами 1 кур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- Круглый стол «Ребенок, знай свои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нат, кафедры, кураторы учебных групп, студенческий актив факуль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специальных дисциплин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</w:t>
            </w:r>
            <w:r>
              <w:rPr>
                <w:sz w:val="24"/>
                <w:szCs w:val="24"/>
                <w:highlight w:val="lightGray"/>
              </w:rPr>
              <w:t>Ток-шоу «Мы живем по зак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еседа-размышление «Справедливо ли делить людей на достойных и недостойных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ткрытый микрофон «Профилактика девиантного поведения в молоде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лодежное правоохранительное движение (деятельность молодежного отряда охраны правопорядка (MOOII)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noBreakHyphen/>
              <w:t> </w:t>
            </w:r>
            <w:r>
              <w:rPr>
                <w:sz w:val="24"/>
                <w:szCs w:val="24"/>
              </w:rPr>
              <w:t>оказание содействия правоохранительным органам в профилактике правонарушений и преступлений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формационная работа по пропаганде и распространению правовых зн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е в охране общественного порядка при проведении спортивных, культурно-массовых и иных мероприятий с участием студентов университе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журство в общежит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ИПГ, кафед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 семейное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ндерное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о-просветительские и воспитательные мероприятия, направленные на повышение престижа семьи, ознакомление обучающихся с основами семейной политики государства, формирование ответственного материнства и отцовства, усвоение знаний о сущности и содержании понятий «гендер», «гендерные стереотипы», «гендерные роли», профилактику насилия в семейно-бытовой сфер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highlight w:val="lightGray"/>
                <w:shd w:fill="FFFFFF" w:val="clear"/>
              </w:rPr>
              <w:t>Презентация деятельности научно-методического центра «Школа –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иалог мнений «Традиции нашей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тематические мероприятия, приуроченные к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теллектуально-познавательная игра «Женщины-ученые, изменившие мир» в рамках мероприятий к Республиканскому празднику «День женщ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ню матер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Встреча поко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Семья и Отечество: Все начинается с любви!» (ко Дню матери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  <w:t>Акция, посвященная Дню матер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ий фотоколлаж в социальной сети (Вконтакте) «Двое: я и мамочка мо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ий конкурс студенческих эссе «Мой самый родной человек», посвященный Дню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Интернет-челлендж «Маме с любовью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руглый стол «Значение детской психологии для формирования у студентов готовности к материнству»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ко Дню мат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еминар в контексте деятельности научно-методического центра «Школа – Семья» по проблеме основополагающих ценностей белорусского государ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ю семьи (по отдельному плану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Факультетский фотоконкурс «Моя семь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ализация университетского проекта «Клуб молодой семь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руглый стол «Отцовство в ХХI век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ю защиты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Сказочные квест-представления «Страна невиданных представлений» для учащихся учреждений образования г. Бр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Семинар-визуализация «Гендерное воспитание в </w:t>
            </w:r>
            <w:r>
              <w:rPr>
                <w:sz w:val="24"/>
                <w:szCs w:val="24"/>
                <w:highlight w:val="yellow"/>
                <w:lang w:val="be-BY"/>
              </w:rPr>
              <w:t xml:space="preserve">в </w:t>
            </w:r>
            <w:r>
              <w:rPr>
                <w:sz w:val="24"/>
                <w:szCs w:val="24"/>
                <w:highlight w:val="yellow"/>
              </w:rPr>
              <w:t>белорусской и европейской тради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ю женщи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Литературная гостиная «Мы славим женщин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1 экономическое, трудовое и профессиональное 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 по формированию экономической культуры и финансовой грамотности учащихся, популяризации предпринимательств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инары с привлечением специалистов банков, сотрудников финансовых организаций, успешных предпринимателей, представителей бизнес-центров, компаний и организаций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green"/>
                <w:shd w:fill="FFFFFF" w:val="clear"/>
              </w:rPr>
              <w:t>Факультетский мини-конкурс бизнес-и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 учеб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спубликанском молодежном конкурсе «100 идей для Беларус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 социальной сфере для участия в конкурсе «100 идей для Белару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екана по </w:t>
            </w:r>
            <w:r>
              <w:rPr>
                <w:sz w:val="24"/>
                <w:szCs w:val="24"/>
                <w:lang w:val="be-BY"/>
              </w:rPr>
              <w:t>ИВР</w:t>
            </w:r>
            <w:r>
              <w:rPr>
                <w:sz w:val="24"/>
                <w:szCs w:val="24"/>
              </w:rPr>
              <w:t>, студенческий актив факульт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решение основных задач в области профессионального самоопределения обучающихся и воспитания конкурентоспособного специалис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дни открытых дверей (по отдельному план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ни профори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Презентация социально-педагогического факультета в рамках профориентационного социально-педагогического тренинга для учащихся 9-11 классов ГУО «Средняя школа № 3 г. Пруж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ирование и психолого-педагогическое сопровождение профессионального самоопред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стречи с успешными представителями профессий, экскурсии на предприятия и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«Л</w:t>
            </w:r>
            <w:r>
              <w:rPr>
                <w:sz w:val="24"/>
                <w:szCs w:val="24"/>
                <w:lang w:val="be-BY"/>
              </w:rPr>
              <w:t>учшая учебная группа</w:t>
            </w:r>
            <w:r>
              <w:rPr>
                <w:sz w:val="24"/>
                <w:szCs w:val="24"/>
              </w:rPr>
              <w:t>» – у</w:t>
            </w:r>
            <w:r>
              <w:rPr>
                <w:sz w:val="24"/>
                <w:szCs w:val="24"/>
                <w:lang w:val="be-BY"/>
              </w:rPr>
              <w:t>ниверситетский конкур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аздник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кскурсия в выставочный зал «Образ учителя в изобразительном искусстве» в рамках мероприятий ко Дню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руглый стол «Педагогическая деонтология: педагоги-родители-д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онцертная программ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yellow"/>
              </w:rPr>
              <w:t>- </w:t>
            </w:r>
            <w:r>
              <w:rPr>
                <w:sz w:val="24"/>
                <w:szCs w:val="24"/>
                <w:highlight w:val="red"/>
              </w:rPr>
              <w:t>«</w:t>
            </w:r>
            <w:r>
              <w:rPr>
                <w:sz w:val="24"/>
                <w:szCs w:val="24"/>
                <w:highlight w:val="red"/>
                <w:lang w:val="be-BY"/>
              </w:rPr>
              <w:t>Моя профессия – учитель» – региональный конкурс творческих работ (портфолио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sz w:val="24"/>
                <w:szCs w:val="24"/>
                <w:highlight w:val="yellow"/>
              </w:rPr>
              <w:t xml:space="preserve">Дискуссия </w:t>
            </w:r>
            <w:r>
              <w:rPr>
                <w:color w:val="000000"/>
                <w:sz w:val="24"/>
                <w:szCs w:val="24"/>
                <w:highlight w:val="yellow"/>
                <w:shd w:fill="FFFFFF" w:val="clear"/>
                <w:lang w:val="be-BY"/>
              </w:rPr>
              <w:t>“Формула чалавечага шчасця ў народнай педагогіцы беларусаў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астер-класс «Портфолио карьерного продвижения от первого курса к выпускном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Конкурс «Лучшее интервью» в рамках дня учител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  <w:highlight w:val="green"/>
              </w:rPr>
              <w:t>еловая игра «Профессионально важные качества будущего психолога» на базе общежит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highlight w:val="green"/>
              </w:rPr>
              <w:t>Деловая игра «Дети с проблемами поведения в работе логоп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ационное обеспечение профессиональной ориентации уча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освещение вопросов профориентации в сети Интернет, в социальных группах факуль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дготовка и распространение информационных материалов постер-мотиваторов, флаеров, бюллетеней, брошюр) о профессиях, образовательных услугах универс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формление информационного стенда  по профори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  <w:lang w:val="be-BY"/>
              </w:rPr>
              <w:t>- Конкурс видеороликов «Моя будущая специальность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- Конкурс профориентационных буклетов и раздаток «Помогающие профессии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офориентационный информационный коктейль «Приглашаем к нам учиться» с учащимися 11 класса СШ № 37 г. Брест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Открытый разговор «На пороге выбора профессии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  <w:highlight w:val="lightGray"/>
              </w:rPr>
              <w:t>с учащимися выпускных  классов ГУО «СШ № 17 г. Брест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-презентация "Абитуриент СПФ – 2023" (на базе ГУО "Средняя школа № 3 г. Пинска"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Классный час «Социально значимые профессии – выбор осознанного человека» с учащимися 11 классов на базе ГУО «Средняя школа № 7 г. Брест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 для учащихся 11 класса гимназии № 2 «Профессиональное будущее - профессия педагога-дефектолог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Диалог "Выбираем профессию" для учащихся 10 классов ГУО СШ № 3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Час вопросов и ответов «Выбор профессии – выбор будущего» с учащимися 11-х классов ГУО «Средняя школа № 14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офориентационный час «Педагог – мое призвание» для учащихся педагогических классов средних школ г. Бр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руглый стол «Обучение в магистратуре в контексте непрерывного профессионального образования педагогов дошкольного образования» (2 ступень, с педагогами учреждений дошкольного образования Брестской области на базе ГУО «БрОИРО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офориентационная встреча «Зову в свою профессию» с учащимися 11 класса СШ № 14 г. Брест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Диалог-рассуждение "Как не ошибиться в выборе профессии " с учащимися выпускных классов СШ № 1 г. Каменца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-презентация "Профессиональный выбор 2023" (на базе ГУО "Средняя школа № 4 г. Березы"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езентация «Моя альма-матер» с учащимися 11 классов на базе ГУО «Средняя школа № 31 г. Бреста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 для учащихся 11 класса СШ № 10 г. Бреста «Наш профессиональный выбор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ресс-конференция "Специальности социально-педагогического факультета БрГУ имени А.С. Пушкина" для учащихся 11 классов ГУО СШ № 3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-презентация «В мире профессий» с учащимися 11-х классов ГУО «Средняя школа № 27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еминар-презентация «БрГУ имени А.С. Пушкина – мой правильный выбор» для учащихся 11-х классов ГУО «Средняя школа № 3 г. Брес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Научно-методический семинар «Магистерская подготовка в реализации принципа непрерывного образования педагога дошкольного образования а» (2 ступень, с педагогами учреждений дошкольного образования г. Пинска и Пинского района на базе Управления по образованию Пинского городского исполнительного комитет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обучение обучающихся технологиям поиска работы, эффективную самопрезентацию и подготовку к выходу на рынок труда</w:t>
            </w:r>
            <w:r>
              <w:rPr>
                <w:sz w:val="24"/>
                <w:szCs w:val="24"/>
              </w:rPr>
              <w:t xml:space="preserve"> (в рамках реализации программы «Предадаптация студентов </w:t>
            </w:r>
            <w:r>
              <w:rPr>
                <w:sz w:val="24"/>
                <w:szCs w:val="24"/>
                <w:lang w:val="be-BY"/>
              </w:rPr>
              <w:t>III-IV (V) курсов к профессиональной деятельности</w:t>
            </w:r>
            <w:r>
              <w:rPr>
                <w:sz w:val="24"/>
                <w:szCs w:val="24"/>
              </w:rPr>
              <w:t>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Факультетский конкурс социальных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Час нравственности «Линия жизни: мое поведение, мои поступки, моя ответ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трудовых навыков и профессиональное самоопределение молодежи, 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лечение обучающихся к участию в республиканском месячнике, субботниках, мероприятиях по благоустройству и озеленению территорий, прилегающих к университету и общежитиям, населённых пунктов, природных и культурно-исторически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рейн-ринг «Увлекательная педагог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испут «Дороги, которые мы выбир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молодежном форуме карьерных перспектив «Траектории успе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денческий акти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31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2.12 эстетическое</w:t>
            </w:r>
            <w:r>
              <w:rPr>
                <w:b/>
                <w:spacing w:val="51"/>
                <w:w w:val="105"/>
              </w:rPr>
              <w:t xml:space="preserve"> </w:t>
            </w:r>
            <w:r>
              <w:rPr>
                <w:b/>
                <w:w w:val="105"/>
              </w:rPr>
              <w:t>воспит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и развитие эстетической культуры и реализацию творческого потенциала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 </w:t>
            </w:r>
            <w:r>
              <w:rPr>
                <w:color w:val="FF0000"/>
                <w:sz w:val="24"/>
                <w:szCs w:val="24"/>
                <w:highlight w:val="yellow"/>
              </w:rPr>
              <w:t>Открытый городской конкурс инсценировок по произведениям белорусских писателей</w:t>
            </w:r>
            <w:r>
              <w:rPr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lang w:val="be-BY"/>
              </w:rPr>
              <w:t>- «</w:t>
            </w:r>
            <w:r>
              <w:rPr>
                <w:color w:val="000000"/>
                <w:sz w:val="24"/>
                <w:szCs w:val="24"/>
                <w:highlight w:val="yellow"/>
                <w:lang w:val="be-BY"/>
              </w:rPr>
              <w:t>Мастер слова-2022</w:t>
            </w:r>
            <w:r>
              <w:rPr>
                <w:sz w:val="24"/>
                <w:szCs w:val="24"/>
                <w:highlight w:val="yellow"/>
                <w:lang w:val="be-BY"/>
              </w:rPr>
              <w:t>» – открытый университетский конкурс ораторского мастерства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  <w:t>- </w:t>
            </w:r>
            <w:r>
              <w:rPr>
                <w:b/>
                <w:sz w:val="24"/>
                <w:szCs w:val="24"/>
                <w:highlight w:val="yellow"/>
                <w:lang w:val="be-BY"/>
              </w:rPr>
              <w:t>у</w:t>
            </w:r>
            <w:r>
              <w:rPr>
                <w:b/>
                <w:sz w:val="24"/>
                <w:szCs w:val="24"/>
                <w:highlight w:val="yellow"/>
              </w:rPr>
              <w:t>частие в республиканских мероприятиях</w:t>
            </w:r>
            <w:r>
              <w:rPr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фестиваль художественного творчества учащейся и студенческой молодежи «АРТ-вакацыі»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Поэтическая гостиная «Сила сердечных сл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Круглый стол «Об эстетической культуре будущего специал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лож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нат, заместитель декана по ИВР, студенческий актив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(по планам факультетов и общежити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дународного дня музы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семирного дня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еждународного дня музее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b/>
                <w:sz w:val="24"/>
                <w:szCs w:val="24"/>
              </w:rPr>
              <w:t>Всемирного дня театр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еатральная гостиная «Чуть мерцает призрачна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цена...» со студентами 1 курса специ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«Логопедия» в рамках Всемирного дня теа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мирного дня поэз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lightGray"/>
              </w:rPr>
              <w:t>Поэтическая гостиная «Красота спасет мир», направленная на приобщение студентов к общечеловеческим и национальным ценностя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 xml:space="preserve">Участие в республиканском конкурсе литературного творчества студентов учреждений высшего образования «Автограф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согласно положению о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студклуб, факульт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 воспитание культуры быта и дос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роприятиях, направленных на формирование культуры быта и досуга обучающихся с учетом их интересов, способностей и потребност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Деловая игра «10 отличий образа жизни первокурсника, проживающего в семье и проживающего в общежит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икторины, смотры-конкурсы, праздничные вечера, фотовыставки, конферен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аздничные вечера, конкурс на лучшую комнату, онлайн конференция председателей Совета общежития и др. (по планам общежитий и факульте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ортивно-массовые и физкультурно-оздоровительн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экскурсии, походы выходного дн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, студгородок, спортклуб, студклуб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теллектуальные игры, игры KBH среди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гры университетской лиги КВ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нтеллектуально-познавательная викторина «Ваше слово, эрудиты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урнир по интеллектуальным играм между командами студентов, проживающих в общежитиях университетов, посвящённый Международному дню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теллектуальный аукцион «Беларусь вчера, сегодня, завтра в рамках госпрограммы «Образование и 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ециальных дисципл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  <w:lang w:val="be-BY"/>
              </w:rPr>
              <w:t>Работа коллективов художественного творчества, клубных объединений, спортивных секций (по отдель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 xml:space="preserve">в течение учебно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студклуб, факульт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autoSpaceDE w:val="true"/>
      <w:spacing w:lineRule="exact" w:line="283"/>
      <w:jc w:val="center"/>
    </w:pPr>
    <w:rPr>
      <w:sz w:val="24"/>
      <w:szCs w:val="24"/>
    </w:rPr>
  </w:style>
  <w:style w:type="paragraph" w:styleId="Style41">
    <w:name w:val="Style4"/>
    <w:basedOn w:val="Normal"/>
    <w:next w:val="Normal"/>
    <w:qFormat/>
    <w:pPr>
      <w:suppressAutoHyphens w:val="true"/>
    </w:pPr>
    <w:rPr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4:00Z</dcterms:created>
  <dc:creator>User</dc:creator>
  <dc:description/>
  <cp:keywords/>
  <dc:language>en-US</dc:language>
  <cp:lastModifiedBy>S15</cp:lastModifiedBy>
  <dcterms:modified xsi:type="dcterms:W3CDTF">2022-09-19T06:33:00Z</dcterms:modified>
  <cp:revision>25</cp:revision>
  <dc:subject/>
  <dc:title/>
</cp:coreProperties>
</file>