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/>
      </w:pPr>
      <w:r>
        <w:rPr/>
        <w:t>СНИГ «Актуальные проблемы качества современного образования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</w:t>
      </w:r>
      <w:r>
        <w:rPr/>
        <w:t>Научный руководитель В.В. Ильяшева</w:t>
      </w:r>
      <w:r>
        <w:rPr>
          <w:b/>
        </w:rPr>
        <w:t>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Результаты работы СНИ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За отчетный период исследован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особенности и способы формирование социальной активности подростков в решении проблемы бездомных живот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– </w:t>
      </w:r>
      <w:r>
        <w:rPr/>
        <w:t xml:space="preserve">особенности, содержание и способы профилактики </w:t>
      </w:r>
      <w:r>
        <w:rPr>
          <w:spacing w:val="-2"/>
        </w:rPr>
        <w:t>киберзависимости у подро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особенности, содержание и способы формирования у старшеклассников представлений и семье и ценностного отношения к бра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особенности и методы психолого-педагогического сопровождения профессиональной ориентации старшекласс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– </w:t>
      </w:r>
      <w:r>
        <w:rPr/>
        <w:t>особенности, содержание и способы формирования правовой культуры у старшекласс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– </w:t>
      </w:r>
      <w:r>
        <w:rPr/>
        <w:t>особенности, содержание и способы формирования культуры энерго- и ресурсосбережения у обучающихся колледж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– </w:t>
      </w:r>
      <w:r>
        <w:rPr/>
        <w:t>особенности, содержание и способы профилактики синдрома хронической усталости у медицинских работников поликлиник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лученные результаты могут быть использованы практиками (педагогами, психологами, педагогами социальными) учреждений образования Бреста и Брестской области при планировании работы, организации взаимодействия с детьми и подростками, их р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Апробация результатов работ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1. Подготовлено 17 студенческих доклад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1. </w:t>
      </w:r>
      <w:r>
        <w:rPr>
          <w:b/>
        </w:rPr>
        <w:t>3 доклада</w:t>
      </w:r>
      <w:r>
        <w:rPr/>
        <w:t xml:space="preserve"> для выступления на международной конферен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1. Головач Л. А. «Развитие правовой культуры старшеклассников как целевой приоритет общего среднего образования</w:t>
      </w:r>
      <w:r>
        <w:rPr>
          <w:spacing w:val="-4"/>
        </w:rPr>
        <w:t>» для в</w:t>
      </w:r>
      <w:r>
        <w:rPr/>
        <w:t>ыступления на секционном заседании республиканской (с международным участием) науч.-практ. конференции «Современное образование: традиции и инновации, проблемы и перспективы развития» (Брест, 17 ноябр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1.2. Гулюк О.В. «Профилактика синдрома хронической усталости у медицинских работников поликлиник» </w:t>
      </w:r>
      <w:r>
        <w:rPr>
          <w:spacing w:val="-4"/>
        </w:rPr>
        <w:t>для в</w:t>
      </w:r>
      <w:r>
        <w:rPr/>
        <w:t>ыступления на секционном заседании республиканской (с международным участием) науч.-практ. конференции «Традиции и инновации в социальной работе: состояние, проблемы, перспективы» (Брест, 21 ноябр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3. Тарасенко Е.В. «Способ</w:t>
      </w:r>
      <w:r>
        <w:rPr>
          <w:spacing w:val="-4"/>
        </w:rPr>
        <w:t xml:space="preserve"> </w:t>
      </w:r>
      <w:r>
        <w:rPr/>
        <w:t>ы профилактики киберзависимости у подростков»</w:t>
      </w:r>
      <w:r>
        <w:rPr>
          <w:spacing w:val="-4"/>
        </w:rPr>
        <w:t xml:space="preserve"> для в</w:t>
      </w:r>
      <w:r>
        <w:rPr/>
        <w:t>ыступления на секционном заседании республиканской (с международным участием) науч.-практ. конференции «Традиции и инновации в социальной работе: состояние, проблемы, перспективы» (Брест, 21 ноябр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2. </w:t>
      </w:r>
      <w:r>
        <w:rPr>
          <w:b/>
        </w:rPr>
        <w:t>5 докладов</w:t>
      </w:r>
      <w:r>
        <w:rPr/>
        <w:t xml:space="preserve"> для выступления на республикан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1. Власюк Н.С. «Кружковая деятельность как средство развития культуры ресурсосбережения обучающихся профессионально-технического колледжа</w:t>
      </w:r>
      <w:r>
        <w:rPr>
          <w:spacing w:val="-4"/>
        </w:rPr>
        <w:t>» для в</w:t>
      </w:r>
      <w:r>
        <w:rPr/>
        <w:t>ыступления на секционном заседании республиканской студенческой науч.-практ. конференции «Профессиональное сопровождение развития личности» (Брест, 11 ма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2. Тарасенко Е.В. «Способы вовлечения подростков в решение проблемы бездомных животных</w:t>
      </w:r>
      <w:r>
        <w:rPr>
          <w:spacing w:val="-4"/>
        </w:rPr>
        <w:t>» для в</w:t>
      </w:r>
      <w:r>
        <w:rPr/>
        <w:t>ыступления на секционном заседании республиканской студенческой науч.-практ. конференции «Профессиональное сопровождение развития личности» (Брест, 11 ма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2.3. Бобель Ю.В. «Особенности отношения к браку и семье у старшеклассников из проблемных семей» </w:t>
      </w:r>
      <w:r>
        <w:rPr>
          <w:spacing w:val="-4"/>
        </w:rPr>
        <w:t>для в</w:t>
      </w:r>
      <w:r>
        <w:rPr/>
        <w:t>ыступления на секционном заседании республиканской студенческой науч.-практ. конференции «Профессиональное сопровождение развития личности» (Брест, 11 ма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4. Федкович Е.А. «Формирование у подростков с разным темпераментом конструктивных стратегий поведения в конфликтных ситуациях»</w:t>
      </w:r>
      <w:r>
        <w:rPr>
          <w:spacing w:val="-4"/>
        </w:rPr>
        <w:t xml:space="preserve"> для в</w:t>
      </w:r>
      <w:r>
        <w:rPr/>
        <w:t>ыступления на секционном заседании республиканской студенческой науч.-практ. конференции «Профессиональное сопровождение развития личности» (Брест, 11 ма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2.5. Андронович З.С. «Особенности психолого-педагогического сопровождения профессионального самоопределения старшеклассников с разной профессиональной направленностью и мотивацией» </w:t>
      </w:r>
      <w:r>
        <w:rPr>
          <w:spacing w:val="-4"/>
        </w:rPr>
        <w:t>для в</w:t>
      </w:r>
      <w:r>
        <w:rPr/>
        <w:t>ыступления на секционном заседании республиканской студенческой науч.-практ. конференции «Профессиональное сопровождение развития личности» (Брест, 11 мая 2023 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3. </w:t>
      </w:r>
      <w:r>
        <w:rPr>
          <w:b/>
        </w:rPr>
        <w:t>9 докладов</w:t>
      </w:r>
      <w:r>
        <w:rPr/>
        <w:t xml:space="preserve"> для выступления на университет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1. Власюк Н.С. «Культура ресурсосбережения обучающихся профессионально-технического колледжа» для выступления на секционном заседании университетской студенческой науч.-практ. конференции «Личность и социум: проблемы взаимодействия» (Брест, 14 марта 2023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2. Тарасенко Е.В. «Отношение подростков к проблеме бездомных животных» для выступления на секционном заседании университетской студенческой науч.-практ. конференции «Личность и социум: проблемы взаимодействия» (Брест, 14 марта 2023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3. Бобель Ю.В. «Формирование у старшеклассников из проблемных семей ценностного отношения к браку» для выступления на секционном заседании университетской студенческой науч.-практ. конференции «Личность и социум: проблемы взаимодействия» (Брест, 14 марта 2023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4. Андронович З.С. «Факторы профессионального самоопределения старшеклассников» для выступления на секционном заседании университетской студенческой науч.-практ. конференции «Личность и социум: проблемы взаимодействия» (Брест, 14 марта 2023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5. Власюк, Н. С. «Особенности культуры ресурсосбережения обучающихся профессионально-технического колледжа» для выступления на университетской студ. науч.-практ. конф. «Группы социального риска: социально-нравственное, психологическое, психическое и физическое здоровье», Брест, 20 апреля 2023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6. Гулюк, О. В. «Мотивация к здоровому образу жизни у медицинских работников поликлиник» для выступления на университетской студ. науч.-практ. конф. «Группы социального риска: социально-нравственное, психологическое, психическое и физическое здоровье», Брест, 20 апреля 2023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7. Тарасенко, Е. В. «Проблема бездомных животных: причины, последствия и способы ее решения» для выступления на университетской студ. науч.-практ. конф. «Группы социального риска: социально-нравственное, психологическое, психическое и физическое здоровье», Брест, 20 апреля 2023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8. Федкович, Е. А. «Влияние темперамента на поведение подростков в конфликтных ситуациях» для выступления на университетской студ. науч.-практ. конф. «Группы социального риска: социально-нравственное, психологическое, психическое и физическое здоровье», Брест, 20 апреля 2023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9. Федкович Е.А. «Представления современных студентов о браке и семье», для выступления на университетской студ. науч.-практ. конф. «Актуальные проблемы психологии семьи», Брест, 12 декабря 2023 года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2. Подготовлено 10 публикаций (материалы и тезисы докладов):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2.3.1. международных конференций</w:t>
      </w:r>
    </w:p>
    <w:p>
      <w:pPr>
        <w:pStyle w:val="Normal"/>
        <w:ind w:firstLine="567"/>
        <w:jc w:val="both"/>
        <w:rPr/>
      </w:pPr>
      <w:r>
        <w:rPr/>
        <w:t>2.3.1.1. Власюк, Н. С., Ильяшева, В. В. Формирование культуры ресурсосбережения у обучающихся профессионально-технического колледжа / Н. С. Власюк, В. В. Ильяшева // Социально-педагогическая и медико-психологическая поддержка развития личности в онтогенезе : сб. материалов междунар. науч.-практ. конф., Брест, 22 февр. 2023 г. / Брест. гос. ун-т им. А. С. Пушкина ; редкол.: В. В. Ильяшева [и др.]. – Брест : БрГУ, 2023. – С. 39–42.</w:t>
      </w:r>
    </w:p>
    <w:p>
      <w:pPr>
        <w:pStyle w:val="Normal"/>
        <w:ind w:firstLine="567"/>
        <w:jc w:val="both"/>
        <w:rPr/>
      </w:pPr>
      <w:r>
        <w:rPr/>
        <w:t>2.3.1.2. Ильяшева, В. В., Головач, Л. А. Развитие правовой культуры старшеклассников как целевой приоритет общего среднего образования / В. В. Ильяшева, Л. А. Головач // Современное образование: традиции и инновации, проблемы и перспективы развития : материалы респ. (с междунар. участием) науч.-практ. конференции, Брест, 17 нояб. 2023 г.  / Брест. гос. ун-т им. А. С. Пушкина ; ред-кол.: Т. А. Ковальчук [и др.]. – Брест : БрГУ, 2023. – С. 25–28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2.3.2. республиканских конференций</w:t>
      </w:r>
    </w:p>
    <w:p>
      <w:pPr>
        <w:pStyle w:val="Normal"/>
        <w:ind w:firstLine="567"/>
        <w:jc w:val="both"/>
        <w:rPr/>
      </w:pPr>
      <w:r>
        <w:rPr/>
        <w:t>2.3.2.1. Власюк, Н. С. Кружковая деятельность как средство развития культуры ресурсосбережения обучающихся профессионально-технического колледжа / Н. С. Власюк // Профессиональное сопровождение развития личности  :  сб.  материалов респуб. науч.-практ. конф. студентов и магистрантов, Брест, 11 мая 2023 г. / Брест. гос. ун-т имени А.С. Пушкина ; под ред. Г. Н. Казаручик. – Брест : БрГУ, 2023. – С. 15–16.</w:t>
      </w:r>
    </w:p>
    <w:p>
      <w:pPr>
        <w:pStyle w:val="Normal"/>
        <w:ind w:firstLine="567"/>
        <w:jc w:val="both"/>
        <w:rPr/>
      </w:pPr>
      <w:r>
        <w:rPr/>
        <w:t>2.3.2.2. Тарасенко, Е. В. Способы вовлечения подростков в решение проблемы бездомных животных / Е. В. Тарасенко // Профессиональное сопровождение развития личности  :  сб.  материалов респуб. науч.-практ. конф. студентов и магистрантов, Брест, 11 мая 2023 г. / Брест. гос. ун-т имени А.С. Пушкина ; под ред. Г. Н. Казаручик. – Брест : БрГУ, 2023. – С. 114–115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2.3.3. университетских конференций</w:t>
      </w:r>
    </w:p>
    <w:p>
      <w:pPr>
        <w:pStyle w:val="Normal"/>
        <w:ind w:firstLine="567"/>
        <w:jc w:val="both"/>
        <w:rPr/>
      </w:pPr>
      <w:r>
        <w:rPr/>
        <w:t>2.3.3.1. Власюк, Н. С. Культура ресурсосбережения обучающихся профессионально-технического колледжа / Н. С. Власюк // Личность и социум: проблемы взаимодействия [Электронный ресурс] : электрон. сб. материалов универ. студен. науч.-практ. конф., Брест, 14 мар. 2023 г. / Брест. гос. ун-т им. А. С. Пушкина ; под общ. ред. Т. С. Будько. – Брест : БрГУ, 2023. – С. 10–12. – Режим доступа: http://rep.brsu.by/handle/123456789/9596. ISBN </w:t>
      </w:r>
      <w:r>
        <w:rPr>
          <w:rStyle w:val="Wmicallto"/>
          <w:shd w:fill="FFFFFF" w:val="clear"/>
        </w:rPr>
        <w:t>978-985-22-0640-2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3.3.2. Тарасенко, Е. В. Отношение подростков к проблеме бездомных животных / Е. В. Тарасенко // Личность и социум: проблемы взаимодействия [Электронный ресурс] : электрон. сб. материалов универ. студен. науч.-практ. конф., Брест, 14 мар. 2023 г. / Брест. гос. ун-т им. А. С. Пушкина ; под общ. ред. Т. С. Будько. – Брест : БрГУ, 2023. – С. 60–62. – Режим доступа: http://rep.brsu.by/handle/123456789/9596. ISBN </w:t>
      </w:r>
      <w:r>
        <w:rPr>
          <w:shd w:fill="FFFFFF" w:val="clear"/>
        </w:rPr>
        <w:t>978-985-22-0640-2.</w:t>
      </w:r>
    </w:p>
    <w:p>
      <w:pPr>
        <w:pStyle w:val="Normal"/>
        <w:ind w:firstLine="567"/>
        <w:jc w:val="both"/>
        <w:rPr/>
      </w:pPr>
      <w:r>
        <w:rPr/>
        <w:t>2.3.3.3. Власюк, Н. С. Особенности культуры ресурсосбережения обучающихся профессионально-технического колледжа / Н. С. Власюк // Группы социального риска: социально-нравственное, психологическое, психическое и физическое здоровье : сб. материалов унив. студен. науч.-практ. конф., Брест, 20 апр. 2023 г. / Брест. гос. ун-т им. А.С. Пушкина ; редкол.: В. В. Ильяшева (отв. ред.), М. Н. Мозерова, А. Ю. Ульянова. – Брест : БрГУ, 2023. – С. 11–13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2.3.3.4. Гулюк, О. В. Мотивация </w:t>
      </w:r>
      <w:r>
        <w:rPr/>
        <w:t xml:space="preserve">к здоровому образу жизни у медицинских работников поликлиник/ </w:t>
      </w:r>
      <w:r>
        <w:rPr>
          <w:color w:val="000000"/>
          <w:shd w:fill="FFFFFF" w:val="clear"/>
        </w:rPr>
        <w:t xml:space="preserve">О. В. Гулюк </w:t>
      </w:r>
      <w:r>
        <w:rPr/>
        <w:t>// Группы социального риска: социально-нравственное, психологическое, психическое и физическое здоровье : сб. материалов унив. студен. науч.-практ. конф., Брест, 20 апр. 2023 г. / Брест. гос. ун-т им. А.С. Пушкина ; редкол.: В. В. Ильяшева (отв. ред.), М. Н. Мозерова, А. Ю. Ульянова. – Брест : БрГУ, 2023. – С. 24–25.</w:t>
      </w:r>
    </w:p>
    <w:p>
      <w:pPr>
        <w:pStyle w:val="Normal"/>
        <w:ind w:firstLine="567"/>
        <w:jc w:val="both"/>
        <w:rPr/>
      </w:pPr>
      <w:r>
        <w:rPr/>
        <w:t>2.3.3.5. Тарасенко, Е. В. Проблема бездомных животных: причины, последствия и способы ее решения / Е. В. Тарасенко // Группы социального риска: социально-нравственное, психологическое, психическое и физическое здоровье : сб. материалов унив. студен. науч.-практ. конф., Брест, 20 апр. 2023 г. / Брест. гос. ун-т им. А.С. Пушкина ; редкол.: В. В. Ильяшева (отв. ред.), М. Н. Мозерова, А. Ю. Ульянова. – Брест : БрГУ, 2023. – С. 79–82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3.3.6. Федкович, Е. А. Влияние темперамента на поведение подростков в конфликтных ситуациях / Е. А. Федкович // Группы социального риска: социально-нравственное, психологическое, психическое и физическое здоровье : сб. материалов унив. студен. науч.-практ. конф., Брест, 20 апр. 2023 г. / Брест. гос. ун-т им. А.С. Пушкина ; редкол.: В. В. Ильяшева (отв. ред.), М. Н. Мозерова, А. Ю. Ульянова. – Брест : БрГУ, 2023. – С. 87–8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7. Акты внедрения в производство / образовательный процес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готовлен 1 ак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1. Акт о практическом использовании программы по формированию культуры ресурсосбережения у обучающихся профессионально-технического колледжа в процессе кружковой деятельности (УО «Малоритский государственный аграрный колледж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ый руководитель                                                        В.В. Ильяш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00Z</dcterms:created>
  <dc:creator>ShaTar</dc:creator>
  <dc:description/>
  <cp:keywords/>
  <dc:language>en-US</dc:language>
  <cp:lastModifiedBy>Пользователь</cp:lastModifiedBy>
  <dcterms:modified xsi:type="dcterms:W3CDTF">2024-01-18T07:52:00Z</dcterms:modified>
  <cp:revision>3</cp:revision>
  <dc:subject/>
  <dc:title/>
</cp:coreProperties>
</file>