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ОТЧЕТ О РАБОТ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НИГ «Актуальные проблемы качества современного образования»</w:t>
      </w:r>
    </w:p>
    <w:p>
      <w:pPr>
        <w:pStyle w:val="Normal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  <w:t>(Научный руководитель  В.В. Ильяшева)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за 2022 год</w:t>
      </w:r>
    </w:p>
    <w:p>
      <w:pPr>
        <w:pStyle w:val="Normal"/>
        <w:ind w:firstLine="567"/>
        <w:rPr/>
      </w:pPr>
      <w:r>
        <w:rPr>
          <w:b/>
          <w:sz w:val="28"/>
          <w:szCs w:val="26"/>
        </w:rPr>
        <w:t>Списочный состав СНИГ в 2022 г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ель Юлия Владимировна,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йчик Елена Юрьевна,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сеевец Ксения Валерьевна,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юк Наталья Степановна,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нович Зинаида Сергеевна,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арасенко Елизавета Владимировн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b/>
          <w:sz w:val="28"/>
          <w:szCs w:val="26"/>
        </w:rPr>
        <w:t>Результаты работы СНИО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 отчетный период исследованы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особенности и способы формирование социальной активности подростков в решении проблемы бездомных животны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особенности, содержание и способы формирования у старшеклассников ценностного отношения к брак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особенности и методы психолого-педагогического сопровождения профессиональной ориентации старшеклассник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6"/>
        </w:rPr>
        <w:t>– </w:t>
      </w:r>
      <w:r>
        <w:rPr>
          <w:sz w:val="28"/>
          <w:szCs w:val="26"/>
        </w:rPr>
        <w:t>особенности, содержание и способы развития коммуникативной компетенции у подростков, склонных к зависимости от киберигр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– </w:t>
      </w:r>
      <w:r>
        <w:rPr>
          <w:sz w:val="28"/>
          <w:szCs w:val="26"/>
        </w:rPr>
        <w:t>особенности, содержание и способы формирования экологической культуры у обучающихся профтехлице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6"/>
        </w:rPr>
        <w:t>– </w:t>
      </w:r>
      <w:r>
        <w:rPr>
          <w:sz w:val="28"/>
          <w:szCs w:val="26"/>
        </w:rPr>
        <w:t>особенности, содержание и способы формирования культуры энерго- и ресурсосбережения у обучающихся колледж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содержание и механизмы</w:t>
      </w:r>
      <w:r>
        <w:rPr/>
        <w:t xml:space="preserve"> </w:t>
      </w:r>
      <w:r>
        <w:rPr>
          <w:sz w:val="28"/>
          <w:szCs w:val="26"/>
        </w:rPr>
        <w:t>психолого-педагогического сопровождения адаптации студентов к образовательному пространству учреждения высшего образования</w:t>
      </w:r>
      <w:r>
        <w:rPr>
          <w:rFonts w:eastAsia="Calibri"/>
          <w:sz w:val="28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Полученные результаты могут быть использованы практиками (педагогами, психологами, педагогами социальными) учреждений образования Бреста и Брестской области при планировании работы, организации взаимодействия с детьми и подростками, их родителя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пробация результатов работы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1. Подготовлено 6 студенческих докладов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6"/>
        </w:rPr>
        <w:t>1.2. 4 доклада для выступления на республиканских конференция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2.1. Власюк </w:t>
      </w:r>
      <w:r>
        <w:rPr>
          <w:sz w:val="28"/>
          <w:szCs w:val="28"/>
        </w:rPr>
        <w:t xml:space="preserve">Наталья Степановна </w:t>
      </w:r>
      <w:r>
        <w:rPr>
          <w:sz w:val="28"/>
          <w:szCs w:val="26"/>
        </w:rPr>
        <w:t xml:space="preserve">«Досуговая деятельность как средство формирования экологической культуры у обучающихся профессионально-технического лицея» для выступления на </w:t>
      </w:r>
      <w:r>
        <w:rPr>
          <w:b/>
          <w:sz w:val="28"/>
          <w:szCs w:val="26"/>
        </w:rPr>
        <w:t>респ. науч.-практ. конф. студентов и магистрантов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>«Профессиональное сопровождение развития личности»</w:t>
      </w:r>
      <w:r>
        <w:rPr>
          <w:sz w:val="28"/>
          <w:szCs w:val="26"/>
        </w:rPr>
        <w:t>, Брест, 12 мая 2022 г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6"/>
        </w:rPr>
        <w:t xml:space="preserve">1.2.2. Корнейчик Елена Юрьевна «Критерии и методы диагностики коммуникативной компетенции подростков» для выступления на </w:t>
      </w:r>
      <w:r>
        <w:rPr>
          <w:b/>
          <w:sz w:val="28"/>
          <w:szCs w:val="26"/>
        </w:rPr>
        <w:t>респ. науч.-практ. конф. студентов и магистрантов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>«Профессиональное сопровождение развития личности»</w:t>
      </w:r>
      <w:r>
        <w:rPr>
          <w:sz w:val="28"/>
          <w:szCs w:val="26"/>
        </w:rPr>
        <w:t>, Брест, 12 мая 2022 г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2.3. Корнейчик Елена Юрьевна «Развитие коммуникативной компетенции младших подростков, склонных к игровой компьютерной зависимости» для выступления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на</w:t>
      </w:r>
      <w:r>
        <w:rPr>
          <w:b/>
          <w:sz w:val="28"/>
          <w:szCs w:val="26"/>
        </w:rPr>
        <w:t xml:space="preserve"> IX Респ. с междунар. участием науч.-практ. конф. студентов и магистрантов «Психология: шаг в науку»</w:t>
      </w:r>
      <w:r>
        <w:rPr>
          <w:sz w:val="28"/>
          <w:szCs w:val="26"/>
        </w:rPr>
        <w:t>, Брест, 14 окт. 2022 г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6"/>
        </w:rPr>
        <w:t>1.2.4. Корнейчик Елена Юрьевна «Содержание и методы формирования коммуникативной компетенции младших подростков» для выступления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на </w:t>
      </w:r>
      <w:r>
        <w:rPr>
          <w:b/>
          <w:sz w:val="28"/>
          <w:szCs w:val="26"/>
        </w:rPr>
        <w:t>респ. (с междунар. участием) научно-практической конференции «Актуальные вопросы воспитания детей и учащейся молодежи»</w:t>
      </w:r>
      <w:r>
        <w:rPr>
          <w:sz w:val="28"/>
          <w:szCs w:val="26"/>
        </w:rPr>
        <w:t>, Брест, 4 нояб. 2022 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6"/>
        </w:rPr>
        <w:t>1.3. 2 доклада для выступления на университетских конференция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1.3.1. Власюк </w:t>
      </w:r>
      <w:r>
        <w:rPr>
          <w:sz w:val="28"/>
          <w:szCs w:val="28"/>
        </w:rPr>
        <w:t>Наталья Степановна «</w:t>
      </w:r>
      <w:r>
        <w:rPr>
          <w:sz w:val="28"/>
          <w:szCs w:val="26"/>
        </w:rPr>
        <w:t>Экологическая культура обучающихся профессионально-технического лицея» для выступления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на </w:t>
      </w:r>
      <w:r>
        <w:rPr>
          <w:b/>
          <w:sz w:val="28"/>
          <w:szCs w:val="26"/>
        </w:rPr>
        <w:t xml:space="preserve">университетской </w:t>
      </w:r>
      <w:r>
        <w:rPr>
          <w:b/>
          <w:sz w:val="28"/>
          <w:szCs w:val="28"/>
        </w:rPr>
        <w:t>студ. науч.-практ. конф. «Группы социального риска: социально-нравственное, психологическое, психическое и физическое здоровье»</w:t>
      </w:r>
      <w:r>
        <w:rPr>
          <w:sz w:val="28"/>
          <w:szCs w:val="28"/>
        </w:rPr>
        <w:t>, Брест, 21 апреля 2022 г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6"/>
        </w:rPr>
        <w:t>1.3.2 Корнейчик Елена Юрьевна «Особенности коммуникативной компетенции подростков, склонных к игровой компьютерной зависимости» для выступления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на </w:t>
      </w:r>
      <w:r>
        <w:rPr>
          <w:b/>
          <w:sz w:val="28"/>
          <w:szCs w:val="26"/>
        </w:rPr>
        <w:t xml:space="preserve">университетской </w:t>
      </w:r>
      <w:r>
        <w:rPr>
          <w:b/>
          <w:sz w:val="28"/>
          <w:szCs w:val="28"/>
        </w:rPr>
        <w:t>студ. науч.-практ. конф. «Группы социального риска: социально-нравственное, психологическое, психическое и физическое здоровье»</w:t>
      </w:r>
      <w:r>
        <w:rPr>
          <w:sz w:val="28"/>
          <w:szCs w:val="28"/>
        </w:rPr>
        <w:t>, Брест, 21 апреля 2022 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8"/>
          <w:szCs w:val="26"/>
        </w:rPr>
        <w:t>2. Подготовлено 6 публикаций (материалы и тезисы докладов):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6"/>
        </w:rPr>
      </w:pPr>
      <w:r>
        <w:rPr>
          <w:b/>
          <w:spacing w:val="-4"/>
          <w:sz w:val="28"/>
          <w:szCs w:val="26"/>
        </w:rPr>
        <w:t>2.3.2. республиканских конференц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3.2.1. Власюк Н. С. Досуговая деятельность как средство формирования экологической культуры у обучающихся профессионально-технического лицея / Н. С. Власюк // Профессиональное сопровождение развития личности: сборник материалов респ. науч.-практ. конф. студентов и магистрантов; Брест, 12 мая 2022 г. / Брест.гос. ун-т имени А. С. Пушкина; Л. А. Силюк [и др.]. – Брест : БрГУ, 2022. – С. 18–2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2"/>
          <w:sz w:val="28"/>
          <w:szCs w:val="26"/>
        </w:rPr>
        <w:t xml:space="preserve">2.3.2.2. Корнейчик Е. Ю. Критерии и методы диагностики коммуникативной компетенции подростков / Е. Ю. Корнейчик // Профессиональное сопровождение развития личности: сборник материалов респ. науч.-практ. конф. студентов и магистрантов; Брест, 12 мая 2022 г. / Брест.гос. ун-т имени А. С. Пушкина; Л. А. Силюк [и др.]. – Брест : БрГУ, 2022. – С. 87–89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3.2.3. Корнейчик Е. Ю. Развитие коммуникативной компетенции младших подростков, склонных к игровой компьютерной зависимости / Е.Ю. Корнейчик // Психология: шаг в науку [Электронный ресурс] : электрон.  сб. материалов IX Респ. с междунар. участием науч.-практ. конф.  студентов и магистрантов, Брест, 14 окт. 2022 г. / Брест. гос. ун-т  им. А. С. Пушкина ; редкол. : А. В. Северин. – Брест : БрГУ, 2022. – 159 с. – Режим доступа: http://rep.brsu.by/handle/123456789/7781. ISBN 978-985-22-0265-7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4"/>
          <w:sz w:val="28"/>
          <w:szCs w:val="26"/>
        </w:rPr>
      </w:pPr>
      <w:r>
        <w:rPr>
          <w:sz w:val="28"/>
          <w:szCs w:val="26"/>
        </w:rPr>
        <w:t>2.3.2.4. Корнейчик, Е. Ю. Содержание и методы формирования коммуникативной компетенции младших подростков / Е. Ю. Корнейчик // Актуальные вопросы воспитания детей и учащейся молодежи : сб. материалов респ. (с междунар. участием) научно-практической конференции; Брест, 4 нояб. 2022 г. (принята к печати).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6"/>
        </w:rPr>
      </w:pPr>
      <w:r>
        <w:rPr>
          <w:b/>
          <w:spacing w:val="-4"/>
          <w:sz w:val="28"/>
          <w:szCs w:val="26"/>
        </w:rPr>
        <w:t>2.3.3. университетских конференц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3.3.1. Власюк Н. С. Экологическая культура обучающихся профессионально-технического лицея / Н. С. Власюк // Актуальные проблемы современной науки в исследованиях студентов : материалы унив. студен. науч.-практ. конф., Брест, 10 дек. 2021 г., 21 апр. 2022 г. / редкол.: В. В. Ильяшева (отв. ред.) [и др.]. – Брест : БрГУ, 2022. – С. 11–13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3.3.2. Корнейчик Е. Ю. Особенности коммуникативной компетенции подростков, склонных к игровой компьютерной зависимости / Е. Ю. Корнейчик // Актуальные проблемы современной науки в исследованиях студентов : материалы унив. студен. науч.-практ. конф., Брест, 10 дек. 2021 г., 21 апр. 2022 г. / редкол.: В. В. Ильяшева (отв. ред.) [и др.]. – Брест : БрГУ, 2022. – С. 40–43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4. Научные студенческие работы по тематике СНИО, представленные на конкурс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6"/>
        </w:rPr>
        <w:t>4.2. Научная работа Корнейчик Е. Ю. «Развитие коммуникативной компетенции младших подростков, склонных к игровой компьютерной зависимости» представлена на Республиканский конкурс научных работ студентов высших учебных заведений Республики Беларус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6"/>
        </w:rPr>
        <w:t>7. Акты внедрения в производство / образовательный процес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Подготовлено 2 ак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6"/>
        </w:rPr>
        <w:t>7.1. Акт о практическом использовании программы развития коммуникативной компетенции подростков, склонных к игровой компьютерной зависимости (ГУО «Средняя школа № 1 г. Дрогичина»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6"/>
        </w:rPr>
        <w:t>7.2. Акт о практическом использовании программы развития коммуникативной компетенции подростков, склонных к игровой компьютерной зависимости (ГУО «Средняя школа № 20 г. Бреста имени Героя Советского Союза Д. М. Карбышева»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52:00Z</dcterms:created>
  <dc:creator>ShaTar</dc:creator>
  <dc:description/>
  <cp:keywords/>
  <dc:language>en-US</dc:language>
  <cp:lastModifiedBy>Пользователь</cp:lastModifiedBy>
  <dcterms:modified xsi:type="dcterms:W3CDTF">2023-01-09T06:05:00Z</dcterms:modified>
  <cp:revision>5</cp:revision>
  <dc:subject/>
  <dc:title/>
</cp:coreProperties>
</file>