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</w:t>
      </w:r>
    </w:p>
    <w:p>
      <w:pPr>
        <w:pStyle w:val="Normal"/>
        <w:jc w:val="center"/>
        <w:rPr/>
      </w:pPr>
      <w:r>
        <w:rPr/>
        <w:t>СНК «Социально-педагогическая и психологическая поддержка семьи»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Научные руководители  Р.И.Чичурина, Н.Н. Чайч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писочный состав СНК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Корнач Мария Юрьевна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Сазончик Юлия Сергеевн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Хомич Светлана Васильев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рина Алена Геннадьевна,</w:t>
      </w:r>
      <w:r>
        <w:rPr>
          <w:b w:val="false"/>
          <w:sz w:val="24"/>
          <w:szCs w:val="24"/>
        </w:rPr>
        <w:t>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длецкая Александра Денисовн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ойсеевец Анна Валерьевн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Бурчек Ирина Васильевн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>Бурчик Авигея Викторовн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выдыш Алина Александровна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ривецкая Инна Геннадьевна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Кучук Виктория Андреевн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Результаты работы СНИ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отчетном периоде проводилось изучение теоретического материала и эмпирические исследования по проблемам социально-педагогической и</w:t>
      </w:r>
      <w:r>
        <w:rPr>
          <w:u w:val="single"/>
        </w:rPr>
        <w:t xml:space="preserve"> </w:t>
      </w:r>
      <w:r>
        <w:rPr/>
        <w:t>психологической поддержки семьи, с последующими выступлениями на заседаниях кружка и студенческих научно-практических конференц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ab/>
        <w:t>Исследова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теоретические подходы к содержанию, методам и формам социально-педагогической и психологической поддержки сем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теоретические основы психолого-педагогического сопровождения матерей из монородительских сем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психологические особенности и проблемы матерей из монородительских сем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особенности детско-родительских отношений в монородительских семья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8"/>
        </w:rPr>
        <w:t xml:space="preserve">– </w:t>
      </w:r>
      <w:r>
        <w:rPr/>
        <w:t>влияние родителей на формирование конструктивных отношений со сверстниками  у младших подрост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формы и методы профилактика агрессивного поведения подрост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– </w:t>
      </w:r>
      <w:r>
        <w:rPr/>
        <w:t>специфика психолого-педагогической помощи родителям в преодолении трудностей воспитания де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Разработ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</w:rPr>
        <w:t>Программа психолого-педагогического сопровождения матерей в монородительских семьях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Программа профилактики агрессивного поведения подростков при взаимодействии семьи 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Методические рекомендации по оптимизации детско-родительских отно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pacing w:val="-4"/>
          <w:lang w:val="be-BY"/>
        </w:rPr>
        <w:tab/>
        <w:t xml:space="preserve">Результаты исследований могут быть использованы в работе педагогов социальных, психологов и специалистов по социальной работе г. </w:t>
      </w:r>
      <w:r>
        <w:rPr/>
        <w:t>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Апробация результатов работы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i/>
        </w:rPr>
        <w:t>Доклады,</w:t>
      </w:r>
      <w:r>
        <w:rPr/>
        <w:t xml:space="preserve"> прочитанные студентами: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 xml:space="preserve">1.1 международны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международной студенческой науч.-практ. конф. по психологии</w:t>
      </w:r>
      <w:r>
        <w:rPr>
          <w:b/>
          <w:bCs/>
          <w:sz w:val="26"/>
          <w:szCs w:val="26"/>
        </w:rPr>
        <w:t xml:space="preserve"> «Психология </w:t>
      </w:r>
      <w:r>
        <w:rPr>
          <w:b/>
          <w:sz w:val="26"/>
          <w:szCs w:val="26"/>
        </w:rPr>
        <w:t>сегодня» Брест, 22 апреля 2022 г.</w:t>
      </w:r>
    </w:p>
    <w:p>
      <w:pPr>
        <w:pStyle w:val="Normal"/>
        <w:ind w:firstLine="567"/>
        <w:jc w:val="both"/>
        <w:rPr/>
      </w:pPr>
      <w:r>
        <w:rPr/>
        <w:t xml:space="preserve">1. Корнач М. Ю. Особенности эмоциональной сферы детей раннего возраста из неполных семей. </w:t>
      </w:r>
    </w:p>
    <w:p>
      <w:pPr>
        <w:pStyle w:val="Normal"/>
        <w:ind w:firstLine="567"/>
        <w:jc w:val="both"/>
        <w:rPr/>
      </w:pPr>
      <w:r>
        <w:rPr/>
        <w:t xml:space="preserve">2. Сазончик Ю.С. Особенности мотивационной сферы детей дошкольного возраста из неполных семей. </w:t>
      </w:r>
    </w:p>
    <w:p>
      <w:pPr>
        <w:pStyle w:val="Normal"/>
        <w:ind w:firstLine="567"/>
        <w:jc w:val="both"/>
        <w:rPr/>
      </w:pPr>
      <w:r>
        <w:rPr/>
        <w:t xml:space="preserve">3. Хомич С.В.Психологические особенности матерей из монородительских сем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1.2 республикански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еспубликанская научно-практическая конференция студентов и магистрантов «Профессиональное сопровождение развития личности» Брест,12 мая 2022 г.</w:t>
      </w:r>
    </w:p>
    <w:p>
      <w:pPr>
        <w:pStyle w:val="Normal"/>
        <w:ind w:firstLine="567"/>
        <w:jc w:val="both"/>
        <w:rPr/>
      </w:pPr>
      <w:r>
        <w:rPr/>
        <w:t>1. Корнач М.. Ю. Особенности детско-родительских отношений в неблагополучных семьях.</w:t>
      </w:r>
    </w:p>
    <w:p>
      <w:pPr>
        <w:pStyle w:val="Normal"/>
        <w:ind w:firstLine="567"/>
        <w:jc w:val="both"/>
        <w:rPr/>
      </w:pPr>
      <w:r>
        <w:rPr/>
        <w:t>2. Сазончик Ю.С. Особенности сиблинговых отношений в многодетной семье.</w:t>
      </w:r>
    </w:p>
    <w:p>
      <w:pPr>
        <w:pStyle w:val="Normal"/>
        <w:ind w:firstLine="567"/>
        <w:jc w:val="both"/>
        <w:rPr/>
      </w:pPr>
      <w:r>
        <w:rPr/>
        <w:t xml:space="preserve">3. Хомич С.В. Психологическое сопровождение монородительской семьи материнского типа. </w:t>
      </w:r>
    </w:p>
    <w:p>
      <w:pPr>
        <w:pStyle w:val="Normal"/>
        <w:ind w:firstLine="567"/>
        <w:jc w:val="both"/>
        <w:rPr/>
      </w:pPr>
      <w:r>
        <w:rPr/>
        <w:t>4. Мурина А. Г.</w:t>
      </w:r>
      <w:r>
        <w:rPr>
          <w:rFonts w:eastAsia="Calibri"/>
        </w:rPr>
        <w:t xml:space="preserve"> </w:t>
      </w:r>
      <w:r>
        <w:rPr>
          <w:spacing w:val="-4"/>
          <w:lang w:val="be-BY" w:eastAsia="ar-SA"/>
        </w:rPr>
        <w:t>Факторы развития информационной культуры у детей младшего школьного возраста.</w:t>
      </w:r>
    </w:p>
    <w:p>
      <w:pPr>
        <w:pStyle w:val="Normal"/>
        <w:ind w:firstLine="567"/>
        <w:jc w:val="both"/>
        <w:rPr>
          <w:lang w:val="be-BY"/>
        </w:rPr>
      </w:pPr>
      <w:r>
        <w:rPr>
          <w:spacing w:val="-4"/>
          <w:lang w:val="be-BY" w:eastAsia="ar-SA"/>
        </w:rPr>
        <w:t xml:space="preserve">5. </w:t>
      </w:r>
      <w:r>
        <w:rPr/>
        <w:t>Мойсеевец А. В.</w:t>
      </w:r>
      <w:r>
        <w:rPr>
          <w:rFonts w:eastAsia="Calibri"/>
        </w:rPr>
        <w:t xml:space="preserve"> </w:t>
      </w:r>
      <w:r>
        <w:rPr>
          <w:lang w:val="be-BY"/>
        </w:rPr>
        <w:t>Агрессивное поведение подростков как социально-педагогическая проблема.</w:t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  <w:t xml:space="preserve">6. </w:t>
      </w:r>
      <w:r>
        <w:rPr/>
        <w:t xml:space="preserve">Седлецкая А. Д. </w:t>
      </w:r>
      <w:r>
        <w:rPr>
          <w:spacing w:val="-4"/>
          <w:lang w:val="be-BY" w:eastAsia="ar-SA"/>
        </w:rPr>
        <w:t>Проблемы социализации детей из неблагополучных сем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 Республиканская научно-практическая конференция студентов и магистрантов «Психология: шаг в науку» » Брест,12 октября 2022 г.</w:t>
      </w:r>
    </w:p>
    <w:p>
      <w:pPr>
        <w:pStyle w:val="Normal"/>
        <w:ind w:firstLine="567"/>
        <w:jc w:val="both"/>
        <w:rPr/>
      </w:pPr>
      <w:r>
        <w:rPr/>
        <w:t>1. Кривецкая И.Г. Представления об образе отца и матери у детей подросткового возрас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1.3 вузовски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ская студенческая научно-практическая конференция «Группы социального риска: социально-нравственное, психологическое, психическое и физическое здоровье» Брест, БрГУ, 21 апреля 2022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 Корнач М. Ю. Особенности представлений о родителях у детей дошкольного возраста из неполных сем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2. Сазончик Ю.С. Особенности представлений о родителях у детей младшего школьного возраста из неполных сем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3. Хомич С.В. Особенности родительской позиции матерей из монородительских семей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Седлецкая А.Д. Семейное неблагополучие как негативный фактор психоэмоционального состояни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5. Мурина А.Г. Способы профилактики риска развития мобильной зависимости у детей младшего школьного возраст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6.</w:t>
      </w:r>
      <w:r>
        <w:rPr>
          <w:b/>
          <w:sz w:val="30"/>
          <w:szCs w:val="20"/>
        </w:rPr>
        <w:t xml:space="preserve"> </w:t>
      </w:r>
      <w:r>
        <w:rPr>
          <w:rFonts w:eastAsia="Calibri"/>
        </w:rPr>
        <w:t xml:space="preserve">Мойсеевец  А.В. Влияние отношений со сверстниками на психическое здоровье в подростковом возрасте. </w:t>
      </w:r>
    </w:p>
    <w:p>
      <w:pPr>
        <w:pStyle w:val="Style14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ниверситетская студенческая научно-практическая конференция </w:t>
      </w:r>
      <w:r>
        <w:rPr>
          <w:b/>
          <w:sz w:val="26"/>
          <w:szCs w:val="26"/>
        </w:rPr>
        <w:t xml:space="preserve">«Личность и социум: проблемы взаимодействия» </w:t>
      </w:r>
      <w:r>
        <w:rPr>
          <w:b/>
          <w:color w:val="000000"/>
          <w:sz w:val="26"/>
          <w:szCs w:val="26"/>
        </w:rPr>
        <w:t xml:space="preserve">Брест, БрГУ, </w:t>
      </w:r>
      <w:r>
        <w:rPr>
          <w:b/>
          <w:sz w:val="26"/>
          <w:szCs w:val="26"/>
        </w:rPr>
        <w:t>10 марта</w:t>
      </w:r>
      <w:r>
        <w:rPr>
          <w:b/>
          <w:color w:val="000000"/>
          <w:sz w:val="26"/>
          <w:szCs w:val="26"/>
        </w:rPr>
        <w:t xml:space="preserve"> 2022 г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1. Корнач М. Ю. Особенности эмоциональной сферы детей раннего возраста из неполных семей </w:t>
      </w:r>
      <w:r>
        <w:rPr/>
        <w:t>(</w:t>
      </w:r>
      <w:r>
        <w:rPr>
          <w:sz w:val="20"/>
          <w:szCs w:val="20"/>
        </w:rPr>
        <w:t>теоретический аспект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2. Сазончик Ю.С. Особенности мотивационной сферы детей дошкольного возраста из неполных семей </w:t>
      </w:r>
      <w:r>
        <w:rPr/>
        <w:t>(</w:t>
      </w:r>
      <w:r>
        <w:rPr>
          <w:sz w:val="20"/>
          <w:szCs w:val="20"/>
        </w:rPr>
        <w:t>теоретический аспект</w:t>
      </w:r>
      <w:r>
        <w:rPr/>
        <w:t>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Хомич С.В. Психологические особенности матерей из монородительских семей </w:t>
      </w:r>
      <w:r>
        <w:rPr/>
        <w:t>(</w:t>
      </w:r>
      <w:r>
        <w:rPr>
          <w:sz w:val="20"/>
          <w:szCs w:val="20"/>
        </w:rPr>
        <w:t>теоретический аспект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Межу</w:t>
      </w:r>
      <w:r>
        <w:rPr>
          <w:b/>
          <w:sz w:val="26"/>
          <w:szCs w:val="26"/>
          <w:lang w:val="be-BY"/>
        </w:rPr>
        <w:t xml:space="preserve">ниверситетская студенческая научно-практическая конференция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be-BY"/>
        </w:rPr>
        <w:t>Экологическая культура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be-BY"/>
        </w:rPr>
        <w:t>Брест, БрГУ, 7 апреля 2022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Мойсеевец А. В. Социализация младших подростков  в процессе экологического образования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 xml:space="preserve">Мурина А. Г.Экологическая культура и морально-этические ценности.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Седлецкая А. Д.Роль семьи в формировании экологической культуры детей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Calibri"/>
        </w:rPr>
        <w:t>Корнач М. Ю.Формирование навыков экологически грамотного и безопасного поведения у детей дошкольного возраст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азончик Ю. С. Взаимодействие учреждения дошкольного образования и семьи как условие воспитания основ экологической культуры у де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</w:rPr>
        <w:t>Хомич С. В. Подготовка будущих специалистов по социальной работе к решению экологических проблем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2.Публикации: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2.3 материалы и тезисы докладов конференций</w:t>
      </w:r>
    </w:p>
    <w:p>
      <w:pPr>
        <w:pStyle w:val="Style14"/>
        <w:spacing w:before="0" w:after="0"/>
        <w:jc w:val="both"/>
        <w:rPr/>
      </w:pPr>
      <w:r>
        <w:rPr/>
        <w:t xml:space="preserve">2.3.1 международных </w:t>
      </w:r>
      <w:r>
        <w:rPr>
          <w:rFonts w:eastAsia="Calibri"/>
          <w:color w:val="000000"/>
          <w:lang w:val="be-BY" w:eastAsia="en-US"/>
        </w:rPr>
        <w:t>–</w:t>
      </w:r>
      <w:r>
        <w:rPr/>
        <w:t xml:space="preserve"> нет.</w:t>
      </w:r>
    </w:p>
    <w:p>
      <w:pPr>
        <w:pStyle w:val="Style14"/>
        <w:spacing w:before="0" w:after="0"/>
        <w:jc w:val="both"/>
        <w:rPr/>
      </w:pPr>
      <w:r>
        <w:rPr/>
        <w:t xml:space="preserve">2.3.2 республиканских </w:t>
      </w:r>
    </w:p>
    <w:p>
      <w:pPr>
        <w:pStyle w:val="Normal"/>
        <w:tabs>
          <w:tab w:val="clear" w:pos="708"/>
          <w:tab w:val="left" w:pos="2299" w:leader="none"/>
        </w:tabs>
        <w:ind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Мойсеевец, А. В. Профилактика агрессивного поведения подростковв условиях средней школы / А. В. Мойсеевец //  Профессиональное сопровождение развития личности: сборник мате-риалов респ. науч.-практ. конф. студентов и магистрантов; Брест, 12 мая2022 г. / Брест.гос. ун-т имени А. С. Пушкина; Л. А. Силюк [и др.]. –Брест : БрГУ, 2022. – С.118-120.</w:t>
      </w:r>
    </w:p>
    <w:p>
      <w:pPr>
        <w:pStyle w:val="Normal"/>
        <w:jc w:val="both"/>
        <w:rPr/>
      </w:pPr>
      <w:r>
        <w:rPr/>
        <w:t>2.3.3 межвузовских (в т.ч. региональных, вузовских)</w:t>
      </w:r>
    </w:p>
    <w:p>
      <w:pPr>
        <w:pStyle w:val="Normal"/>
        <w:ind w:firstLine="567"/>
        <w:jc w:val="both"/>
        <w:rPr/>
      </w:pPr>
      <w:r>
        <w:rPr/>
        <w:t>1. Хомич, С. В. Психологические особенности матерей из монородительских семей / С. В. Хомич // Актуальные проблемы современной науки в исследованиях студентов : материалы унив. студен. науч.-практ. конф., Брест, 10 дек. 2021 г., 21 апр. 2022 г. / редкол.: В. В. Ильяшева (отв. ред.) [и др.]. – Брест : БрГУ, 2022. – С.90–92.</w:t>
      </w:r>
    </w:p>
    <w:p>
      <w:pPr>
        <w:pStyle w:val="Normal"/>
        <w:ind w:firstLine="567"/>
        <w:jc w:val="both"/>
        <w:rPr>
          <w:rFonts w:eastAsia="Calibri"/>
          <w:spacing w:val="-4"/>
          <w:lang w:eastAsia="en-US"/>
        </w:rPr>
      </w:pPr>
      <w:r>
        <w:rPr>
          <w:spacing w:val="-4"/>
        </w:rPr>
        <w:t xml:space="preserve">2. </w:t>
      </w:r>
      <w:r>
        <w:rPr>
          <w:rFonts w:eastAsia="Calibri"/>
          <w:spacing w:val="-4"/>
          <w:lang w:eastAsia="en-US"/>
        </w:rPr>
        <w:t>Хомич, С. В. Психологическое-педагогическое сопровождение монородительской семьи материнского типа / С. В. Хомич // Актуальные проблемы современной науки в исследованиях студентов : материалы унив. студен. науч.-практ. конф., Брест, 10 дек. 2021 г., 21 апр. 2022 г. / редкол.: В. В. Ильяшева (отв. ред.) [и др.]. – Брест : БрГУ, 2022. – С.92–94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Style w:val="Markedcontent"/>
        </w:rPr>
        <w:t>Кривецкая, И. Г. Особенности отношений подростков к родителям</w:t>
      </w:r>
      <w:r>
        <w:rPr/>
        <w:t xml:space="preserve"> /</w:t>
      </w:r>
      <w:r>
        <w:rPr>
          <w:rStyle w:val="Markedcontent"/>
        </w:rPr>
        <w:t xml:space="preserve"> И. Г. Кривецкая</w:t>
      </w:r>
      <w:r>
        <w:rPr/>
        <w:t xml:space="preserve"> // Актуальные проблемы современной науки в исследованиях студентов : материалы унив. студен. науч.-практ. конф., Брест, 10 дек. 2021 г., 21 апр. 2022 г. / редкол.: В. В. Ильяшева (отв. ред.) [и др.]. – Брест : БрГУ, 2022. – </w:t>
      </w:r>
      <w:r>
        <w:rPr>
          <w:rStyle w:val="Markedcontent"/>
        </w:rPr>
        <w:t xml:space="preserve"> С.44</w:t>
      </w:r>
      <w:r>
        <w:rPr>
          <w:rFonts w:eastAsia="Calibri"/>
          <w:lang w:eastAsia="en-US"/>
        </w:rPr>
        <w:t>–</w:t>
      </w:r>
      <w:r>
        <w:rPr>
          <w:rStyle w:val="Markedcontent"/>
        </w:rPr>
        <w:t>47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4. Мойсеевец, А. В. Семейное неблагополучие как фактор агрессивного поведения подростков.</w:t>
      </w:r>
      <w:r>
        <w:rPr/>
        <w:t xml:space="preserve"> /</w:t>
      </w:r>
      <w:r>
        <w:rPr>
          <w:rStyle w:val="Markedcontent"/>
        </w:rPr>
        <w:t xml:space="preserve"> А. В. Мойсеевец</w:t>
      </w:r>
      <w:r>
        <w:rPr/>
        <w:t xml:space="preserve"> // Актуальные проблемы современной науки в исследованиях студентов : материалы унив. студен. науч.-практ. конф., Брест, 10 дек. 2021 г., 21 апр. 2022 г. / редкол.: В. В. Ильяшева (отв. ред.) [и др.]. – Брест : БрГУ, 2022. – </w:t>
      </w:r>
      <w:r>
        <w:rPr>
          <w:rStyle w:val="Markedcontent"/>
        </w:rPr>
        <w:t xml:space="preserve"> С.53</w:t>
      </w:r>
      <w:r>
        <w:rPr>
          <w:rFonts w:eastAsia="Calibri"/>
          <w:lang w:eastAsia="en-US"/>
        </w:rPr>
        <w:t>–</w:t>
      </w:r>
      <w:r>
        <w:rPr>
          <w:rStyle w:val="Markedcontent"/>
        </w:rPr>
        <w:t>55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5. Мурина, А. Г. Развитие мобильной зависимости у детей младшего школьного возраста.</w:t>
      </w:r>
      <w:r>
        <w:rPr/>
        <w:t xml:space="preserve"> /</w:t>
      </w:r>
      <w:r>
        <w:rPr>
          <w:rStyle w:val="Markedcontent"/>
        </w:rPr>
        <w:t xml:space="preserve"> А. Г. Мурина</w:t>
      </w:r>
      <w:r>
        <w:rPr/>
        <w:t xml:space="preserve"> // Актуальные проблемы современной науки в исследованиях студентов : материалы унив. студен. науч.-практ. конф., Брест, 10 дек. 2021 г., 21 апр. 2022 г. / редкол.: В. В. Ильяшева (отв. ред.) [и др.]. – Брест : БрГУ, 2022. – </w:t>
      </w:r>
      <w:r>
        <w:rPr>
          <w:rStyle w:val="Markedcontent"/>
        </w:rPr>
        <w:t>С.55</w:t>
      </w:r>
      <w:r>
        <w:rPr>
          <w:rFonts w:eastAsia="Calibri"/>
          <w:lang w:eastAsia="en-US"/>
        </w:rPr>
        <w:t>–</w:t>
      </w:r>
      <w:r>
        <w:rPr>
          <w:rStyle w:val="Markedcontent"/>
        </w:rPr>
        <w:t>57.</w:t>
      </w:r>
    </w:p>
    <w:p>
      <w:pPr>
        <w:pStyle w:val="Style14"/>
        <w:spacing w:before="0" w:after="0"/>
        <w:ind w:left="750" w:hanging="0"/>
        <w:jc w:val="both"/>
        <w:rPr/>
      </w:pPr>
      <w:r>
        <w:rPr/>
        <w:t>7. Акты внедрения в производство / учебный процесс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Акт о практическом использовании программы профилактики агрессивного </w:t>
      </w:r>
      <w:r>
        <w:rPr/>
        <w:t>поведения подростков в условиях средней школы специалистами государственного</w:t>
      </w:r>
      <w:r>
        <w:rPr>
          <w:rFonts w:eastAsia="Calibri"/>
        </w:rPr>
        <w:t xml:space="preserve"> учреждения образования “Средняя школа № 32 г. Бреста”, разработанной Мойсеевец А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Cambria" w:hAnsi="Cambria" w:cs="Cambria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3:00Z</dcterms:created>
  <dc:creator>ShaTar</dc:creator>
  <dc:description/>
  <cp:keywords/>
  <dc:language>en-US</dc:language>
  <cp:lastModifiedBy>Пользователь</cp:lastModifiedBy>
  <dcterms:modified xsi:type="dcterms:W3CDTF">2023-01-09T06:04:00Z</dcterms:modified>
  <cp:revision>4</cp:revision>
  <dc:subject/>
  <dc:title/>
</cp:coreProperties>
</file>