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Heading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Брестский государственный университет им. А.С. Пушкина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илологический факультет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общего и русского языкозн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иглашают Вас принять участие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ой научно-методической конференции </w:t>
      </w:r>
      <w:r>
        <w:rPr>
          <w:b/>
          <w:szCs w:val="28"/>
        </w:rPr>
        <w:t>«Славянские языки: системно-описательный и социокультурный аспекты исследования»</w:t>
      </w:r>
      <w:r>
        <w:rPr>
          <w:szCs w:val="28"/>
        </w:rPr>
        <w:t>, которая состоится 24 - 25 ноября 2011 го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Предлагаются следующие темы для обсуждения: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ория и практика сопоставительного исследования славянских языков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ражение современных социокультурных процессов в славянских языках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намика и типология изменений в развитии славянских языков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блемы взаимодействия кодифицированного литературного языка и нестандартных языковых вариантов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лавянские языки: проблемы текста и контекста.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блемы преподавания славянских языков в свете новой образовательной парадигмы.</w:t>
      </w:r>
    </w:p>
    <w:p>
      <w:pPr>
        <w:pStyle w:val="Normal"/>
        <w:ind w:firstLine="360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Heading"/>
        <w:ind w:left="360" w:firstLine="349"/>
        <w:jc w:val="both"/>
        <w:rPr>
          <w:szCs w:val="28"/>
        </w:rPr>
      </w:pPr>
      <w:r>
        <w:rPr>
          <w:szCs w:val="28"/>
        </w:rPr>
        <w:t>Рабочие языки конференции – славянски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о итогам конференции планируется издание сборника научных статей.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Оргкомитет подготовит официальное приглашение для получения визы в консульских учреждениях Беларуси за границей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оезд за счет участников. Организационный взнос – 10 $.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Заявки на участие в конференции (Ф.И.О., место работы, должность, ученая степень и звание; адрес и телефон) с приложением темы доклада и краткой аннотации, отражающей основное содержание выступления, просим выслать до 25 октября 2011 года по адресу: 224665 г. Брест, бульвар Космонавтов, 21, университет, кафедра общего и русского языкознания,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тел. </w:t>
        <w:tab/>
        <w:t>(0162) 21-63-92</w:t>
      </w:r>
    </w:p>
    <w:p>
      <w:pPr>
        <w:pStyle w:val="Heading"/>
        <w:ind w:firstLine="709"/>
        <w:jc w:val="both"/>
        <w:rPr/>
      </w:pPr>
      <w:r>
        <w:rPr>
          <w:szCs w:val="28"/>
        </w:rPr>
        <w:t>факс: (0162) 23-09-96</w:t>
      </w:r>
    </w:p>
    <w:p>
      <w:pPr>
        <w:pStyle w:val="Heading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E-mail: </w:t>
      </w:r>
      <w:hyperlink r:id="rId2">
        <w:r>
          <w:rPr>
            <w:rStyle w:val="InternetLink"/>
            <w:szCs w:val="28"/>
            <w:lang w:val="en-US"/>
          </w:rPr>
          <w:t>philolog@brsu.brest.by</w:t>
        </w:r>
      </w:hyperlink>
    </w:p>
    <w:p>
      <w:pPr>
        <w:pStyle w:val="Heading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E-mail: ruslingv@</w:t>
      </w:r>
      <w:hyperlink r:id="rId3">
        <w:r>
          <w:rPr>
            <w:rStyle w:val="InternetLink"/>
            <w:szCs w:val="28"/>
            <w:lang w:val="en-US"/>
          </w:rPr>
          <w:t>brsu.brest.by</w:t>
        </w:r>
      </w:hyperlink>
    </w:p>
    <w:p>
      <w:pPr>
        <w:pStyle w:val="Heading"/>
        <w:ind w:firstLine="709"/>
        <w:jc w:val="both"/>
        <w:rPr>
          <w:szCs w:val="28"/>
          <w:u w:val="single"/>
          <w:lang w:val="en-US"/>
        </w:rPr>
      </w:pPr>
      <w:r>
        <w:rPr>
          <w:szCs w:val="28"/>
          <w:lang w:val="en-US"/>
        </w:rPr>
        <w:t xml:space="preserve">E-mail: </w:t>
      </w:r>
      <w:r>
        <w:rPr>
          <w:szCs w:val="28"/>
          <w:u w:val="single"/>
          <w:lang w:val="en-US"/>
        </w:rPr>
        <w:t xml:space="preserve">rexo61@mail.ru </w:t>
      </w:r>
    </w:p>
    <w:p>
      <w:pPr>
        <w:pStyle w:val="Heading"/>
        <w:ind w:firstLine="709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21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материалов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атериалы доклада: объем – 4 страницы; текстовый редактор –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6.0 и выше… 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, размер – 14 пт. Поля: верхнее – 35 мм, правое, левое, нижнее – 25 мм. Абзацный отступ – 1,25 см. Страницы не нумеруются.</w:t>
      </w:r>
    </w:p>
    <w:p>
      <w:pPr>
        <w:pStyle w:val="3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ерез полуторный интервал прописными буквами инициалы и фамилия (без пробелов) автора (авторов). Через одинарный интервал – страна, город, название учреждения (аббревиатура). Автор и название выделяются полужирным шрифто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через двойной интервал с абзаца – текст сообщения с обязательным выравниванием по ширине и автоматической расстановкой переноса, межстрочный интервал – одинарный.</w:t>
      </w:r>
    </w:p>
    <w:p>
      <w:pPr>
        <w:pStyle w:val="Normal"/>
        <w:ind w:firstLine="708"/>
        <w:jc w:val="both"/>
        <w:rPr>
          <w:bCs/>
          <w:spacing w:val="-12"/>
          <w:position w:val="2"/>
          <w:sz w:val="28"/>
          <w:szCs w:val="28"/>
        </w:rPr>
      </w:pPr>
      <w:r>
        <w:rPr>
          <w:bCs/>
          <w:sz w:val="28"/>
          <w:szCs w:val="28"/>
        </w:rPr>
        <w:t xml:space="preserve">Ссылки на источники в тексте заключаются в квадратные скобки. </w:t>
      </w:r>
      <w:r>
        <w:rPr>
          <w:bCs/>
          <w:spacing w:val="-12"/>
          <w:position w:val="2"/>
          <w:sz w:val="28"/>
          <w:szCs w:val="28"/>
        </w:rPr>
        <w:t xml:space="preserve">Список литературы печатается через строку от основного текста; сведения о каждом источнике следует печатать с абзаца и оформлять по действующему ГОСТу </w:t>
      </w:r>
      <w:r>
        <w:rPr>
          <w:bCs/>
          <w:color w:val="FF0000"/>
          <w:spacing w:val="-12"/>
          <w:position w:val="2"/>
          <w:sz w:val="28"/>
          <w:szCs w:val="28"/>
        </w:rPr>
        <w:t>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бразец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А.Иванов, И.И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, Брест, УО «БрГУ им. А.С.Пушкина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ТОРОСТЕПЕННЫЕ ЧЛЕНЫ ПРЕДЛОЖЕНИЯ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ТЕКСТООБРАЗУЮЩЕЕ СРЕДСТВО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Ибо речь – это реальность языка. Она является не только средством общения, но и применением этого средства и его продуктом [1, с. 8]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исок литературы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1. Медникова, Э. М. Значение слова и методы его описания / Э. М. Медникова. – М. : Наука, 1974. – 105 с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ословец, Я. И. О второстепенных членах и их синтаксических функциях  /  Я. И. Рословец  // Вопросы языкознания. – 1976. –  № 3. – С. 74 –8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olog@brsu.brest.by" TargetMode="External"/><Relationship Id="rId3" Type="http://schemas.openxmlformats.org/officeDocument/2006/relationships/hyperlink" Target="mailto:philolog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8:00Z</dcterms:created>
  <dc:creator>Королевич С.А.</dc:creator>
  <dc:description/>
  <cp:keywords/>
  <dc:language>en-US</dc:language>
  <cp:lastModifiedBy>xxx</cp:lastModifiedBy>
  <cp:lastPrinted>2005-04-27T10:19:00Z</cp:lastPrinted>
  <dcterms:modified xsi:type="dcterms:W3CDTF">2011-09-30T07:51:00Z</dcterms:modified>
  <cp:revision>8</cp:revision>
  <dc:subject/>
  <dc:title>Уважаемые коллеги</dc:title>
</cp:coreProperties>
</file>