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4003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-45pt;width:188.95pt;height:179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200025" t="224155" r="2247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-27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657350" cy="1257300"/>
                <wp:effectExtent l="99060" t="0" r="20828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9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4003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-45pt;width:188.95pt;height:179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200660" t="224155" r="2241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-27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16510" t="825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189pt;margin-top:18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57350" cy="1257300"/>
                <wp:effectExtent l="99695" t="0" r="20764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0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24003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144pt;width:188.95pt;height:179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1600200" cy="1143000"/>
                <wp:effectExtent l="200660" t="224790" r="2241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351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16510" t="8255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98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16510" t="8255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18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4003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4pt;width:188.95pt;height:179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4229100</wp:posOffset>
                </wp:positionV>
                <wp:extent cx="2400300" cy="2286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333pt;width:188.95pt;height:179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2400300" cy="2286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33pt;width:188.95pt;height:179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24003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13pt;width:188.95pt;height:179.9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16510" t="8255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198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571500" cy="685800"/>
                <wp:effectExtent l="15875" t="8255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387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571500" cy="685800"/>
                <wp:effectExtent l="16510" t="8255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387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571500" cy="685800"/>
                <wp:effectExtent l="16510" t="8255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405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1600200" cy="1143000"/>
                <wp:effectExtent l="200660" t="224790" r="2241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360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1600200" cy="1143000"/>
                <wp:effectExtent l="200025" t="224790" r="2247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351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1600200" cy="1143000"/>
                <wp:effectExtent l="200025" t="224790" r="2247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162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743700</wp:posOffset>
                </wp:positionV>
                <wp:extent cx="1600200" cy="1143000"/>
                <wp:effectExtent l="200660" t="224790" r="2241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531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600200" cy="1143000"/>
                <wp:effectExtent l="200660" t="224790" r="2241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pt;margin-top:351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1657350" cy="1257300"/>
                <wp:effectExtent l="99060" t="0" r="208280" b="190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198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657350" cy="1257300"/>
                <wp:effectExtent l="99695" t="0" r="207645" b="190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98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1657350" cy="1257300"/>
                <wp:effectExtent l="99060" t="0" r="208280" b="190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387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1657350" cy="1257300"/>
                <wp:effectExtent l="99695" t="0" r="207645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387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0</wp:posOffset>
                </wp:positionV>
                <wp:extent cx="1657350" cy="1028700"/>
                <wp:effectExtent l="92075" t="0" r="190500" b="1860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pt;margin-top:576pt;width:130.4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400300" cy="2286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-36pt;width:188.95pt;height:179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16510" t="8255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18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600200" cy="1143000"/>
                <wp:effectExtent l="200660" t="224155" r="2241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-18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57350" cy="1257300"/>
                <wp:effectExtent l="99695" t="0" r="207645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9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114800</wp:posOffset>
                </wp:positionV>
                <wp:extent cx="2400300" cy="2286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24pt;width:188.95pt;height:179.9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400300" cy="2286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44pt;width:188.95pt;height:179.9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6629400</wp:posOffset>
                </wp:positionV>
                <wp:extent cx="2400300" cy="2286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522pt;width:188.95pt;height:179.95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2400300" cy="2286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13pt;width:188.95pt;height:179.95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600200" cy="1143000"/>
                <wp:effectExtent l="200660" t="224790" r="2241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pt;margin-top:351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2057400</wp:posOffset>
                </wp:positionV>
                <wp:extent cx="1600200" cy="1143000"/>
                <wp:effectExtent l="200660" t="224790" r="2241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7.5pt;margin-top:162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571500" cy="685800"/>
                <wp:effectExtent l="15875" t="8255" r="825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585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571500" cy="685800"/>
                <wp:effectExtent l="16510" t="8255" r="825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387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571500" cy="685800"/>
                <wp:effectExtent l="16510" t="8255" r="825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567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16510" t="8255" r="825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198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571500" cy="685800"/>
                <wp:effectExtent l="16510" t="8255" r="825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567pt;width:4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color2="yellow"/>
                <v:stroke color="red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600200" cy="1143000"/>
                <wp:effectExtent l="200660" t="224790" r="2241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531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600200" cy="1143000"/>
                <wp:effectExtent l="200660" t="224790" r="2241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62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1600200" cy="1143000"/>
                <wp:effectExtent l="200025" t="224790" r="2247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549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сегодня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00</wp:posOffset>
                </wp:positionV>
                <wp:extent cx="1657350" cy="1143000"/>
                <wp:effectExtent l="96520" t="0" r="200660" b="1898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585pt;width:130.4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1657350" cy="1257300"/>
                <wp:effectExtent l="99695" t="0" r="207645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567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1657350" cy="1257300"/>
                <wp:effectExtent l="99695" t="0" r="207645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378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657350" cy="1257300"/>
                <wp:effectExtent l="99695" t="0" r="207645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pt;margin-top:198pt;width:130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ц</w:t>
                      </w:r>
                    </w:p>
                  </w:txbxContent>
                </v:textbox>
                <v:path textpathok="t"/>
                <v:textpath on="t" fitshape="t" string="молодец" style="font-family:&quot;Arial&quot;;font-size:12pt"/>
                <v:fill o:detectmouseclick="t" color2="lime"/>
                <v:stroke color="red" weight="1584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52:00Z</dcterms:created>
  <dc:creator>DIMOS</dc:creator>
  <dc:description/>
  <cp:keywords/>
  <dc:language>en-US</dc:language>
  <cp:lastModifiedBy>AdminVS</cp:lastModifiedBy>
  <dcterms:modified xsi:type="dcterms:W3CDTF">2019-01-27T08:35:00Z</dcterms:modified>
  <cp:revision>6</cp:revision>
  <dc:subject/>
  <dc:title/>
</cp:coreProperties>
</file>