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ритерии оценки педагогической практики студент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и сдаче всей необходимой документации факультетскому руководителю руководитель практики от кафедры (групповой руководитель) выставляет студентам оценку по 10-балльной шкале.</w:t>
      </w:r>
    </w:p>
    <w:p>
      <w:pPr>
        <w:pStyle w:val="TextBodyIndent"/>
        <w:rPr/>
      </w:pPr>
      <w:r>
        <w:rPr/>
        <w:t>Групповыми руководителями оценива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подготовка и проведение уроков (пробных и зачётных);</w:t>
      </w:r>
    </w:p>
    <w:p>
      <w:pPr>
        <w:pStyle w:val="TextBodyIndent"/>
        <w:numPr>
          <w:ilvl w:val="0"/>
          <w:numId w:val="2"/>
        </w:numPr>
        <w:rPr/>
      </w:pPr>
      <w:r>
        <w:rPr/>
        <w:t>самоанализ и анализ уроков учителей и сокурсников;</w:t>
      </w:r>
    </w:p>
    <w:p>
      <w:pPr>
        <w:pStyle w:val="TextBodyIndent"/>
        <w:numPr>
          <w:ilvl w:val="0"/>
          <w:numId w:val="2"/>
        </w:numPr>
        <w:rPr/>
      </w:pPr>
      <w:r>
        <w:rPr/>
        <w:t>подготовка и проведение внеклассных мероприятий по предмет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10 (десять)</w:t>
      </w:r>
      <w:r>
        <w:rPr/>
        <w:t xml:space="preserve"> выставляется практиканту при условии научно и методически грамотной самостоятельной разработки конспектов пробных и зачётных уроков и проведения всех уроков на 10 баллов; за грамотный исчерпывающий самоанализ и анализ уроков учителей и однокурсников и их представление в письменном виде с отметкой 10 баллов; за творческий самостоятельный подход к разработке внеклассного мероприятия по русскому языку или литературе и за его проведение на 10 баллов; за высокий уровень профессиональной культуры поведения на практик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9 (девять)</w:t>
      </w:r>
      <w:r>
        <w:rPr/>
        <w:t xml:space="preserve"> выставляется практиканту при условии научно и методически грамотной самостоятельной разработки конспектов пробных и зачётных уроков и проведения всех уроков на 9-10 баллов; за грамотный исчерпывающий самоанализ и анализ уроков учителей и однокурсников и их представление в письменном виде с отметкой не ниже 9 баллов; за творческий самостоятельный подход к разработке внеклассного мероприятия по русскому языку или литературе и за его проведение на 10 баллов; за высокий уровень профессиональной культуры поведения на практик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8 (восемь)</w:t>
      </w:r>
      <w:r>
        <w:rPr/>
        <w:t xml:space="preserve"> выставляется практиканту при условии грамотной самостоятельной разработки конспектов пробных и зачётных уроковв и проведения всех уроков на 8 баллов и выше; за грамотный полный самоанализ и анализ уроков учителей и однокурсников и их представление в письменном виде с отметкой не ниже 8 баллов; за  самостоятельный подход к разработке внеклассного мероприятия по русскому языку или литературе и за его проведение не ниже 8 баллов; за высокий уровень профессиональной культуры поведения на практике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7 (семь)</w:t>
      </w:r>
      <w:r>
        <w:rPr/>
        <w:t xml:space="preserve"> выставляется практиканту при условии грамотной самостоятельной разработки конспектов пробных и зачётных уроков в объёме учебной программы  и проведения всех уроков не ниже 7 баллов; за грамотный самоанализ и анализ уроков учителей и однокурсников и их представление в письменном виде с отметкой не ниже 7 баллов; за  самостоятельный подход к разработке внеклассного мероприятия по русскому языку или литературе и за его проведение на 8 баллов и выше; за высокий уровень профессиональной культуры поведения на практике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6 (шесть)</w:t>
      </w:r>
      <w:r>
        <w:rPr/>
        <w:t xml:space="preserve"> выставляется практиканту при условии грамотной разработки конспектов пробных и зачётных уроков под руководством методиста и проведения всех уроков не ниже 6 баллов; за неполный, но грамотный самоанализ и анализ уроков учителей и однокурсников и их представление в письменном виде с отметкой не ниже 6 баллов; за  самостоятельный подход к разработке внеклассного мероприятия по русскому языку или литературе и за его проведение не ниже 6 баллов; за высокий уровень культуры исполнения всех заданий на практике и своевременное предоставление всей отчётной документац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5 (пять)</w:t>
      </w:r>
      <w:r>
        <w:rPr/>
        <w:t xml:space="preserve"> выставляется практиканту при условии грамотной разработки конспектов пробных и зачётных уроков под руководством методиста  и проведения всех уроков не ниже 5 баллов; грамотный самоанализ и анализ уроков учителей и однокурсников, выполненный при помощи методиста, и их представление в письменном виде с отметкой не ниже 5 баллов; за  разработку внеклассного мероприятия по русскому языку или литературе при непосредственном участии методиста и за проведение мероприятия с отметкой не ниже 5 баллов; за хороший уровень профессиональной культуры исполнения всех заданий и своевременное предоставление всей отчётной документац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4 (четыре)</w:t>
      </w:r>
      <w:r>
        <w:rPr/>
        <w:t xml:space="preserve"> выставляется практиканту при условии разработки конспектов пробных и зачётных уроков под руководством методиста  и проведения всех уроков не ниже 4 баллов; самоанализ и анализ уроков учителей и однокурсников, выполненный при помощи методиста, и их представление в письменном виде с отметкой не ниже 4 баллов; за  разработку внеклассного мероприятия по русскому языку или литературе при непосредственном участии методиста и за проведение мероприятия с отметкой не ниже 4 баллов; за хороший уровень культуры исполнения всех заданий и своевременное предоставление всей отчётной документац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Балл 3 (три – отрицательный)</w:t>
      </w:r>
      <w:r>
        <w:rPr/>
        <w:t xml:space="preserve"> выставляется практиканту, если в конспектах допущены грубые фактические ошибки по разрабатываемой теме, в ходе проведения уроков он допускает или пропускает фактические ошибки и методически беспомощен; не владеет умением самоанализа и анализа уроков учителей и однокурсников; нарушает трудовую дисциплину; к обязанностям практиканта относится формально; не выполняет в полном объёме программу педпрактики или по одному из направлений педпрактики получает отрицательный балл (3, 2, 1); несвоевременно и не в полном объёме предоставляет отчётную документац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TextBodyIndent"/>
        <w:rPr/>
      </w:pPr>
      <w:r>
        <w:rPr/>
        <w:t>1. Студент, не прошедший практику или получивший за неё отрицательный балл, не переводится на следующий курс или не допускается к Государственным экзаменам.</w:t>
      </w:r>
    </w:p>
    <w:p>
      <w:pPr>
        <w:pStyle w:val="TextBodyIndent"/>
        <w:rPr/>
      </w:pPr>
      <w:r>
        <w:rPr/>
        <w:t>2. За несвоевременно и не в полной мере представленную документацию студенту-практиканту отметка снижается на один бал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5:00Z</dcterms:created>
  <dc:creator>Pisaruk</dc:creator>
  <dc:description/>
  <cp:keywords/>
  <dc:language>en-US</dc:language>
  <cp:lastModifiedBy>AdminVS</cp:lastModifiedBy>
  <dcterms:modified xsi:type="dcterms:W3CDTF">2019-01-27T08:34:00Z</dcterms:modified>
  <cp:revision>8</cp:revision>
  <dc:subject/>
  <dc:title>Оценка педагогической практики студентов</dc:title>
</cp:coreProperties>
</file>