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sz w:val="24"/>
        </w:rPr>
        <w:t xml:space="preserve">Памятка руководителю практики от кафедры </w:t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(групповому руководителю)</w:t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t>«Развёрнутый   анализ   урока   русского языка»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авильность постановки целей урока, их конкретность, соответствие типу ур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облюдена ли преемственность обучения (грамотно ли учтено место данной темы в ряду других программных тем). Методика организации повторения разных видов на уро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нализ методики объяснения нового материала. В чём состояла подготовка учащихся к усвоению новой темы? Как изложен материал в учебнике и как изложил его учитель? Плюсы и минусы его действий. Какой вариант изложения нового материала предложили бы 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етоды закрепления знаний. Какие методы (приёмы) предлагает учебник? Какие приёмы использовал студент? Какие методы, на Ваш взгляд, могут быть более целесообразными на данном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начимость этапа формирования умений и отработки навыков: его продолжительность, объём проведенной работы, разнообразие, система упражнений, мотивация работы. В чём проявилась обучающая функция учителя на этом этапе урока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4"/>
        </w:rPr>
        <w:t>Проявлен ли коммуникативный аспект изучения лингвистического материала (реализован ли функциональный принцип – насколько обращено внимание на значение и функцию изучаемых языковых явлений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Анализ дидактического материала, его смысловая и учебная ценность. Что предлагает учебник и какой дидактический материал использовал студент? </w:t>
      </w:r>
      <w:r>
        <w:rPr>
          <w:b/>
          <w:bCs/>
        </w:rPr>
        <w:t>Насколько реализован принцип текстоцентричности: видит ли студент текст как объект изучения, как средство и как цель обу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звитие речи учащихся на уроке. Способствовал ли урок обогащению словарного запаса и грамматического строя речи детей, усвоению норм русского литературного языка и развитию навыков «хорошей речи», развитию связной речи? </w:t>
      </w:r>
      <w:r>
        <w:rPr>
          <w:b/>
          <w:bCs/>
        </w:rPr>
        <w:t>Над какими видами речевой деятельности учащихся (чтение, слушание, говорение, письмо) была организована работа на уроке? В чём при этом выражалась обучающая функция учителя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/>
        <w:t>Анализ методики контроля знаний учащихся на уроке. Количество опрошенных учащихся, виды и формы опроса, их методическая целесообразность, степень требовательности к ответам учащихся, правильность и мотивация отметок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ыли ли использованы нетрадиционные формы работы учащихся на уроке (например, интерактивные: групповая работа, работа в парах, диалогические формы взаимодействия учителя и учащихся и др, ). Насколько это было эффектив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вязь работы учащихся в классе с работой дома (способы проверки домашнего задания, их рациональность, эффективность, методика задавания работы на дом). Ваши вари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тепень реализации педагогического мастерства студента. Уровень знания материала учителем, увлечённость предметом. Речь студента, её богатство, правильность и связность. Рациональность организующих действий учителя (был ли в начале урока ориентационно-мотивационный этап с изложением порядка работы, какова в ходе урока загруженность учащихся работой, как организована их самостоятельная работа, объяснено ли домашнее задание). Выполнение этических норм в отношениях учителя с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ведение учащихся на уроке, чем оно определялось (характером учебного материала, обстановкой, манерой учителя вести урок). Отношение учащихся к учителю, отношение учащихся к ответам товарищей и оценкам учителя. Был ли интересен учащимся урок и почему?</w:t>
      </w:r>
    </w:p>
    <w:p>
      <w:pPr>
        <w:pStyle w:val="Normal"/>
        <w:ind w:left="426" w:hanging="426"/>
        <w:jc w:val="both"/>
        <w:rPr/>
      </w:pPr>
      <w:r>
        <w:rPr/>
        <w:t xml:space="preserve">14. </w:t>
      </w:r>
      <w:r>
        <w:rPr>
          <w:b/>
        </w:rPr>
        <w:t>Какова результативность данного урока?</w:t>
      </w:r>
      <w:r>
        <w:rPr/>
        <w:t xml:space="preserve"> Как организован обобщающий этап урока? Подведены ли итоги? Организована ли обратная связь в конце урока? В какой форме проведена рефлексия?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рным шрифтом выделены вопросы, принципиально важные для современного урока русского язы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05:00Z</dcterms:created>
  <dc:creator>Pisaruk</dc:creator>
  <dc:description/>
  <cp:keywords/>
  <dc:language>en-US</dc:language>
  <cp:lastModifiedBy>AdminVS</cp:lastModifiedBy>
  <cp:lastPrinted>2014-02-09T14:13:00Z</cp:lastPrinted>
  <dcterms:modified xsi:type="dcterms:W3CDTF">2019-01-27T08:33:00Z</dcterms:modified>
  <cp:revision>8</cp:revision>
  <dc:subject/>
  <dc:title>Памятка групповому руководителю</dc:title>
</cp:coreProperties>
</file>