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59" w:hanging="1259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>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 экзамену по дисциплине «</w:t>
      </w:r>
      <w:r>
        <w:rPr>
          <w:sz w:val="28"/>
          <w:szCs w:val="28"/>
        </w:rPr>
        <w:t xml:space="preserve">Методика преподавания предмета «Человек и мир» </w:t>
      </w:r>
    </w:p>
    <w:p>
      <w:pPr>
        <w:pStyle w:val="Normal"/>
        <w:ind w:left="142" w:hanging="142"/>
        <w:jc w:val="center"/>
        <w:rPr/>
      </w:pPr>
      <w:r>
        <w:rPr>
          <w:rFonts w:eastAsia="Calibri"/>
          <w:sz w:val="28"/>
          <w:szCs w:val="28"/>
          <w:lang w:eastAsia="en-US"/>
        </w:rPr>
        <w:t>для студентов 2, 3 и 5 курсов психолого-</w:t>
      </w:r>
    </w:p>
    <w:p>
      <w:pPr>
        <w:pStyle w:val="Normal"/>
        <w:ind w:left="142" w:hanging="142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едагогического факультета, специальности «Начальное образование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невная и заочная формы получения высшего образования)</w:t>
        <w:tab/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нализ учебной программы по предмету «Человек и ми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нализ учебного пособия  «Человек и мир» (1 клас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нализ учебного пособия «Человек и мир» (2 клас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Анализ учебного пособия «Человек и мир» (3 клас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нализ учебного пособия «Человек и мир» (4 клас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Методика преподавания предмета «Человек и мир» как частная дидактика, ее предмет, задачи, методы исследования, история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собенности развития методики преподавания предмета «Человек и мир» на современном этапе. Современные образовательные технологии в обучении предмету «Человек и мир». (Подробное представление одной из технолог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Здоровьесберегающая организация учебного процесса по предмету «Человек и мир», пути и средства ее обеспе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бучающие, воспитательные и развивающие задачи предмета «Человек и мир», особенности их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бщие и специфические принципы отбора учебного содержания по предмету «Человек и мир». Основные идеи конструирования содержания предм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Методика формирования представлений и понятий при обучении предмету «Человек и ми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Особенности формирования первоначальных природоведческих представлений и пон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Особенности формирования единичных биологических и географических представлений и пон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Формирование умений в обучении предмету «Человек и мир», классификация ум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Формирование  нравственных и экологических отношений: милосердия, чувства родства с природой, формирование положительного отношения к так называемым «нелюбимым» живот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Формирование эстетических отношений к природе в обучении предмету «Человек и ми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Гражданское и патриотическое воспитание, формирование национального самосознания в процессе изучения блока «</w:t>
      </w:r>
      <w:r>
        <w:rPr>
          <w:sz w:val="28"/>
          <w:szCs w:val="28"/>
          <w:lang w:val="be-BY"/>
        </w:rPr>
        <w:t>Мая Радзіма – Беларусь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Вербальные методы обучения предмету «Человек и мир»: беседа, эвристическая беседа, рассказ, решение ситуативных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Вербальные методы обучения предмету «Человек и мир»: экологическое прогнозирование, дискусс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Наблюдение как ведущий метод обучения природоведению, значение, методика использования. Организация наблюдений в прир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Практические методы обучения предмету «Человек и мир»: опыты, практически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Дидактические игры в обучении предмету «Человек и мир», подходы к их классификация, назначение, особенности ис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Методы и приемы активизации познавательной деятельности в процессе изучения блока «</w:t>
      </w:r>
      <w:r>
        <w:rPr>
          <w:sz w:val="28"/>
          <w:szCs w:val="28"/>
          <w:lang w:val="be-BY"/>
        </w:rPr>
        <w:t>Мая Радзіма – Беларусь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Экологическое моделирование на уроках в обучении предмету «Человек и мир», его дидактические преимущества, области эффективного использования. Природное моделирование, его возмо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. Урок как основная форма обучения предмету «Человек и мир». Структура урока. Типология уроков предмета «Человек и мир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Формы организации познавательной деятельности на уроке и экскурсии, дидактические преимущества и недостатки, особенности использования (индивидуальная, фронтальная, групповая, парная, коллективна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Индивидуальный и дифференцированный подходы на уроках по предмету «Человек и мир». Способы дифференциации самостоятельной работы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 Диагностика и контроль знаний и умений по предмету «Человек и мир». Современные технологии контроля знаний и ум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 Экскурсии как форма обучения предмету «Человек и мир». Экскурсия как дидактическая категория, ее преимущества и недостатки, особенности методики организации и пр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 Домашняя работа как форма организации обучения предмету «Человек и мир». Классификация домашних заданий по предмету «Человек и мир»; условия эффективной организации домашне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 Реализация исследовательского подхода  в обучении предмету «Человек и ми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 Исследовательская деятельность в обучении предмету «Человек и ми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 Внеклассная работа по предмету «Человек и мир», ее содержание и фор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. Технология целеполагания на уроке в обучении предмету «Человек и ми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. Особенности методики работы с учебными пособиями на уроках «Человек и мир» (приемы работы и особенности их использ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. Натуральные средства обучения предмету «Человек и мир», особенности методики их ис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. Таблицы, картины, схемы в обучении предмету «Человек и мир», их дидактические преимущества и недостатки, методы и приемы использования на разных этапах у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. Экологическое воспитание на уроках и экскурсиях в обучении предмету «Человек и ми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. Развитие личности в процессе обучения предмету «Человек и мир». Развитие познавательных процессов: логического мышления, внимания, воображ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0. Формирование знаний и умений здорового образа жизни в обучении предмету «Человек и мир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. Особенности изучения сезонных изменений в неживой природе, в жизни растений и животных, в труде люд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2. Особенности изучения компонентов неживой природы при обучении предмету «Человек и ми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3. Особенности ознакомления с растениями и животными как компонентами живой прир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4. Особенности ознакомления с природными и искусственными сообществами при обучении предмету «Человек и ми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5. Особенности изучения разделов «Ориентирование на местности», «Планета, на которой мы живем». Географические карты и работа с н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6. Особенности изучения исторических событий и личностей в блоке «</w:t>
      </w:r>
      <w:r>
        <w:rPr>
          <w:sz w:val="28"/>
          <w:szCs w:val="28"/>
          <w:lang w:val="be-BY"/>
        </w:rPr>
        <w:t>Мая Радзіма – Беларусь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7. Тенденции современного урока по предмету «Человек и ми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8. </w:t>
      </w:r>
      <w:r>
        <w:rPr>
          <w:sz w:val="28"/>
          <w:szCs w:val="28"/>
          <w:lang w:val="be-BY"/>
        </w:rPr>
        <w:t xml:space="preserve">Организация совместной работы учащихся </w:t>
      </w:r>
      <w:r>
        <w:rPr>
          <w:sz w:val="28"/>
          <w:szCs w:val="28"/>
        </w:rPr>
        <w:t>в обучении предмету «Человек и мир». Методики работы в парах и группах: Ривинская методика, методика «Мозаика», «Обучение сверстников», работа в вариативных парах и др.</w:t>
      </w:r>
    </w:p>
    <w:p>
      <w:pPr>
        <w:pStyle w:val="Normal"/>
        <w:tabs>
          <w:tab w:val="clear" w:pos="708"/>
          <w:tab w:val="left" w:pos="7797" w:leader="none"/>
        </w:tabs>
        <w:ind w:firstLine="720"/>
        <w:jc w:val="both"/>
        <w:rPr/>
      </w:pPr>
      <w:r>
        <w:rPr>
          <w:sz w:val="28"/>
          <w:szCs w:val="28"/>
        </w:rPr>
        <w:t>49. Особенности изучения содержательного компонента «Человек и обществ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0. Создание условий для развития творческих способностей в обучении предмету «Человек и мир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П р а к т и ч  е с к и е   з а д а н и я (как дополнительные задания)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ложите приемы работы с текстом учебника (предлагается преподавателе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едложите приемы мотивации познавательной деятельности </w:t>
      </w:r>
      <w:r>
        <w:rPr>
          <w:sz w:val="28"/>
          <w:szCs w:val="28"/>
          <w:lang w:val="be-BY"/>
        </w:rPr>
        <w:t>учащихся</w:t>
      </w:r>
      <w:r>
        <w:rPr>
          <w:sz w:val="28"/>
          <w:szCs w:val="28"/>
        </w:rPr>
        <w:t xml:space="preserve"> при изучении темы … (на выбор). Обоснуйте их выб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е дифференцированные задания по теме (на выбор) по степени сложности и по интере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ите формы организации познавательной деятельности на уроке по теме … (на выбор). Обоснуйте их выбо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работайте задачи (для учителя и для учащихся) урока по теме… (предлагается преподавателем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окажите на примере изучения одной из тем использование метода экологического прогноз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окажите на примере изучения одной из тем использование метода экологического модел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окажите на примере изучения одной из тем использование исследовательского мет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окажите на примере изучения одной из тем использование метода эвристической бес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едложите по одной из тем домашние задания, дифференцированные по степени сло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едложите задания для организации работы в группах (по одной из тем – на выбо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Предложите содержание практической работы по одной из тем о природных богатствах Беларус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Предложите дидактические игры, которые можно использовать при изучении сезонных изменений в неживой природе, жизни растений и животных, труде люд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Покажите содержание практических работ и опытов, которые используются при изучении компонентов неживой природы (2 клас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Предложите задания для развития творческих способностей по одной из т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Предложите средства обучения, которые можно использовать при изучении содержательного компонента «Человек и его здоровье» в 3 клас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Предложите средства обучения, которые можно использовать при знакомстве с природными сообще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Предложите средства обучения, которые можно использовать при изучении раздела «Планета, на которой мы живе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едложите приемы работы с рисунками растений или живот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. Предложите дидактические игры, направленные на развитие мышления, внимания, памя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Покажите систему знаний о растениях и животных, систему умений, которые формируются при этом. Докажите, что это систе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Покажите систему знаний и умений по разделу «Неживая природа». Докажите, что это сист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Предложите приемы формирования понятия «Животны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 Предложите методы и приемы, направленные на активизацию познавательной деятельности при изучении одной из тем (на выбо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. Установите здоровьесберегающий потенциал урока по одной из тем (на выбор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                                                                 В.В. Шимал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49:00Z</dcterms:created>
  <dc:creator>xxx</dc:creator>
  <dc:description/>
  <cp:keywords/>
  <dc:language>en-US</dc:language>
  <cp:lastModifiedBy>User</cp:lastModifiedBy>
  <cp:lastPrinted>2017-03-20T15:06:00Z</cp:lastPrinted>
  <dcterms:modified xsi:type="dcterms:W3CDTF">2017-11-10T10:56:00Z</dcterms:modified>
  <cp:revision>3</cp:revision>
  <dc:subject/>
  <dc:title/>
</cp:coreProperties>
</file>