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9" w:hanging="1259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Вопросы</w:t>
      </w:r>
    </w:p>
    <w:p>
      <w:pPr>
        <w:pStyle w:val="Normal"/>
        <w:ind w:left="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экзамену по дисциплине «М</w:t>
      </w:r>
      <w:r>
        <w:rPr>
          <w:sz w:val="28"/>
          <w:szCs w:val="28"/>
        </w:rPr>
        <w:t xml:space="preserve">атематика» 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тудентов 1 курса психолого-</w:t>
      </w:r>
    </w:p>
    <w:p>
      <w:pPr>
        <w:pStyle w:val="Normal"/>
        <w:ind w:left="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едагогического факультета специальности «Начальное образова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дневная форма получения высше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Множество и его элементы. Способы задания множеств. Пустое множество. Конечные и бесконечные множеств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Подмножество. Универсальное множество. Изображение множеств с помощью кругов Эйле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Отношения между множествами: включения, равенства, пересечения и связи между ними. Изображение отношений между множествами с помощью кругов Эйле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Операция пересечения двух множеств. Выполнимость и однозначность. Круги Эйлер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 Коммутативный закон пересечения. Пересечение любого множества с самим собой, с пустым и универсальным множествам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 Ассоциативный закон пересечения. Пересечение трех и более множеств. Круги Эйлера. Способы нахождения пересеч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7. Операция объединения двух множеств. Выполнимость и однозначность. Круги Эйлера. Способы нахождения объедин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8. Коммутативный закон объединения. Объединение любого множества с самим собой, с пустым и с универсальным множествам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9. Ассоциативный закон объединения. Объединение  трех и более множеств. Круги Эйлер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0. Операция вычитания множеств. Выполнимость и однозначность. Круги Эйлера. Способы нахождения разности двух множест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1. Дополнение подмножества. Пересечение и объединение произвольного множества с его дополнением. Дополнение пустого и универсального множест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2. Дополнение к пересечению двух множест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3. Дополнение к объединению двух множест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4. Число элементов объединения двух конечных множеств и дополнения к подмножеств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5. Дистрибутивный закон пересечения относительно объединения множест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6. Дистрибутивный закон объединения относительно пересечения множест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7. Дистрибутивный закон вычитания относительно объединения множест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8. Дистрибутивный закон вычитания относительно пересечения множест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9. Разбиение множества на попарно непересекающиеся подмножества. Примеры классификаци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0. Координатный метод на прямой. Теорема о расстоянии между точками на координатной прям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1. Координатный метод на плоскости. Теорема о расстоянии между точками на координатной плоскос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2. Кортеж. Упорядоченная пара. Декартово произведение двух и более множест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3. Дистрибутивные законы, связывающие операцию декартова умножения с операцией пересечения множест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4. Дистрибутивные законы, связывающие операцию декартова умножения с операцией объединения множеств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5. Дистрибутивные законы, связывающие операцию декартова умножения с операцией вычитания множест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6. Число элементов декартова произведения двух и более конечных множест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7. Комбинаторные задачи и общие способы их решения. Правило суммы и правило произвед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8. Основные понятия комбинаторики. Типы простых комбинаторных задач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9. Размещения без повторений. Формула для подсчета числа размещений без повторен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0. Перестановки. Формула для подсчета числа перестаново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1. Размещения с повторениями. Формула для подсчета числа размещений с повторения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2. Сочетания без повторений. Формула для подсчета числа сочетаний без повторен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3. Теорема о числе всех подмножеств конечного множеств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4. Высказывание. Отрицание высказываний и его свойств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5. Конъюнкция высказываний и ее свойств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6. Дизъюнкция высказываний и ее свойств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7. Импликация высказываний и ее свойств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 Эквиваленция высказываний и ее свойства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9. Отрицание конъюнкции двух высказыван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0. Отрицание дизъюнкции двух высказыван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1. Дистрибутивный закон конъюнкции относительно дизъюнк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2. Дистрибутивный закон дизъюнкции относительно конъюнк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3. Предикаты, их область определения и множество истин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4. Конъюнкция одноместных предик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5. Дизъюнкция одноместных предик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6. Импликация предикатов. Отношение логического след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7. Эквиваленция предика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8. Отрицание предика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9. Построение отрицаний высказываний, содержащих квантор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0. Строение теоремы и виды теоре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1. Отношения логического следования и равносильности. Необходимое и достаточное услови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2. Процесс доказательства. Способы доказательства теоре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be-BY"/>
        </w:rPr>
        <w:t xml:space="preserve">53. </w:t>
      </w:r>
      <w:r>
        <w:rPr>
          <w:sz w:val="26"/>
          <w:szCs w:val="26"/>
        </w:rPr>
        <w:t xml:space="preserve">Формулы логики высказываний. </w:t>
      </w:r>
      <w:r>
        <w:rPr>
          <w:sz w:val="26"/>
          <w:szCs w:val="26"/>
          <w:lang w:val="be-BY"/>
        </w:rPr>
        <w:t>Равносильные формулы.Тождественно истинные и тождественно ложные формулы. Законы логики высказыван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be-BY"/>
        </w:rPr>
        <w:t>54. Законы двойного отрицания, исключиенного третьего, противореч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5. Дедуктивные умозаключения. Правильные и неправильные рассуждения. Правила вывода.</w:t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6. Достоверные, невозможные и случайные события. Понятие математической вероятности события.</w:t>
      </w:r>
    </w:p>
    <w:p>
      <w:pPr>
        <w:pStyle w:val="Normal"/>
        <w:ind w:right="-428"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Доцент                                                Медведская В.Н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5:00Z</dcterms:created>
  <dc:creator>xxx</dc:creator>
  <dc:description/>
  <cp:keywords/>
  <dc:language>en-US</dc:language>
  <cp:lastModifiedBy>User</cp:lastModifiedBy>
  <cp:lastPrinted>2017-10-16T13:09:00Z</cp:lastPrinted>
  <dcterms:modified xsi:type="dcterms:W3CDTF">2017-10-27T11:45:00Z</dcterms:modified>
  <cp:revision>4</cp:revision>
  <dc:subject/>
  <dc:title/>
</cp:coreProperties>
</file>