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экзамену по курс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ТИСТИЧЕСКИЕ МЕТОДЫ В ПСИХОЛОГИИ»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 Психология, 2017-2018 учебный го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калы измерения. Правила ранжирования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неральная и выборочная совокупности. Репрезентативность выборки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ы учета результатов измерений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4. Частотное распределение. Способы задания распределения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5. Графическое представление эмпирических данных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6. Виды частотного распределения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7. Меры центральной тенденции. Среднее значение и его свойства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8. Меры центральной тенденции. Мода, медиана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ры изменчивости: дисперсия и ее свойства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ры изменчивости: размах, среднеквадратичное отклонение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рупповая средняя и общая средняя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симметрия и эксцесс распределения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атистические оценки параметров распределения. Точечные оценки среднего и дисперсии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нтервальное оценивание. Точность и доверительная вероятность интервальных оценок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верительные интервалы для генерального среднего. Определение минимального объема выборки для оценки параметров с заданной тонностью и надежностью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оверительный интервал для стандартного отклонения. Точность измерения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андартное нормальное распределение и его свойства. Равномерное распределение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атистические гипотезы и критерии. Их виды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шибки вывода. Уровни статистической значимости критерия. Мощность критерия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Этапы принятия статистического решения. Ось значимости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ыявление различий в уровне исследуемого признака двух независимых выборок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ыявление различий в уровне исследуемого признака трех и более независимых выборок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ценка достоверности сдвига в значениях признака, измеренного в двух условиях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ценка достоверности сдвига в значениях признака измеренного в трех и более условиях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Параметрические критерии. Критерий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Стьюдента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араметрические критерии. F-критерий Фишера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ыявление различий в распределении признака. Критерий 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ирсона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нятие корреляционной связи. Классификация корреляционных связей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оэффициент корреляции  Пирсона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оэффициент ранговой корреляции Спирмена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Меры связи для качественных переменных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Коэффициент корреляции Кендалла. Бисериальный коэффициент корреляции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Линейная регрессия. Построение уравнения регрессии. 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Многофункциональные критерии. Сопоставление двух выборок по частоте встречаемости интересующего эффекта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Многофункциональные критерии. Сопоставление теоретической и эмпирической частот встречаемости интересующего эффекта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Однофакторный дисперсионный анализ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Двухфакторный дисперсионный анализ.</w:t>
      </w:r>
    </w:p>
    <w:p>
      <w:pPr>
        <w:pStyle w:val="Normal"/>
        <w:spacing w:lineRule="auto" w:line="240" w:before="0" w:after="20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5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уемая литература</w:t>
      </w:r>
    </w:p>
    <w:p>
      <w:pPr>
        <w:pStyle w:val="Normal"/>
        <w:spacing w:lineRule="auto" w:line="240" w:before="0" w:after="0"/>
        <w:ind w:left="-14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Ермолаев О.Ю. Математическая статистика для психологов / О.Ю.  Ермолаев. – М.: Флинта, 2003.</w:t>
      </w:r>
    </w:p>
    <w:p>
      <w:pPr>
        <w:pStyle w:val="Normal"/>
        <w:spacing w:lineRule="auto" w:line="240" w:before="0" w:after="0"/>
        <w:ind w:left="-14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утейников А.Н. Математические методы в психологии/ А.Н. Кутейников. –  Спб.: Речь, 2008.</w:t>
      </w:r>
    </w:p>
    <w:p>
      <w:pPr>
        <w:pStyle w:val="Normal"/>
        <w:spacing w:lineRule="auto" w:line="240" w:before="0" w:after="0"/>
        <w:ind w:left="-14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идоренко Е.В. Методы математической обработки в психологии / Е.В. Сидоренко. – Спб.: Речь, 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23:00Z</dcterms:created>
  <dc:creator>Administrator</dc:creator>
  <dc:description/>
  <cp:keywords/>
  <dc:language>en-US</dc:language>
  <cp:lastModifiedBy>xxx</cp:lastModifiedBy>
  <cp:lastPrinted>2016-05-20T09:29:00Z</cp:lastPrinted>
  <dcterms:modified xsi:type="dcterms:W3CDTF">2017-09-11T10:23:00Z</dcterms:modified>
  <cp:revision>2</cp:revision>
  <dc:subject/>
  <dc:title/>
</cp:coreProperties>
</file>