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 xml:space="preserve"> </w:t>
        <w:br/>
        <w:t>НО (ЗФ-3,5) – 3 кур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ение и свойства отношения дел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ки делимости, имеющие место во всех системах счисления, независимо от основания системы счисления (Теоремы 1 –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к делимости Паска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ки делимости на 2, 3, 4, 5, 9, 25, 11 (с доказательством одного из ни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Четыре класса целых неотрицательных чисел (по количеству дел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знак простого числа. Решето Эратосф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Теорема Евклида о множестве простых чисел. Теорема о множестве составных чис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сновная теорема арифме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аноническое разложение чисел на простые множ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аибольший общий делитель (НОД) и его св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именьшее общее кратное (НОК) и его св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изнак делимости на составное число. Признаки делимости на 6 и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Критерий делимости в каноническ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Нахождение НОД и НОК с помощью канонического разложения чис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Алгоритм Евклида для нахождения НОД и 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еличины. Их виды. Аксиоматическое определение велич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Измерение величин. Два способа измерения вел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Длина отрезка и ее измерение. Соизмеримые и несоизмеримые отрез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Площадь фигуры, ее измерение. Равные и равновеликие фиг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рямое и косвенное измерение площадей. Величины в Н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Задачи, приводящие к появлению дробей. Понятие дроби. Основное свойство дроби (теор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Отношение равносильности на множестве дробей. Теорема о классах равносильных дроб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Множество Q+. Критерий  равносильности дроб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Сумма положительных рациональных чисел. Первое свойство множества Q+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2,3,4,5 свойство множества положительных рациональных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оизведение положительных рациональных чисел. Свойства умножения на множестве положительных рациональных чис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Вычитание на множестве Q+. Деление на множестве Q+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Аксиоматическое построение теории положительных рациональных чис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Различные формы записи рациональных чисел. Десятичные др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Правила сложения и умножения десятичных дроб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Проценты. Основные виды задач на проц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Преобразование обыкновенных дробей в десятич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Бесконечные периодические десятичные дроби. Теорема 1 о переводе обыкновенной дроби в конечную десятичн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Теоремы 2, 3 о переводе обыкновенных дробей в чистую периодическую смешанную периодическую десятичную дроб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Правило перевода чистой периодической десятичной дроби в обыкновенн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Правило перевода смешанной периодической десятичной дроби в обыкновенн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Несоизмеримые отрезки. Определение иррационального чис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Множество действительных чис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Приближенное значение числа по недостатку и по избы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Арифметические действия над иррациональными чис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Аксиоматика множества положительных действительных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Отрицательные действительные числа. Число 0. Модуль действительного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Аксиоматический метод в математике. Геометрия Евкл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Плоские геометрические фигуры: точка, прямая, треугольник, четырехугольник, круг, окружность.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Элементы приближенных вычис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Многогранники и выпуклые тела – основные опре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1:00Z</dcterms:created>
  <dc:creator>xxx</dc:creator>
  <dc:description/>
  <cp:keywords/>
  <dc:language>en-US</dc:language>
  <cp:lastModifiedBy>Пк</cp:lastModifiedBy>
  <dcterms:modified xsi:type="dcterms:W3CDTF">2020-05-29T11:23:00Z</dcterms:modified>
  <cp:revision>2</cp:revision>
  <dc:subject/>
  <dc:title/>
</cp:coreProperties>
</file>