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 экзамену по математик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8"/>
          <w:szCs w:val="28"/>
        </w:rPr>
        <w:t>НО (ЗФ-3,5) – 1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нятие множества. Пустое множество. Способы задания множеств, круги Эйл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ношения между множествами. Связь между отношениями включения и равенства. Подмнож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ерации над множествами и их законы: пересечение и объединение 2-х множеств, изображение пересечения и объединения на кругах Эйлера для различных случаев отношений между множествами. Коммутативный и ассоциативный законы пересечения и объедине</w:t>
        <w:softHyphen/>
        <w:t>ния 2-х множ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ересечение и объединение 3-х и более множеств. Дистрибутивные законы, связывающие объединение и пересечение множ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нятие о разбиении множества на попарно не пересекающиеся подмножества. Классификация, требования к классификации. Примеры классифик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ность 2-х множеств. Изображение разности на кругах Эйлера для различных случаев отношений между множествами. Дополнение одного множества до другого. Законы де М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нятие мощности множества. Количество элементов в объединении 2-х множеств и в дополнении одного множества до друг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нятие кортежа, упорядоченной пары. Декартово произведение 2-х множеств. Способы задания декартова произведения 2-х множеств. Число элементов в декартовом произведении 2-х множеств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9. Понятие о комбинаторной задаче. Правила суммы и произ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азмещения без повторений и с повторениями. Вывод формулы для их подсчет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11. Количество подмножеств данного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-элементного множеств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2. Перестановки без повторений и вывод формулы для их подсчет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3. Сочетания без повторений и вывод формулы для их подс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онятие бинарного соответствия между элементами 2-х множеств. Способы задания соответствий. Граф и график соответствий. Понятие области отправления, прибытия, образа и прооб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Бинарные отношения на множестве. Граф бинарного отношения. Свойства бинарных отношений: рефлексивность, антирефлексивность, симметрич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Антисимметричность, асимметричность, транзитивность бинарных от</w:t>
        <w:softHyphen/>
        <w:t>ношений. Особенности графа отношений, обладающих такими свой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Отношение эквивалентности. Теорема о связи отношения эквивалентности с раз</w:t>
        <w:softHyphen/>
        <w:t>биением множества на клас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Отношения порядка: строгого и нестрогого. Упорядоченные множества. Линейно упорядоченные множества. Свойства дискретности и плотности линейно упорядоченных множеств. Равномощные множ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Понятие функции. Область определения и множество значений функции. Способы задания функций: табличный, аналитический, графический. Линейная функция, ее свойства и графи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Математические понятия. Процесс формирования понятий. Объем и содержание понятия. Родо-видовые отношения между понятиями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1. Способы определения пон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Требования к определению понятий. Классификация пон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Понятие высказывания. Простые и составные высказывания. Отрицание высказы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Логические операции над высказываниями: конъюнкция и дизъюнкция 2-х выска</w:t>
        <w:softHyphen/>
        <w:t>зываний, св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Дистрибутивные законы, связывающие конъюнкцию и дизъюнкцию высказываний. Законы де М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Импликация и эквиваленция 2-х высказываний, связь эквиваленции с импликацией. Логические формулы. Типы логических формул: тавтология, противоречие, выполним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Понятие предиката. Область определения и множество истинности предиката. Равносильные предик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 Логические операции над предикатами: отрицание, конъюнкция, дизъюнкция. Множество истинности отрицания, конъюнкции, и дизъюнкции предик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Логические операции над предикатами: импликация, эквиваленция. Множество истинности импликации и эквиваленции предик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Кванторы общности и существования. Построение отрицания высказываний, содержащих кванто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 Отношение логического следования и логической равносильности на множестве предик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 Необходимые и достаточные условия. Строение теоремы. Виды теорем, взаимосвязь между ними. Способы доказательства теор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. Правильные и неправильные рассуждения. Правила вывода: правило заключения, отрицания, контрапозиции, силлогизма, объединения посылок, объединения заключений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2:00Z</dcterms:created>
  <dc:creator>xxx</dc:creator>
  <dc:description/>
  <cp:keywords/>
  <dc:language>en-US</dc:language>
  <cp:lastModifiedBy>Пк</cp:lastModifiedBy>
  <dcterms:modified xsi:type="dcterms:W3CDTF">2020-05-29T11:23:00Z</dcterms:modified>
  <cp:revision>2</cp:revision>
  <dc:subject/>
  <dc:title/>
</cp:coreProperties>
</file>