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х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 и методик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еподавания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Г.М. Концевая</w:t>
      </w:r>
    </w:p>
    <w:p>
      <w:pPr>
        <w:pStyle w:val="Normal"/>
        <w:ind w:left="567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"17" апреля  20</w:t>
      </w:r>
      <w:r>
        <w:rPr>
          <w:color w:val="000000"/>
          <w:sz w:val="28"/>
          <w:szCs w:val="28"/>
          <w:u w:val="single"/>
          <w:lang w:val="be-BY"/>
        </w:rPr>
        <w:t>20</w:t>
      </w:r>
      <w:r>
        <w:rPr>
          <w:color w:val="000000"/>
          <w:sz w:val="28"/>
          <w:szCs w:val="28"/>
          <w:u w:val="single"/>
        </w:rPr>
        <w:t xml:space="preserve"> г.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  <w:u w:val="single"/>
        </w:rPr>
        <w:t>Протокол № 1</w:t>
      </w:r>
      <w:r>
        <w:rPr>
          <w:color w:val="000000"/>
          <w:sz w:val="28"/>
          <w:szCs w:val="28"/>
          <w:u w:val="single"/>
          <w:lang w:val="be-BY"/>
        </w:rPr>
        <w:t>6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к экзамену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е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 xml:space="preserve"> уч. год</w:t>
      </w:r>
    </w:p>
    <w:p>
      <w:pPr>
        <w:pStyle w:val="Normal"/>
        <w:jc w:val="center"/>
        <w:rPr/>
      </w:pPr>
      <w:r>
        <w:rPr>
          <w:sz w:val="28"/>
          <w:szCs w:val="28"/>
        </w:rPr>
        <w:t>НО (ДФ) – 3 курс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be-BY"/>
        </w:rPr>
        <w:t>Медведская В.Н.)</w:t>
      </w:r>
    </w:p>
    <w:p>
      <w:p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вестные расширения множеств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Задачи, приводящие к необходимости введения дроб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мерение отрезка. Обыкновенная дробь. Классификация обыкновенных дробей. Перевод неправильной дроби в смешанн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вные дроби. Признак равенства дроб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ойства отношения равенства дробей. Разбиение множества дробей на классы. Положительное рациональное чис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есократимая дробь. Теорема о единственности представления положительного рационального числ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 Основное свойство дроб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окращение дробей. Приведение дробей к общему знаменателю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8. Сумма положительных рациональных чис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войства сложения на Q+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зность на множестве Q+. Свойства раз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множение на множестве Q+. Свойства умн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Деление на Q+. Свойства 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тношение «меньше» на множестве Q+. Практические приемы установления отношения «меньш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Свойства множества Q+. Плотность в се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войства множества Q+. С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Различные формы записи рациональных чисел. Десятичная дроб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Равные десятичные дроби. Правила сложения и умножения десятичных дроб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оценты. Основные виды задач на проц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Способы преобразования обыкновенных дробей в десятичные. Бесконечная периодическая десятичная дроб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Теорема о переводе обыкновенной дроби в конечную десятичн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Теоремы о переводе обыкновенной дроби в чистую периодическую дробь и в смешанную периодическую дроб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равило перевода чистой периодической дроби в обыкновенн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равило перевода смешанной периодической дроби в обыкновенн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Аксиоматическое определение вел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Измерение вел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Длина отрезка. Соизмеримые и несоизмеримые отре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лощадь фигуры и ее измерение. Равные и равновеликие фиг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Прямое и косвенное измерение площадей. Величины в Н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 Иррациональные числа. Задачи, приводящие к появлению иррациональных чис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Действительные числа. Значение действительного числа по недостатку и избы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Сложение положительных иррациональных чис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Умножение положительных иррациональных чис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Аксиоматика R+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 Отрицательные действительные числа. Число 0. Модуль действительного чи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Вычитание действительных чис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Деление действительных чис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Элементы приближенных вычис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Аксиоматический метод в математике. Геометрия Евкли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Плоские геометрические фигуры: точка, прямая, треугольник, четырехугольник, круг, окру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Многогранники и выпуклые тела – основные опре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опросы обсуждены на заседании кафедры 17.04.20</w:t>
      </w: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 xml:space="preserve"> года (протокол № 1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). Форма проведения экзамена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письменна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Составитель:</w:t>
      </w:r>
      <w:r>
        <w:rPr>
          <w:sz w:val="28"/>
          <w:szCs w:val="28"/>
        </w:rPr>
        <w:t xml:space="preserve"> доцент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кафедры общеобразовательных дисциплин и методик их преподавания </w:t>
      </w:r>
      <w:r>
        <w:rPr>
          <w:sz w:val="28"/>
          <w:szCs w:val="28"/>
          <w:lang w:val="be-BY"/>
        </w:rPr>
        <w:t>Медведская В.Н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7:00Z</dcterms:created>
  <dc:creator>xxx</dc:creator>
  <dc:description/>
  <cp:keywords/>
  <dc:language>en-US</dc:language>
  <cp:lastModifiedBy>xxx</cp:lastModifiedBy>
  <dcterms:modified xsi:type="dcterms:W3CDTF">2020-05-29T10:17:00Z</dcterms:modified>
  <cp:revision>2</cp:revision>
  <dc:subject/>
  <dc:title/>
</cp:coreProperties>
</file>